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9"/>
        <w:gridCol w:w="2404"/>
        <w:gridCol w:w="1417"/>
        <w:gridCol w:w="1417"/>
        <w:gridCol w:w="1566"/>
        <w:gridCol w:w="1275"/>
        <w:gridCol w:w="561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กุดแคน   หมู่ที่ 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กุดแคน   หมู่ที่ 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สาย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  ลงลูกรังไหล่ทางข้างละ 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  ลงลูกรังไหล่ทางข้างละ 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การสัญจรไป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การสัญจรไปมาได้สะดวก ๑ 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94945</wp:posOffset>
                      </wp:positionV>
                      <wp:extent cx="1190625" cy="9525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5.35pt" to="97.1pt,1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86230</wp:posOffset>
                      </wp:positionV>
                      <wp:extent cx="93154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24.9pt" to="72.95pt,12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กุดแคน   หมู่ที่ 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สายข้าง ร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กุดแคน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โนนมีชัย 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3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  ลงลูกรังไหล่ทางข้างละ     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การสัญจรไป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การสัญจรไป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855345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76.3pt,1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95450</wp:posOffset>
                      </wp:positionV>
                      <wp:extent cx="771525" cy="19050"/>
                      <wp:effectExtent l="0" t="3683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3.5pt" to="69.7pt,13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โนนมีชัย 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นนมีชัย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วังไฮ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โนนห้วยทราย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การสัญจรไป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การสัญจรไป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61925</wp:posOffset>
                      </wp:positionV>
                      <wp:extent cx="96393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2.75pt" to="85.1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04975</wp:posOffset>
                      </wp:positionV>
                      <wp:extent cx="878205" cy="9525"/>
                      <wp:effectExtent l="0" t="37465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34.25pt" to="83.6pt,13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โนนห้วยทราย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รุ่งอรุณ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8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การสัญจรไป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การสัญจรไป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74320</wp:posOffset>
                      </wp:positionV>
                      <wp:extent cx="859155" cy="10160"/>
                      <wp:effectExtent l="0" t="37465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9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21.6pt" to="76.1pt,22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729105</wp:posOffset>
                      </wp:positionV>
                      <wp:extent cx="72580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36.15pt" to="54.35pt,13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ศรีวิไล หมู่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หนองบัวเงินเหนื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หนองหลวงใหม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6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การสัญจรไป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การสัญจรไป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การสัญจรไป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6380</wp:posOffset>
                      </wp:positionV>
                      <wp:extent cx="876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9.4pt" to="65.6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90650</wp:posOffset>
                      </wp:positionV>
                      <wp:extent cx="676275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109.5pt" to="65.6pt,10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876550</wp:posOffset>
                      </wp:positionV>
                      <wp:extent cx="70675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226.5pt" to="65.6pt,2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8"/>
        <w:gridCol w:w="1412"/>
        <w:gridCol w:w="1412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ฝ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ฝ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ฝา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วังไฮ หมู่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ฝาย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ตามลำน้ำ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ฝาย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ตามลำน้ำ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ารางระบายน้ำกว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4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น้ำเพื่อใช้ในการอุปโภคบริโภค และการเกษตร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น้ำเพื่อใช้ในการอุปโภคบริโภค และการเกษตร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น้ำเพื่อใช้ในการอุปโภคบริโภค และการเกษตร ๑ แห่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38125</wp:posOffset>
                      </wp:positionV>
                      <wp:extent cx="257175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8.75pt" to="210.45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43025</wp:posOffset>
                      </wp:positionV>
                      <wp:extent cx="277939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05.75pt" to="214.95pt,10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70125</wp:posOffset>
                      </wp:positionV>
                      <wp:extent cx="277939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78.75pt" to="215.95pt,17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รั้ว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ูนย์พัฒนาเด็กเล็กบ้านแบ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ุด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มันป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รั้ว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ั้ว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บ้านแบง จำนวน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ที่สะอาด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ที่สะอาด ๑ 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46380</wp:posOffset>
                      </wp:positionV>
                      <wp:extent cx="685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9.4pt" to="64.8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22985</wp:posOffset>
                      </wp:positionV>
                      <wp:extent cx="69215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80.55pt" to="65.35pt,8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115185</wp:posOffset>
                      </wp:positionV>
                      <wp:extent cx="67119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66.55pt" to="61.3pt,16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บ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รุ่งอรุณ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วังไฮ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ที่สะอาด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ที่สะอาด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ที่สะอาด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510155</wp:posOffset>
                      </wp:positionV>
                      <wp:extent cx="904875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97.65pt" to="84.1pt,19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46380</wp:posOffset>
                      </wp:positionV>
                      <wp:extent cx="62103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9.4pt" to="61.8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19200</wp:posOffset>
                      </wp:positionV>
                      <wp:extent cx="68453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96pt" to="61.85pt,9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วังไฮ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ศรีวิไล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สุขสำรา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ที่สะอาด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ที่สะอาด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ที่สะอาด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46380</wp:posOffset>
                      </wp:positionV>
                      <wp:extent cx="723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9.4pt" to="64.8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24940</wp:posOffset>
                      </wp:positionV>
                      <wp:extent cx="83756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12.2pt" to="66.9pt,11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633345</wp:posOffset>
                      </wp:positionV>
                      <wp:extent cx="6400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207.35pt" to="65.6pt,20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บัวเงิ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ที่สะอาด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ที่สะอาด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46380</wp:posOffset>
                      </wp:positionV>
                      <wp:extent cx="7162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9.4pt" to="63.3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95450</wp:posOffset>
                      </wp:positionV>
                      <wp:extent cx="7924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33.5pt" to="63.35pt,13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หลว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ใหม่วังไฮ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ที่สะอาด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ที่สะอาด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55905</wp:posOffset>
                      </wp:positionV>
                      <wp:extent cx="76390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20.15pt" to="64.1pt,2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638300</wp:posOffset>
                      </wp:positionV>
                      <wp:extent cx="741045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29pt" to="64.1pt,12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15"/>
        <w:gridCol w:w="39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ผิวจราจรคอนกรีตเสริมเหล็ก      บ้านหนองสวรรค์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เจาะบ่บาดาล ขนาด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นิ้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หลว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ผิวจราจรคอนกรีตเสริมเหล็ก พร้อมวางท่อระบายน้ำ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เจาะบ่บาดาล ขนาด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นิ้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ลึกตั้งแต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- 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การสัญจรไป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บ่อบาดาลเพื่อใช้ในการอุปโภคบริโภคและทำการเกษตร ๑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8915</wp:posOffset>
                      </wp:positionV>
                      <wp:extent cx="8763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6.45pt" to="71.85pt,1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46200</wp:posOffset>
                      </wp:positionV>
                      <wp:extent cx="79057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06pt" to="61.35pt,10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เจาะบ่บาดาล ขนาด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นิ้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นนมีชัย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ถนนลูกรังสู่พื้นที่การเกษตร บ้านหนองหลวงเก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เจาะบ่บาดาล ขนาด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นิ้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ลึกตั้งแต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- 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บ่อบาดาลเพื่อใช้ในการอุปโภคบริโภคและทำการเกษตร ๑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ลูกรังสัญจรไป มาได้สะดวก ๑ 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54735</wp:posOffset>
                      </wp:positionV>
                      <wp:extent cx="104076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83.05pt" to="88.35pt,8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0975</wp:posOffset>
                      </wp:positionV>
                      <wp:extent cx="269811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4.25pt" to="212.7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กล้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ctv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ภายในหมู่บ้าน บ้านเลิศไมตรี 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9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ถนนลูกรังภายในหมู่บ้าน บ้านศรีวิไล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ถนนลูกรังสู่พื้นที่การเกษตร บ้านโนนห้วยท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กล้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ctv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ภายในหมู่บ้าน บ้านเลิศไมต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9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ล้องวงจรปิดเพื่อความปลอดภัยของ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ลูกรังสัญจรไป 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ลูกรังสัญจรไป มาได้สะดวก ๑ 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ถึงเวลา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165</wp:posOffset>
                      </wp:positionV>
                      <wp:extent cx="10064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73.95pt" to="79.8pt,7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60220</wp:posOffset>
                      </wp:positionV>
                      <wp:extent cx="109537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38.6pt" to="85.4pt,13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80975</wp:posOffset>
                      </wp:positionV>
                      <wp:extent cx="12096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4.25pt" to="106.1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ถนนลูกรังสู่พื้นที่การเกษตร บ้านศรีวิไล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ถนนลูกรังสู่พื้นที่การเกษตร บ้านหนองบัวเงิ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ถนนลูกรังสู่พื้นที่การเกษตร บ้านหนองบัวเงินเหนื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8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ลูกรังสัญจรไป 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ลูกรังสัญจรไป 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ลูกรังสัญจรไป มาได้สะดวก ๑ 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3350</wp:posOffset>
                      </wp:positionV>
                      <wp:extent cx="981075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0.5pt" to="82.2pt,1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42035</wp:posOffset>
                      </wp:positionV>
                      <wp:extent cx="96266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82.05pt" to="77.5pt,8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82190</wp:posOffset>
                      </wp:positionV>
                      <wp:extent cx="95567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9.7pt" to="73.8pt,17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ถนนลูกรังสู่พื้นที่การเกษตร บ้าน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ถนนลูกรังสู่พื้นที่การเกษตร บ้านหนองหลว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ถนนลูกรังสู่พื้นที่การเกษตร บ้านหนองหลว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ลูกรังสัญจรไป 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ลูกรังสัญจรไป มาได้สะดวก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ลูกรังสัญจรไป มาได้สะดวก ๑ 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76225</wp:posOffset>
                      </wp:positionV>
                      <wp:extent cx="95059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21.75pt" to="79.8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76325</wp:posOffset>
                      </wp:positionV>
                      <wp:extent cx="100965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4.75pt" to="84.45pt,8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224405</wp:posOffset>
                      </wp:positionV>
                      <wp:extent cx="99504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75.15pt" to="82.8pt,17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ถนนลูกรังสู่พื้นที่การเกษตร บ้านโนน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ลูกรังสัญจรไป มาได้สะดวก ๑ 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2400</wp:posOffset>
                      </wp:positionV>
                      <wp:extent cx="798195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2pt" to="69.3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p>
      <w:pPr>
        <w:pStyle w:val="Normal"/>
        <w:tabs>
          <w:tab w:val="clear" w:pos="720"/>
          <w:tab w:val="left" w:pos="357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๘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่องสว่างสาธารณะภายในหมู่บ้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93470</wp:posOffset>
                      </wp:positionV>
                      <wp:extent cx="149796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86.1pt" to="115.05pt,8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976120</wp:posOffset>
                      </wp:positionV>
                      <wp:extent cx="138366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155.6pt" to="115.05pt,15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52400</wp:posOffset>
                      </wp:positionV>
                      <wp:extent cx="112585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2pt" to="90.35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br w:type="page"/>
      </w:r>
    </w:p>
    <w:p>
      <w:pPr>
        <w:pStyle w:val="Normal"/>
        <w:tabs>
          <w:tab w:val="clear" w:pos="720"/>
          <w:tab w:val="left" w:pos="17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2400</wp:posOffset>
                      </wp:positionV>
                      <wp:extent cx="140208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2pt" to="110.6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976120</wp:posOffset>
                      </wp:positionV>
                      <wp:extent cx="129794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55.6pt" to="115.05pt,15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0595</wp:posOffset>
                      </wp:positionV>
                      <wp:extent cx="130746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74.85pt" to="98.5pt,7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52400</wp:posOffset>
                      </wp:positionV>
                      <wp:extent cx="97155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2pt" to="90.35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50595</wp:posOffset>
                      </wp:positionV>
                      <wp:extent cx="935990" cy="0"/>
                      <wp:effectExtent l="635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4.85pt" to="78.25pt,7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635125</wp:posOffset>
                      </wp:positionV>
                      <wp:extent cx="83439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128.75pt" to="73.05pt,12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18690</wp:posOffset>
                      </wp:positionV>
                      <wp:extent cx="92646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74.7pt" to="73.05pt,17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91485</wp:posOffset>
                      </wp:positionV>
                      <wp:extent cx="834390" cy="19050"/>
                      <wp:effectExtent l="635" t="36830" r="0" b="368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4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35.55pt" to="74.9pt,23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93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 xml:space="preserve">ด้านโครงสร้างพื้นฐาน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</w:rPr>
        <w:t>แผนงานเคหะและชุมชน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ฟฟ้าส่องสว่างสาธารณะภาย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25600</wp:posOffset>
                      </wp:positionV>
                      <wp:extent cx="1269365" cy="9525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28pt" to="113.55pt,12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2400</wp:posOffset>
                      </wp:positionV>
                      <wp:extent cx="1104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2pt" to="90.35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218690</wp:posOffset>
                      </wp:positionV>
                      <wp:extent cx="1058545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74.7pt" to="93.3pt,17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50595</wp:posOffset>
                      </wp:positionV>
                      <wp:extent cx="100266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4.85pt" to="78.25pt,7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3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ปราชญ์ชาวบ้าน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ศนศึกษาดูงานนักเรียนผู้สูงอาย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มรมผู้สูงอายุ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คณะกรรมการศูนย์พัฒนาคุณภาพชีวิตและเสริมสร้างอาชีพผู้สูงอายุ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ส่งเสริมอาชีพให้กับประชาชนในตำบลหนองหลว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ชาวบ้านมีความรู้นำไปใช้ในชีวิตประจำ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8270</wp:posOffset>
                      </wp:positionV>
                      <wp:extent cx="971550" cy="9525"/>
                      <wp:effectExtent l="0" t="37465" r="635" b="374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0.1pt" to="84.4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76400</wp:posOffset>
                      </wp:positionV>
                      <wp:extent cx="1449705" cy="9525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32pt" to="126.35pt,13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76300</wp:posOffset>
                      </wp:positionV>
                      <wp:extent cx="140208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69pt" to="110.6pt,6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14625</wp:posOffset>
                      </wp:positionV>
                      <wp:extent cx="1285875" cy="13970"/>
                      <wp:effectExtent l="0" t="37465" r="0" b="374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13.75pt" to="106.1pt,21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ฟื้นฟูสมรรถภาพผู้พิการพัฒนาสุขภาพกายจิตเพื่อชีวิตคนพิการที่สดใส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ครอบครัวตัวอย่างในชุมชน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นับสนุนการส่งเสริมกระบวนการเรียนรู้ประกอบอาชีพเสริมแก่ครัวเรือนเป้าหมายโดยปรัชญาเศรษฐกิจพอเพียงเพื่อยกระดับราย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ภาเด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ตำบลหนองหลว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เวทีสร้างความสัมพันธ์ในครอบครัวที่ดี จัดค่ายครอบครัวสัมพันธ์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18360</wp:posOffset>
                      </wp:positionV>
                      <wp:extent cx="904875" cy="9525"/>
                      <wp:effectExtent l="0" t="37465" r="0" b="374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6.8pt" to="66.95pt,167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57550</wp:posOffset>
                      </wp:positionV>
                      <wp:extent cx="1085850" cy="13970"/>
                      <wp:effectExtent l="0" t="37465" r="0" b="374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57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56.5pt" to="91.1pt,257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66775</wp:posOffset>
                      </wp:positionV>
                      <wp:extent cx="77343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68.25pt" to="61.25pt,6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8270</wp:posOffset>
                      </wp:positionV>
                      <wp:extent cx="50482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0.1pt" to="41pt,1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ด็กและเยาวชนรุ่นใหม่ห่างไกล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บรมนักเรียนผู้สูงอายุหลักสูตร ชะลอชราพัฒนาคุณภาพชีว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พัฒนาคุณภาพชีวิตผู้สูงอายุ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บี้ยเลี้ยงเดินทาง ค่าพาหนะ ค่าเช่าที่พัก เพื่อประชุม ฝึกอบรม สัมมนา ดูงาน หรือติดต่อ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1450</wp:posOffset>
                      </wp:positionV>
                      <wp:extent cx="93345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3.5pt" to="77.2pt,1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14400</wp:posOffset>
                      </wp:positionV>
                      <wp:extent cx="84582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72pt" to="70.3pt,7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543175</wp:posOffset>
                      </wp:positionV>
                      <wp:extent cx="177165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0.25pt" to="143.2pt,20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714500</wp:posOffset>
                      </wp:positionV>
                      <wp:extent cx="866775" cy="19050"/>
                      <wp:effectExtent l="0" t="36830" r="635" b="368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35pt" to="84.45pt,136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ิจกรรมสตรี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1450</wp:posOffset>
                      </wp:positionV>
                      <wp:extent cx="39052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13.5pt" to="49.15pt,1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ศาสนาวัฒนธรรมและนันทนา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ข่งขันกีฬาตำบล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O BE NUMBER 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ดเหล้า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พณีลอยกระทงประจำปี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งานประเพณีบุญบั้งไฟ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แข่งขันกีฬาตำบล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O BE NUMBER 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รางวัล ค่าตอบแทนคณะกรรมการจัดการแข่งขันกีฬา  และอื่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02585</wp:posOffset>
                      </wp:positionV>
                      <wp:extent cx="4572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28.55pt" to="32.2pt,2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536825</wp:posOffset>
                      </wp:positionV>
                      <wp:extent cx="23812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99.75pt" to="23.55pt,19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0</wp:posOffset>
                      </wp:positionV>
                      <wp:extent cx="638175" cy="0"/>
                      <wp:effectExtent l="635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pt" to="51.4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0355</wp:posOffset>
                      </wp:positionV>
                      <wp:extent cx="23812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3.65pt" to="15.35pt,2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ศาสนาวัฒนธรรมและนันทนา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รักษ์วัฒนธรรม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รักษ์วัฒนธรรมประเพณ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น้อมรำลึกคุณค่าผู้สูงวัยในชุมชนหนองหลว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ีฬาปฐมวัยสายใยผู้ปกครองศูนย์พัฒนาเด็กเล็กตำบลหนองหลวงและสถานศึกษา 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52830</wp:posOffset>
                      </wp:positionV>
                      <wp:extent cx="290830" cy="0"/>
                      <wp:effectExtent l="635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82.9pt" to="32.8pt,8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67585</wp:posOffset>
                      </wp:positionV>
                      <wp:extent cx="97980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78.55pt" to="72pt,17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4310</wp:posOffset>
                      </wp:positionV>
                      <wp:extent cx="58102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5.3pt" to="41.95pt,1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br w:type="page"/>
      </w: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บี้ยยังชีพ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190</wp:posOffset>
                      </wp:positionV>
                      <wp:extent cx="300037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9.7pt" to="240.7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85140</wp:posOffset>
                      </wp:positionV>
                      <wp:extent cx="300037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8.2pt" to="240.7pt,3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51865</wp:posOffset>
                      </wp:positionV>
                      <wp:extent cx="300037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74.95pt" to="240.7pt,7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7820</wp:posOffset>
                      </wp:positionV>
                      <wp:extent cx="6096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6.6pt" to="50.6pt,2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ชุมช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เคลื่อนที่ท้องถิ่นสัมพันธ์เพื่อเพิ่มประสิทธิภาพการ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ิดทูลและพิทักษ์ดำรงค์ไว้ซึ่ง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วันท้องถิ่นไท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cs="TH SarabunIT๙" w:ascii="TH SarabunIT๙" w:hAnsi="TH SarabunIT๙"/>
                <w:color w:val="C0504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ยุติธรรมชุม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อบรม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อบรม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อบรม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อบรม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75030</wp:posOffset>
                      </wp:positionV>
                      <wp:extent cx="457200" cy="10795"/>
                      <wp:effectExtent l="635" t="36830" r="0" b="3683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68.9pt" to="45.55pt,69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43710</wp:posOffset>
                      </wp:positionV>
                      <wp:extent cx="502285" cy="0"/>
                      <wp:effectExtent l="635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37.3pt" to="39.05pt,13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3035</wp:posOffset>
                      </wp:positionV>
                      <wp:extent cx="169545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2.05pt" to="136.4pt,1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780665</wp:posOffset>
                      </wp:positionV>
                      <wp:extent cx="967105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18.95pt" to="84.35pt,2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ชุมชน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การบริหารสถานที่กลางศูนย์บริการร่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ารจัด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ชพิธี 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พัฒนาประสิทธิภาพศูนย์คัดกรองผู้เส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ติด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ตาสับปะร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ารจัด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ชพิธี 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00025</wp:posOffset>
                      </wp:positionV>
                      <wp:extent cx="123571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75pt" to="109.1pt,1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704975</wp:posOffset>
                      </wp:positionV>
                      <wp:extent cx="130937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134.25pt" to="109.1pt,13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20445</wp:posOffset>
                      </wp:positionV>
                      <wp:extent cx="105918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80.35pt" to="81.7pt,8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รักษาความสงบภายใน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ร่วมพิธีชุมนุมสวนสนามเนื่องในวัน อปพ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หลักสูตรจิตอาสาภัยพิบัติประจำองค์กรปกครองส่ว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สนับสนุนการรณรงค์ป้องกันและลดอุบัติเหตุทางถนนในช่วงเทศกาล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สนับสนุนกิจกรรมและการฝึกอบรม อปพร 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ค่าอาหาร เครื่องดื่ม วัสดุอุปกรณ์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ตามโครงการ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สถานที่  วัสดุอุปกรณ์ 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อุปกรณ์ จัดสถานที่  และ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56740</wp:posOffset>
                      </wp:positionV>
                      <wp:extent cx="47625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46.2pt" to="33.2pt,14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9390</wp:posOffset>
                      </wp:positionV>
                      <wp:extent cx="1583055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5.7pt" to="141.55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1865</wp:posOffset>
                      </wp:positionV>
                      <wp:extent cx="134048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74.95pt" to="106.1pt,7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56740</wp:posOffset>
                      </wp:positionV>
                      <wp:extent cx="2286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6.2pt" to="13.1pt,14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52725</wp:posOffset>
                      </wp:positionV>
                      <wp:extent cx="47625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16.75pt" to="34.35pt,21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รักษาความสงบภายใ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ให้ความรู้ด้านอัคคีภัยเบื้องต้นในการอพยพหนี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ค่าอาหาร เครื่องดื่ม วัสดุอุปกรณ์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81305</wp:posOffset>
                      </wp:positionV>
                      <wp:extent cx="1161415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2.15pt" to="91.3pt,2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วางแผนการส่งเสริมการลงทุนพานิชยกรรมและการท่องเที่ยว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</w:t>
      </w:r>
      <w:r>
        <w:rPr>
          <w:rFonts w:ascii="TH SarabunIT๙" w:hAnsi="TH SarabunIT๙" w:cs="TH SarabunIT๙"/>
          <w:b/>
          <w:b/>
          <w:bCs/>
        </w:rPr>
        <w:t>นการพาณิชย์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เก็บ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ดูแลระบบประปา จัดเก็บค่าน้ำ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9075</wp:posOffset>
                      </wp:positionV>
                      <wp:extent cx="2924175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7.25pt" to="233.95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รักษ์พันธุกรรมพืชอันเนื่องมาจาก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เด็จพระกนิษฐาธิราชเจ้า กรมสมเด็จพระเทพรัตนราชสุดาฯสยามบรม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รักษ์พันธุกรรมพืชอันเนื่องมาจากพระราชดำริสมเด็จพระกนิษฐาธิราชเจ้า กรมสมเด็จพระเทพรัตนราชสุดาฯสยามบรม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1940</wp:posOffset>
                      </wp:positionV>
                      <wp:extent cx="3000375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2.2pt" to="236.95pt,2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าสนาและวัฒนธรร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สนามเด็กเล่นสร้างปัญญา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ค่ายคุณธรรมนำสังคมไทยเข้มแข็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าลูกจูงหลานเข้า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งานวันเด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 xml:space="preserve">ทัศนศึกษาดูงาน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อุปกรณ์ ในการ</w:t>
            </w:r>
            <w:r>
              <w:rPr>
                <w:rFonts w:ascii="TH SarabunIT๙" w:hAnsi="TH SarabunIT๙" w:cs="TH SarabunIT๙"/>
              </w:rPr>
              <w:t>ก่อสร้างสนามเด็กเล่นสร้าง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นับสนุนรางวัล และค่าดำเนินการ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บรม พาหนะ ค่าที่พัก 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38250</wp:posOffset>
                      </wp:positionV>
                      <wp:extent cx="5715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7.5pt" to="45.7pt,9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4615</wp:posOffset>
                      </wp:positionV>
                      <wp:extent cx="1114425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7.45pt" to="91.4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785</wp:posOffset>
                      </wp:positionV>
                      <wp:extent cx="1905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.55pt" to="10.4pt,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47545</wp:posOffset>
                      </wp:positionV>
                      <wp:extent cx="542925" cy="9525"/>
                      <wp:effectExtent l="0" t="36830" r="635" b="3683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53.35pt" to="49.85pt,15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าสนาและวัฒนธรร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ัณฑิตน้อยสู่ฝัน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เชิงปฏิบัติการผู้ปกครองและคณะกรรมก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แหล่งเรียนรู้และภูมิปัญญาท้องถิ่น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ับประทานอาหารปลอดภัยเด็กปฐมวัยสุขภาพดี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ว่าง เครื่องดื่ม วัสดุอุป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นิทรรศการ ค่าปรับปรุงแหล่งเรียนรู้ และดำเนินการ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181225</wp:posOffset>
                      </wp:positionV>
                      <wp:extent cx="296227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71.75pt" to="239.95pt,17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0</wp:posOffset>
                      </wp:positionV>
                      <wp:extent cx="97155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9.5pt" to="76.15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94765</wp:posOffset>
                      </wp:positionV>
                      <wp:extent cx="1372235" cy="8255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2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01.95pt" to="106.85pt,102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28925</wp:posOffset>
                      </wp:positionV>
                      <wp:extent cx="1133475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22.75pt" to="86.6pt,22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าสนาและวัฒนธรร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ของพนักงานส่วนตำบล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สนับสนุนค่าจัดการเรียนการสอนของศูนย์พัฒนาเด็กเล็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หั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C0504D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28700</wp:posOffset>
                      </wp:positionV>
                      <wp:extent cx="138366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81pt" to="112.65pt,8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23850</wp:posOffset>
                      </wp:positionV>
                      <wp:extent cx="1628775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5.5pt" to="129.35pt,2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 xml:space="preserve">ด้านการศึกษาศาสนาและวัฒนธรรม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ใช้จ่ายในการศึกษาสำหรับ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สังกัด  สพฐ 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สังกัด  สพฐ 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2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8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4325</wp:posOffset>
                      </wp:positionV>
                      <wp:extent cx="29718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4.75pt" to="239.95pt,2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3925</wp:posOffset>
                      </wp:positionV>
                      <wp:extent cx="3000375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2.75pt" to="239.2pt,7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62100</wp:posOffset>
                      </wp:positionV>
                      <wp:extent cx="3000375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23pt" to="239.2pt,12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05025</wp:posOffset>
                      </wp:positionV>
                      <wp:extent cx="300037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5.75pt" to="239.2pt,16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09850</wp:posOffset>
                      </wp:positionV>
                      <wp:extent cx="300037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05.5pt" to="239.2pt,20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าธารณสุข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35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ารทรัพยากรธรรมชาติและสิ่งแวดล้อ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ักน้ำ รักป่า รักษาแผ่นดิ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ธนาคารขย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ปลอดโรคคนปลอดภัยจากโรคพิษสุนัขบ้า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หน่วยบริการทางการแพทย์ฉุกเฉ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76525</wp:posOffset>
                      </wp:positionV>
                      <wp:extent cx="176403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0.75pt" to="141.85pt,2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3950</wp:posOffset>
                      </wp:positionV>
                      <wp:extent cx="140271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88.5pt" to="113.5pt,8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903095</wp:posOffset>
                      </wp:positionV>
                      <wp:extent cx="127635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49.85pt" to="109.4pt,14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19100</wp:posOffset>
                      </wp:positionV>
                      <wp:extent cx="1548765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3pt" to="117.6pt,3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color w:val="000000"/>
        </w:rPr>
        <w:t>ด้านสาธารณสุข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๑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แผนงาน</w:t>
      </w:r>
      <w:r>
        <w:rPr>
          <w:rFonts w:ascii="TH SarabunIT๙" w:hAnsi="TH SarabunIT๙" w:cs="TH SarabunIT๙"/>
          <w:b/>
          <w:b/>
          <w:bCs/>
          <w:color w:val="000000"/>
        </w:rPr>
        <w:t>สาธารณสุข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สำหรับการดำเนินงานตามแนวทางโครงการพระราชดำริ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กรรมการหมู่บ้านตามโครงการธนาคารขยะและฌาปณ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สำหรับสนับสนุนการบริการสาธารณสุข </w:t>
            </w: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บรมให้ความรู้ในการป้องกันโรคติดเชื้อไวรัสโคโรนา ๒๐๑๙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กรรมการหมู่บ้านตามโครงการธนาคารขยะ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ฌาปณกิจ </w:t>
            </w: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สำหรับสนับสนุนการบริ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รมให้ความรู้ในการป้องกันโรคติดเชื้อไวรัสโคโรนา ๒๐๑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๐๐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19175</wp:posOffset>
                      </wp:positionV>
                      <wp:extent cx="1857375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80.25pt" to="151.15pt,8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74320</wp:posOffset>
                      </wp:positionV>
                      <wp:extent cx="1597025" cy="762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21.6pt" to="130.75pt,2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28825</wp:posOffset>
                      </wp:positionV>
                      <wp:extent cx="1044575" cy="0"/>
                      <wp:effectExtent l="0" t="38100" r="635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59.75pt" to="91.85pt,15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05100</wp:posOffset>
                      </wp:positionV>
                      <wp:extent cx="96266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13pt" to="80.6pt,2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บริหารทั่วไป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44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เกี่ยวกับค่าสินไหมทดแทนที่ผู้เสียหายยื่นคำขอให้องค์กรปกครองส่วนท้องถิ่นได้กระทำละเมิดต่อบุคคลภายนอกใ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C0504D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เกี่ยวกับค่าสินไหมทดแทนที่ผู้เสียหายยื่นคำขอให้องค์กรปกครองส่วนท้องถิ่นได้กระทำละเมิดต่อบุคคลภายนอกใ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เพื่อจัดการประชุมประชาคมท้องถิ่น คณะกรรมการ อนุกรรมการ คณะทำงานต่างๆ เกี่ยวกับการจัดทำ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78790</wp:posOffset>
                      </wp:positionV>
                      <wp:extent cx="2962275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7.7pt" to="236.2pt,3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40815</wp:posOffset>
                      </wp:positionV>
                      <wp:extent cx="2962275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13.45pt" to="240.7pt,1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5425</wp:posOffset>
                      </wp:positionV>
                      <wp:extent cx="1217930" cy="12065"/>
                      <wp:effectExtent l="635" t="37465" r="0" b="3746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78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17.75pt" to="106.25pt,18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ประชุมประชาคมเพื่อ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ศูนย์ข้อมูลข่าวสารระดับ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่าใช้จ่ายในการเลือกตั้งสมาชิกสภาท้องถิ่นและผู้บริหารท้องถิ่น</w:t>
            </w:r>
            <w:r>
              <w:rPr>
                <w:rFonts w:ascii="TH SarabunIT๙" w:hAnsi="TH SarabunIT๙" w:cs="TH SarabunIT๙"/>
                <w:color w:val="C0504D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C0504D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ประชุมประชาคมเพื่อ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โครงการศูนย์ข้อมูลข่าวสารระดับ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 อุปกรณ์โฆษณาและเผยแพร่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กี่ยวกับ</w:t>
            </w:r>
            <w:r>
              <w:rPr>
                <w:rFonts w:ascii="TH SarabunIT๙" w:hAnsi="TH SarabunIT๙" w:cs="TH SarabunIT๙"/>
              </w:rPr>
              <w:t>การเลือกตั้งสมาชิกสภาท้องถิ่นและผู้บริหาร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การเลือกตั้งตาม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0190</wp:posOffset>
                      </wp:positionV>
                      <wp:extent cx="1024255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9.7pt" to="83.95pt,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6825</wp:posOffset>
                      </wp:positionV>
                      <wp:extent cx="1075055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9.75pt" to="86.6pt,9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619375</wp:posOffset>
                      </wp:positionV>
                      <wp:extent cx="102362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206.25pt" to="86.6pt,20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พานพุ่ม พานประดับ กรวยดอกไม้ พวงมาลัย ช่อดอกไม้ กระเช้าดอกไม้ ของขวัญ ของที่ระลึก ค่าโล่ ใบประกาศรวมถึงค่าใช้จ่ายต่างๆที่สามารถเบิกได้ตามกฎหมาย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ฝึกอบรมและศึกษาดูงา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C0504D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ต่างๆดังนี้ </w:t>
            </w:r>
            <w:r>
              <w:rPr>
                <w:rFonts w:ascii="TH SarabunIT๙" w:hAnsi="TH SarabunIT๙" w:cs="TH SarabunIT๙"/>
              </w:rPr>
              <w:t xml:space="preserve">ค่าพานพุ่ม พานประดับ กรวยดอกไม้ พวงมาลัย ช่อดอกไม้ กระเช้าดอกไม้ ของขวัญ ของที่ระลึก ค่าโล่ ใบประกาศรวมถึงค่าใช้จ่ายต่างๆที่สามารถเบิกได้ตามกฎหมาย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เดินทางไปศึกษาดูงาน ค่าเช่ารถ ค่าถ่ายเอกสารต่างๆ ค่าที่พัก ค่าอบรมของผู้บริหาร พนักงานเจ้าหน้าที่ สมาชิก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95550</wp:posOffset>
                      </wp:positionV>
                      <wp:extent cx="1057910" cy="0"/>
                      <wp:effectExtent l="635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96.5pt" to="91.1pt,19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0</wp:posOffset>
                      </wp:positionV>
                      <wp:extent cx="907415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1pt" to="66.35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7305</wp:posOffset>
                      </wp:positionV>
                      <wp:extent cx="2962275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.15pt" to="236.2pt,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7800</wp:posOffset>
                      </wp:positionV>
                      <wp:extent cx="2962275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4pt" to="241.45pt,1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0485</wp:posOffset>
                      </wp:positionV>
                      <wp:extent cx="2962275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.55pt" to="236.2pt,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8890</wp:posOffset>
                      </wp:positionV>
                      <wp:extent cx="2962275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0.7pt" to="236.2pt,-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</wp:posOffset>
                      </wp:positionV>
                      <wp:extent cx="296227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.5pt" to="236.95pt,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รักษาความสงบภายใน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วัสดุเครื่องแต่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เครื่อง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6370</wp:posOffset>
                      </wp:positionV>
                      <wp:extent cx="296227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3.1pt" to="239.95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85825</wp:posOffset>
                      </wp:positionV>
                      <wp:extent cx="134810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9.75pt" to="110.6pt,6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23"/>
        <w:gridCol w:w="1423"/>
        <w:gridCol w:w="1701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วัสดุสำนักงานและค่าวัสดุ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440</wp:posOffset>
                      </wp:positionV>
                      <wp:extent cx="2962275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.2pt" to="236.2pt,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15</wp:posOffset>
                      </wp:positionV>
                      <wp:extent cx="2962275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45pt" to="236.2pt,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ด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15</wp:posOffset>
                      </wp:positionV>
                      <wp:extent cx="2962275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45pt" to="236.2pt,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๖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ศาสนา วัฒนธรรมและนันทนา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</w:t>
            </w:r>
            <w:r>
              <w:rPr>
                <w:rFonts w:ascii="TH SarabunIT๙" w:hAnsi="TH SarabunIT๙" w:cs="TH SarabunIT๙"/>
              </w:rPr>
              <w:t>จัดซื้อวัสด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4615</wp:posOffset>
                      </wp:positionV>
                      <wp:extent cx="676275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45pt" to="53.15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๗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</w:t>
            </w:r>
            <w:r>
              <w:rPr>
                <w:rFonts w:ascii="TH SarabunIT๙" w:hAnsi="TH SarabunIT๙" w:cs="TH SarabunIT๙"/>
              </w:rPr>
              <w:t>จัดซื้อวัสด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14325</wp:posOffset>
                      </wp:positionV>
                      <wp:extent cx="1200785" cy="0"/>
                      <wp:effectExtent l="635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24.75pt" to="106.1pt,2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ประกั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ำรอง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บำเหน็จบำนาญ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สำรองเลี้ยงชีพลูกจ้างประจำ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สจ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เงินทด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รายจ่ายตามข้อผูกพั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ประกั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ำรองจ่ายกรณีฉุกเฉินที่มี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บำเหน็จบำนาญ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สำรองเลี้ยงชีพลูกจ้างประจำ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สจ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เงินทด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การจราจ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9860</wp:posOffset>
                      </wp:positionV>
                      <wp:extent cx="2962275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1.8pt" to="236.2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7320</wp:posOffset>
                      </wp:positionV>
                      <wp:extent cx="2962275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1.6pt" to="236.2pt,1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735</wp:posOffset>
                      </wp:positionV>
                      <wp:extent cx="2962275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3.05pt" to="239.95pt,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5245</wp:posOffset>
                      </wp:positionV>
                      <wp:extent cx="2962275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4.35pt" to="239.95pt,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98170</wp:posOffset>
                      </wp:positionV>
                      <wp:extent cx="2962275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47.1pt" to="239.95pt,4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74420</wp:posOffset>
                      </wp:positionV>
                      <wp:extent cx="2962275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84.6pt" to="239.95pt,8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ช่วยพิเศ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ตามข้อผูกพั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ช่วยพิเศษกรณีถึงแก่ความตายข้าราช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สมาคมองค์การบริหารส่วนตำบลแห่งประเทศ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3340</wp:posOffset>
                      </wp:positionV>
                      <wp:extent cx="2962275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.2pt" to="236.2pt,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8" w:footer="0" w:bottom="284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ind w:right="360" w:hanging="0"/>
      <w:jc w:val="right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ผลความก้าวหน้าในการดำเนินงานแผนการดำเนินงานตามภารกิจ</w:t>
    </w:r>
    <w:r>
      <w:rPr>
        <w:rFonts w:eastAsia="AngsanaUPC" w:cs="AngsanaUPC"/>
        <w:lang w:val="en-US"/>
      </w:rPr>
      <w:t xml:space="preserve">             </w:t>
    </w:r>
  </w:p>
  <w:p>
    <w:pPr>
      <w:pStyle w:val="Header"/>
      <w:tabs>
        <w:tab w:val="center" w:pos="4153" w:leader="none"/>
        <w:tab w:val="center" w:pos="7568" w:leader="none"/>
        <w:tab w:val="right" w:pos="8306" w:leader="none"/>
        <w:tab w:val="right" w:pos="15136" w:leader="none"/>
      </w:tabs>
      <w:rPr>
        <w:rFonts w:ascii="TH SarabunIT๙" w:hAnsi="TH SarabunIT๙" w:cs="TH SarabunIT๙"/>
        <w:sz w:val="36"/>
        <w:szCs w:val="36"/>
        <w:lang w:val="en-US"/>
      </w:rPr>
    </w:pPr>
    <w:r>
      <w:rPr>
        <w:lang w:val="en-US"/>
      </w:rPr>
      <w:tab/>
      <w:tab/>
    </w:r>
    <w:r>
      <w:rPr>
        <w:lang w:val="en-US"/>
      </w:rPr>
      <w:t>องค์การบริหารส่วนตำบลหนองหลวง</w:t>
    </w:r>
    <w:r>
      <w:rPr>
        <w:rFonts w:eastAsia="AngsanaUPC" w:cs="AngsanaUPC"/>
        <w:lang w:val="en-US"/>
      </w:rPr>
      <w:t xml:space="preserve"> </w:t>
    </w:r>
    <w:r>
      <w:rPr>
        <w:lang w:val="en-US"/>
      </w:rPr>
      <w:t>ประจำปีงบประมาณ</w:t>
    </w:r>
    <w:r>
      <w:rPr>
        <w:rFonts w:eastAsia="AngsanaUPC" w:cs="AngsanaUPC"/>
        <w:lang w:val="en-US"/>
      </w:rPr>
      <w:t xml:space="preserve"> </w:t>
    </w:r>
    <w:r>
      <w:rPr>
        <w:lang w:val="en-US"/>
      </w:rPr>
      <w:t>พ</w:t>
    </w:r>
    <w:r>
      <w:rPr>
        <w:rFonts w:cs="TH SarabunIT๙" w:ascii="TH SarabunIT๙" w:hAnsi="TH SarabunIT๙"/>
        <w:sz w:val="36"/>
        <w:szCs w:val="36"/>
        <w:lang w:val="en-US"/>
      </w:rPr>
      <w:t>.</w:t>
    </w:r>
    <w:r>
      <w:rPr>
        <w:rFonts w:ascii="TH SarabunIT๙" w:hAnsi="TH SarabunIT๙" w:cs="TH SarabunIT๙"/>
        <w:sz w:val="36"/>
        <w:sz w:val="36"/>
        <w:szCs w:val="36"/>
        <w:lang w:val="en-US"/>
      </w:rPr>
      <w:t>ศ</w:t>
    </w:r>
    <w:r>
      <w:rPr>
        <w:rFonts w:cs="TH SarabunIT๙" w:ascii="TH SarabunIT๙" w:hAnsi="TH SarabunIT๙"/>
        <w:sz w:val="36"/>
        <w:szCs w:val="36"/>
        <w:lang w:val="en-US"/>
      </w:rPr>
      <w:t>.</w:t>
    </w:r>
    <w:r>
      <w:rPr>
        <w:rFonts w:ascii="TH SarabunIT๙" w:hAnsi="TH SarabunIT๙" w:cs="TH SarabunIT๙"/>
        <w:sz w:val="36"/>
        <w:sz w:val="36"/>
        <w:szCs w:val="36"/>
        <w:lang w:val="en-US"/>
      </w:rPr>
      <w:t>๒๕๖</w:t>
    </w:r>
    <w:r>
      <w:rPr>
        <w:rFonts w:cs="TH SarabunIT๙" w:ascii="TH SarabunIT๙" w:hAnsi="TH SarabunIT๙"/>
        <w:sz w:val="36"/>
        <w:szCs w:val="36"/>
        <w:lang w:val="en-US"/>
      </w:rPr>
      <w:t>7</w:t>
    </w:r>
    <w:r>
      <w:rPr>
        <w:rFonts w:cs="TH SarabunIT๙" w:ascii="TH SarabunIT๙" w:hAnsi="TH SarabunIT๙"/>
        <w:sz w:val="36"/>
        <w:szCs w:val="36"/>
        <w:lang w:val="en-US"/>
      </w:rPr>
      <w:tab/>
    </w:r>
  </w:p>
  <w:p>
    <w:pPr>
      <w:pStyle w:val="Header"/>
      <w:jc w:val="center"/>
      <w:rPr/>
    </w:pPr>
    <w:r>
      <w:rPr>
        <w:rFonts w:ascii="TH SarabunIT๙" w:hAnsi="TH SarabunIT๙" w:cs="TH SarabunIT๙"/>
        <w:sz w:val="37"/>
        <w:sz w:val="37"/>
        <w:lang w:val="en-US"/>
      </w:rPr>
      <w:t>ณ วันที่ ๓๑  มีนาคม พ</w:t>
    </w:r>
    <w:r>
      <w:rPr>
        <w:rFonts w:cs="TH SarabunIT๙" w:ascii="TH SarabunIT๙" w:hAnsi="TH SarabunIT๙"/>
        <w:sz w:val="37"/>
        <w:lang w:val="en-US"/>
      </w:rPr>
      <w:t>.</w:t>
    </w:r>
    <w:r>
      <w:rPr>
        <w:rFonts w:ascii="TH SarabunIT๙" w:hAnsi="TH SarabunIT๙" w:cs="TH SarabunIT๙"/>
        <w:sz w:val="37"/>
        <w:sz w:val="37"/>
        <w:lang w:val="en-US"/>
      </w:rPr>
      <w:t>ศ</w:t>
    </w:r>
    <w:r>
      <w:rPr>
        <w:rFonts w:cs="TH SarabunIT๙" w:ascii="TH SarabunIT๙" w:hAnsi="TH SarabunIT๙"/>
        <w:sz w:val="37"/>
        <w:lang w:val="en-US"/>
      </w:rPr>
      <w:t xml:space="preserve">. </w:t>
    </w:r>
    <w:r>
      <w:rPr>
        <w:rFonts w:ascii="TH SarabunIT๙" w:hAnsi="TH SarabunIT๙" w:cs="TH SarabunIT๙"/>
        <w:sz w:val="37"/>
        <w:sz w:val="37"/>
        <w:lang w:val="en-US"/>
      </w:rPr>
      <w:t xml:space="preserve">๒๕๖๗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" w:hAnsi="TH Baijam" w:eastAsia="Cordia New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21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7:00Z</dcterms:created>
  <dc:creator>Master</dc:creator>
  <dc:description/>
  <cp:keywords/>
  <dc:language>en-US</dc:language>
  <cp:lastModifiedBy>Windows User</cp:lastModifiedBy>
  <cp:lastPrinted>2021-10-12T09:20:00Z</cp:lastPrinted>
  <dcterms:modified xsi:type="dcterms:W3CDTF">2024-04-29T07:37:00Z</dcterms:modified>
  <cp:revision>2</cp:revision>
  <dc:subject/>
  <dc:title>ผป</dc:title>
</cp:coreProperties>
</file>