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ให้การด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นินงานจัดการงานป้องกันและบรรเทาสาธารณภัยขององค์การบริหารส่วนตำบลหนองหลวง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มีขั้นตอ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ด ระเบียบหลักเกณฑ์เกี่ยวกับการจัดการงานป้องกันและบรรเทาสาธารณภัยที่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ดไว้อย่างสม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สมอ และ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พัฒนาขีดความสามารถด้านการป้องกันและบรรเทาสาธารณภัยให้มีประสิทธิภาพสามารถลดความสูญเสียที่เกิดจากภัยพิบัติให้เหลือน้อยที่ส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ให้ประชาชนที่ประสบภัยได้รับการช่วยเหลือฟื้นฟูอย่างทั่วถึงและทันเวล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บูรณาการระบบการสั่งการในการป้องกันและบรรเทาสาธารณภัยอย่างมีเอก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สร้างระบบบริหารจัดการสาธารณภัยที่ดี และสอดคล้องกับวัฏจักรการเกิ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ิยามค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ป้องกั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Prevention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ายถึง มาตรการและกิจกรรมต่างๆ ที่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ดขึ้นล่วงห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้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ทั้งทางด้านโครงสร้าง และที่มิใช่ด้านโครงสร้าง เพื่อลดหรือควบคุมผลกระทบในทางลบจาก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ลดผลกระทบ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Mitigation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ายถึง กิจกรรมหรือวิธีการต่าง ๆ เพื่อหลีกเลี่ยงและลดผลกระทบทางลบจากสาธารณภัย และยังหมายถึงการลดและป้องกันมิให้เกิดเหตุหรือลดโอกาสที่อาจก่อให้เกิด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เตรียมความพร้อม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Preparedness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ายถึง มาตรการและกิ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รรมที่ ด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นิน การล่วงห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้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่อนเกิดสาธารณภัย เพื่อเตรียมพร้อมการจัดการในสถานการณ์ฉุกเฉินให้สามารถรับมือกับผลกระทบจากสาธารณภัยได้อย่างทันการณ์ และ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18" w:right="281" w:hanging="0"/>
        <w:jc w:val="center"/>
        <w:rPr>
          <w:rFonts w:ascii="TH SarabunIT๙;Browallia New" w:hAnsi="TH SarabunIT๙;Browallia New" w:cs="TH SarabunIT๙;Browallia New"/>
          <w:color w:val="000000"/>
          <w:sz w:val="28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18" w:right="281" w:hanging="0"/>
        <w:jc w:val="center"/>
        <w:rPr>
          <w:rFonts w:ascii="TH SarabunIT๙;Browallia New" w:hAnsi="TH SarabunIT๙;Browallia New" w:cs="TH SarabunIT๙;Browallia New"/>
          <w:color w:val="000000"/>
          <w:sz w:val="36"/>
          <w:szCs w:val="36"/>
        </w:rPr>
      </w:pPr>
      <w:r>
        <w:rPr>
          <w:rFonts w:cs="TH SarabunIT๙;Browallia New" w:ascii="TH SarabunIT๙;Browallia New" w:hAnsi="TH SarabunIT๙;Browallia New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18" w:right="990" w:hanging="0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 w:val="36"/>
          <w:szCs w:val="36"/>
        </w:rPr>
        <w:t xml:space="preserve">คู่มือการปฏิบัติงาน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left="1418" w:right="990" w:hanging="0"/>
        <w:jc w:val="center"/>
        <w:rPr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 w:val="36"/>
          <w:szCs w:val="36"/>
        </w:rPr>
        <w:t>งานป้องกันและบรรเทาสาธารณภัย องค์การบริหารส่วนตำบ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6"/>
          <w:sz w:val="36"/>
          <w:szCs w:val="36"/>
        </w:rPr>
        <w:t>ลหนองหลว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2181860</wp:posOffset>
                </wp:positionV>
                <wp:extent cx="5982335" cy="6056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ธารณภัยยังคงมีแนวโน้มจะเกิดขึ้นอย่างต่อเนื่องและซับซ้อนมากขึ้นเนื่องจากความแปรปรวนของภูมิอากาศโลก ความเสื่อมโทรมของทรัพยากรธรรมชาติประกอบกับการเปลี่ยนแปลงโครงสร้างสังคมไทยจากสังคมชนบทไปสู่สังคมเมืองอย่างรวดเร็ว ประชาชนมีโอกาสอาศัยอยู่ในพื้นที่เสี่ยงภัยมากขึ้น ส่งผลให้ความเสียหายจากสาธารณภัยรุนแรงมากขึ้น ทั้งภัยธรรมชาติ เช่น อุทกภัย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าตภัย ภัยแล้ง ภัยหนาว และภัยจากการกระท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มนุษย์ เช่น อัคคีภัย อุบัติภัย การรั่วไหลของสารเคมีอันตราย  องค์กรปกครองส่วนท้องถิ่นซึ่งเป็นหน่วยงานที่อยู่ใกล้ชิดประชาชน และมีบทบาทภารกิจในการเข้าไปให้ ความช่วยเหลือและบรรเทาสาธารณภัย ในลำดับแรก ก่อนที่หน่วยงานภายนอกจะเข้าไปให้ ความช่วยเหลือประกอบกับ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๕๕๐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ให้องค์กรปกครองส่วนท้องถิ่นมีห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ในการป้องกันและบรรเทาสาธารณภัย และให้ผู้ บริหารองค์กรปกครองส่วนท้องถิ่น เป็นผู้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ท้องถิ่นในการป้องกันและบรรเทาสาธารณภัยในท้องถิ่นตน จึงถือเป็นภารกิจสำคัญขององค์กรปกครองส่วนท้องถิ่นที่จะต้องเตรียมความพร้อมในการป้องกันสาธารณภัย และพัฒนาขีดความสามารถในการเผชิญเหตุและให้ความช่วยเหลือผู้ประสบภัยภายหลังจากสถานการณ์ภัยยุ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76.9pt;mso-wrap-distance-left:0pt;mso-wrap-distance-right:0pt;mso-wrap-distance-top:0pt;mso-wrap-distance-bottom:0pt;margin-top:171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สาธารณภัยยังคงมีแนวโน้มจะเกิดขึ้นอย่างต่อเนื่องและซับซ้อนมากขึ้นเนื่องจากความแปรปรวนของภูมิอากาศโลก ความเสื่อมโทรมของทรัพยากรธรรมชาติประกอบกับการเปลี่ยนแปลงโครงสร้างสังคมไทยจากสังคมชนบทไปสู่สังคมเมืองอย่างรวดเร็ว ประชาชนมีโอกาสอาศัยอยู่ในพื้นที่เสี่ยงภัยมากขึ้น ส่งผลให้ความเสียหายจากสาธารณภัยรุนแรงมากขึ้น ทั้งภัยธรรมชาติ เช่น อุทกภัย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วาตภัย ภัยแล้ง ภัยหนาว และภัยจากการกระท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ของมนุษย์ เช่น อัคคีภัย อุบัติภัย การรั่วไหลของสารเคมีอันตราย  องค์กรปกครองส่วนท้องถิ่นซึ่งเป็นหน่วยงานที่อยู่ใกล้ชิดประชาชน และมีบทบาทภารกิจในการเข้าไปให้ ความช่วยเหลือและบรรเทาสาธารณภัย ในลำดับแรก ก่อนที่หน่วยงานภายนอกจะเข้าไปให้ ความช่วยเหลือประกอบกับพระราชบัญญัติป้องกันและบรรเทาสาธารณภัย พ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๒๕๕๐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กำหนดให้องค์กรปกครองส่วนท้องถิ่นมีห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้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ในการป้องกันและบรรเทาสาธารณภัย และให้ผู้ บริหารองค์กรปกครองส่วนท้องถิ่น เป็นผู้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นวยการท้องถิ่นในการป้องกันและบรรเทาสาธารณภัยในท้องถิ่นตน จึงถือเป็นภารกิจสำคัญขององค์กรปกครองส่วนท้องถิ่นที่จะต้องเตรียมความพร้อมในการป้องกันสาธารณภัย และพัฒนาขีดความสามารถในการเผชิญเหตุและให้ความช่วยเหลือผู้ประสบภัยภายหลังจากสถานการณ์ภัยยุ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1896110</wp:posOffset>
                </wp:positionV>
                <wp:extent cx="174752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48.5pt;mso-wrap-distance-left:0pt;mso-wrap-distance-right:0pt;mso-wrap-distance-top:0pt;mso-wrap-distance-bottom:0pt;margin-top:149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Emergency Management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ายถึง การจัดตั้งองค์กรและการบริหารจัดการด้านต่างๆ เพื่อรับผิดชอบในการจัดการสถานการณ์ฉุกเฉินทุกรูปแบบ โดยเฉพาะอย่างยิ่งการเตรียมความพร้อมรับมือและการฟื้นฟูบูรณ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ฟื้นฟูบูรณะ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(Rehabilitation)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ายถึง การฟื้นฟูสภาพเพื่อ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ให้สิ่งที่ถูกต้องหรือได้รับความเสียหายจากสาธารณภัยได้รับการช่วยเหลือแก้ไขให้กลับคืนสู่สภาพเดิมหรือดีกว่าเดิมรวมทั้งให้ผู้ประสบภัยสามารถด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งชีวิตตามสภาพปกติได้โดยเร็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หน่วยงานของรัฐ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ส่วนราชการ รัฐวิสาหกิจ องค์การมหาชน และหน่วยงานอื่นของรัฐ แต่ไม่หมายความรวมถึง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ายถึง องค์การบริหารส่วนตำบล เทศบาล องค์การบริหารส่วนจังหวัด เมืองพัทยา และองค์กรปกครองส่วนท้องถิ่นอื่นที่มีกฎหมายจัด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วยการท้องถิ่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นายกองค์การบริหารส่วนตำบ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ผู้ช่วยผู้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วยการท้องถิ่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ปลัด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จ้าพนักงา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ผู้ซึ่งได้รับแต่งตั้งให้ปฏิบัติหน้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ี่ในการป้องกันและบรรเทาสาธารณภัยในพื้นที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ต่าง ๆ ตามพระราชบัญญัติป้องกันและบรรเทาสาธารณภัย 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๕๔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อง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จังหวัด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องค์กรปฏิบัติในการป้องกันและบรรเทาสาธารณภัยในเขตพื้นที่จังหว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อง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ภ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องค์กรปฏิบัติในการป้องกันและบรรเทาสาธารณภัยในเขต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ภอ และ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้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ี่ช่วยเหลือจังหวัดในการป้องกัน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อง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ท้องถิ่นแห่งพื้นที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หมายถึง องค์กรปฏิบัติในการป้องกันและบรรเทาสาธารณภัยในเขต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และเป็นหน่วยเผชิญเหตุเมื่อเกิดสาธารณภัยขึ้นในพื้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จัดตั้งกองอ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๑ องค์กร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๑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u w:val="single"/>
        </w:rPr>
        <w:t>กอง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u w:val="single"/>
        </w:rPr>
        <w:t>นวยการป้องกัน และบรรเทาสาธารณภัยขององค์การบริหารส่วนตำบลหนองหลว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้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ี่เป็นหน่วยงานของผู้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วยการท้องถิ่น และให้มีที่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โดยให้ใช้ที่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ักงานองค์การบริหารส่วนตำบลหนองหลว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ป็นส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ักงานของผู้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วยการท้องถิ่น มีนายกองค์การบริหารส่วนตำบลตำบลโนนป่าซาง เป็นผู้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วยการ และมีปลัดองค์การบริหารส่วนตำบลหนองหลวง เป็นผู้ช่วยผู้อำนวยการ 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นัน ผู้ใหญ่บ้าน และภาคเอกชนในพื้นที่ร่วมปฏิบัติงานในกองอำนวยการป้องกันและบรรเทาสาธารณภัยรับผิดชอบในการป้องกันและบรรเทาสาธารณภัยในเขตองค์การบริหารส่วนตำบลหนองหลวง และเป็นหน่วยเผชิญเหตุเมื่อเกิดภัยพิบัติขึ้นในพื้นที่</w:t>
      </w:r>
    </w:p>
    <w:p>
      <w:pPr>
        <w:sectPr>
          <w:headerReference w:type="default" r:id="rId3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ge">
                  <wp:posOffset>962660</wp:posOffset>
                </wp:positionV>
                <wp:extent cx="6001385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 ภารกิจของกองอำนวยการป้องกันและบรรเทาสาธารณภัย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 ควบคุม ปฏิบัติงาน และประสานการปฏิบัติเกี่ยวกับการดำเนินการป้องกันและบรรเทาสาธารณภัยในเขตพื้นที่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นับสนุนกอง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นและบรรเทาสาธารณภัยซึ่งมีพื้นที่ติดต่อ หรือใกล้เคียง หรือเขตพื้นที่อื่นเมื่อได้รับการร้องข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ับส่วนราชการและหน่วยงานที่เกี่ยวข้องในเขตพื้นที่ที่รับผิดชอบ รวมทั้งประสานความร่วมมือกับภาคเอกชนในการปฏิบัติการป้องกันและบรรเทาสาธารณภัยทุกขั้นต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 โครงสร้างและ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ของกองอำนวยการป้องกันและบรรเทาสาธารณภัย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 โครงสร้างกองอำนวยการป้องกันและบรรเทาสาธารณภัย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กอบด้วย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 ได้แก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 ควบคุมก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ในการป้องกันและบรรเทาสาธารณภัยให้เป็นไปอย่างมีประสิทธิภาพและประสิทธิผล รวมทั้งวางระบบการติดตามติดต่อสื่อสารในการป้องกันและบรรเทาสาธารณภัยระหว่างกองอำนวยการป้องกันและบรรเทาสาธารณภัยทุกระดับ และฝ่ายที่เกี่ยวข้องให้ การติดต่อเป็นไปอย่างรวดเร็วต่อเนื่องและเชื่อถือได้ตลอดเวล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แผนและโครง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เกี่ยวกับงานการวางแผนการป้องกันและบรรเทาสาธารณภัย การพัฒนาแผนงาน การพัฒนาเกี่ยวกับการป้องกันและบรรเทาสาธารณภัยในทุกขั้นตอน งานติดตามประเมินผลงานการฝึกซ้อมแผนฯ งานการจัดฝึกอบรมต่าง ๆ และงานการจัดทำโครงการเกี่ยวกับ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้องกันและปฏิบัต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ติดตามสถานการณ์ รวบรวมข้อมูล ประเมินสถานการณ์ที่อาจเกิดขึ้นวางมาตรการต่าง ๆ ในการป้องกันภัยมิให้เกิดขึ้น หรือเกิดขึ้นแล้วให้ได้รับความเสียหายน้อยที่สุด จัดระเบียบแจ้งเตือนภัยการช่วยเหลือประชาชนผู้ประสบภัยงานการข่าวการรักษาความปลอดภัยและการปฏิบัติการจิตวิทย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ฟื้นฟูบูรณ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ความเสียหายและความต้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้านต่าง ๆ จัด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ระสบสาธารณภัย ประสานกับทุกหน่วยงานที่เกี่ยวข้องกับการสงเคราะห์ผู้ประสบสาธารณภัย เพื่อให้การสงเคราะห์และฟื้นฟูคุณภาพชีวิตทั้งทางด้านร่างกายและจิตใจแก่ผู้ประสบสาธารณภัย พร้อมทั้งดำเนินการฟื้นฟูบูรณะสิ่งที่ช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ุดเสียหายให้กลับคืนสู่สภาพเดิม หรือใกล้เคียงกับสภาพเดิมให้มากที่สุ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เป็นเจ้าหน้าที่เกี่ยวกับการประชาสัมพันธ์ เผยแพร่ความรู้เกี่ยวกับการป้องกันและบรรเทาสาธารณภัยและการแถลงข่าวข้อเท็จจริงเกี่ยวกับความเสียหาย และความช่วยเหลือให้แก่สื่อมวลชนและประชาชนทั่วไปได้ทรา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841.9pt;mso-wrap-distance-left:0pt;mso-wrap-distance-right:0pt;mso-wrap-distance-top:0pt;mso-wrap-distance-bottom:0pt;margin-top:75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๒ ภารกิจของกองอำนวยการป้องกันและบรรเทาสาธารณภัย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นวยการ ควบคุม ปฏิบัติงาน และประสานการปฏิบัติเกี่ยวกับการดำเนินการป้องกันและบรรเทาสาธารณภัยในเขตพื้นที่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สนับสนุนกอง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นวยการป้องกันและบรรเทาสาธารณภัยซึ่งมีพื้นที่ติดต่อ หรือใกล้เคียง หรือเขตพื้นที่อื่นเมื่อได้รับการร้องข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ประสานกับส่วนราชการและหน่วยงานที่เกี่ยวข้องในเขตพื้นที่ที่รับผิดชอบ รวมทั้งประสานความร่วมมือกับภาคเอกชนในการปฏิบัติการป้องกันและบรรเทาสาธารณภัยทุกขั้นต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24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๒ โครงสร้างและ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ของกองอำนวยการป้องกันและบรรเทาสาธารณภัย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๑ โครงสร้างกองอำนวยการป้องกันและบรรเทาสาธารณภัย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กอบด้วย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ฝ่าย ได้แก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 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นวยการ ควบคุมก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กับดูแลในการป้องกันและบรรเทาสาธารณภัยให้เป็นไปอย่างมีประสิทธิภาพและประสิทธิผล รวมทั้งวางระบบการติดตามติดต่อสื่อสารในการป้องกันและบรรเทาสาธารณภัยระหว่างกองอำนวยการป้องกันและบรรเทาสาธารณภัยทุกระดับ และฝ่ายที่เกี่ยวข้องให้ การติดต่อเป็นไปอย่างรวดเร็วต่อเนื่องและเชื่อถือได้ตลอดเวล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ฝ่ายแผนและโครง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 เกี่ยวกับงานการวางแผนการป้องกันและบรรเทาสาธารณภัย การพัฒนาแผนงาน การพัฒนาเกี่ยวกับการป้องกันและบรรเทาสาธารณภัยในทุกขั้นตอน งานติดตามประเมินผลงานการฝึกซ้อมแผนฯ งานการจัดฝึกอบรมต่าง ๆ และงานการจัดทำโครงการเกี่ยวกับ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ฝ่ายป้องกันและปฏิบัต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 ติดตามสถานการณ์ รวบรวมข้อมูล ประเมินสถานการณ์ที่อาจเกิดขึ้นวางมาตรการต่าง ๆ ในการป้องกันภัยมิให้เกิดขึ้น หรือเกิดขึ้นแล้วให้ได้รับความเสียหายน้อยที่สุด จัดระเบียบแจ้งเตือนภัยการช่วยเหลือประชาชนผู้ประสบภัยงานการข่าวการรักษาความปลอดภัยและการปฏิบัติการจิตวิทย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ฝ่ายฟื้นฟูบูรณ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ส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รวจความเสียหายและความต้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การด้านต่าง ๆ จัด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ผู้ประสบสาธารณภัย ประสานกับทุกหน่วยงานที่เกี่ยวข้องกับการสงเคราะห์ผู้ประสบสาธารณภัย เพื่อให้การสงเคราะห์และฟื้นฟูคุณภาพชีวิตทั้งทางด้านร่างกายและจิตใจแก่ผู้ประสบสาธารณภัย พร้อมทั้งดำเนินการฟื้นฟูบูรณะสิ่งที่ช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รุดเสียหายให้กลับคืนสู่สภาพเดิม หรือใกล้เคียงกับสภาพเดิมให้มากที่สุ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ฝ่ายประชาสัมพันธ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 เป็นเจ้าหน้าที่เกี่ยวกับการประชาสัมพันธ์ เผยแพร่ความรู้เกี่ยวกับการป้องกันและบรรเทาสาธารณภัยและการแถลงข่าวข้อเท็จจริงเกี่ยวกับความเสียหาย และความช่วยเหลือให้แก่สื่อมวลชนและประชาชนทั่วไปได้ทรา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 การบรรจุ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๑ ในภาวะปกติ ใช้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ลังเจ้าหน้าที่ขององค์การบริหารส่วนตำบลหนองหลวงเป็นหลั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 เมื่อคาดว่าจะเกิดหรือเกิดสาธารณภัยขึ้นในพื้นที่ใด ให้ กองอำนวยการป้องกันและบรรเทาสาธารณภัยเข้าควบคุมสถานการณ์ ปฏิบัติหน้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า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ที่ และเพื่อช่วยเหลือประชาชนให้พื้นที่โดยเร็ว และรายงานให้ผู้อำนวยการ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ภอทราบทันท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สถานที่ตั้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ณ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นักงานองค์การบริหารส่วนตำบลหนองหลวง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มู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ที่ ๗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ตำบล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หนองหลว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ำเภอ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ฝ้าไร่    จังหวัดหนองค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แนวทางปฏิบัติ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ge">
                  <wp:posOffset>2105660</wp:posOffset>
                </wp:positionV>
                <wp:extent cx="599186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.8pt;mso-wrap-distance-left:0pt;mso-wrap-distance-right:0pt;mso-wrap-distance-top:0pt;mso-wrap-distance-bottom:0pt;margin-top:165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ปฏิบัติก่อนเกิดสาธารณภัย</w:t>
      </w:r>
    </w:p>
    <w:p>
      <w:pPr>
        <w:sectPr>
          <w:headerReference w:type="default" r:id="rId6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1808480</wp:posOffset>
                </wp:positionV>
                <wp:extent cx="6043295" cy="1069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ตรียมการด้านทรัพยากร ระบบการปฏิบัติการและเตรียมความพร้อมไว้รองรับสถานการณ์สาธารณภัยที่อาจเกิดขึ้นในพื้นที่รับผิดชอบ 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องค์การบริหารส่วนตำบลหนองหลวงและหน่วยงานที่เกี่ยวข้องจัดเตรียมและจัดหาทรัพยากรที่จำเป็นเพื่อการป้องกันและบรรเทาสาธารณภัยให้เหมาะสมกับผลการประเมินความเสี่ยงและความล่อแหลมของพื้นที่ รวมทั้งการวางแนวทางการปฏิบัติการให้พร้อมเผชิญสาธารณภัยและดำเนินการฝึกซ้อมตามแผนที่ก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อย่างสม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เป็นประ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เกิดความพร้อมในทุกด้านและทุกภาคส่วนในเขตพื้นที่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  <w:gridCol w:w="470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แนวทางปฏิบัติ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ป้องกันและลดผลกระท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 การวิเคราะห์ความเสี่ยงภัย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ความเสี่ยงภัยและความล่อแหลมในเขตพื้นที่โดยพิจารณาจากข้อมูลสถิติการเกิดภัยและจากการวิเคราะห์ข้อมูลสภาพแวดล้อมต่าง 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ที่เสี่ยงภัยแยกตามประเภท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 การเตรียมการด้านฐานข้อมูลและระบบ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ฐานข้อมูลเพื่อสนับสนุนการบริหารจัดการสารสนเทศสาธารณภ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ระบบเชื่อมโยงข้อมูลด้านสาธารณภัยระหว่างหน่วยงานให้มีประสิทธิภาพและสามารถใช้งานได้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ะจายข้อมูลด้านสาธารณภัยไปยังหน่วยงานที่มีหน้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ปฏิบัต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7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 การส่งเสริมให้ความรู้และสร้างความ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นับสนุนให้สื่อประชาสัมพันธ์ทุกแขนงมีบทบาทในการตระหนักด้านการป้องกันและบรรเทาสาธารณภัยรณรงค์ประชาสัมพันธ์เพื่อปลูกฝังจิตสานึกด้านความปลอดภัยอย่าง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ผยแพร่และเสริมสร้างความรู้ความเข้าใจแก่ประชาชนเกี่ยวกับความปลอดภัยในชีวิตประ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รูปแบบและเนื้อหาการรณรงค์ประชาสัมพันธ์ให้ชัดเจนเข้าใจง่าย เหมาะสม เข้าถึงกลุ่มเป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าหมายแต่ละกลุ่ม และเป็นที่น่าสนใจ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และอาสาสมัครต่าง ๆ มีส่วนร่วมในการรณรงค์ในเรื่องความปลอดภัยอย่างต่อเนื่อ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841.9pt;mso-wrap-distance-left:0pt;mso-wrap-distance-right:0pt;mso-wrap-distance-top:0pt;mso-wrap-distance-bottom:0pt;margin-top:142.4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พื่อเตรียมการด้านทรัพยากร ระบบการปฏิบัติการและเตรียมความพร้อมไว้รองรับสถานการณ์สาธารณภัยที่อาจเกิดขึ้นในพื้นที่รับผิดชอบ ได้อย่าง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ลั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ให้องค์การบริหารส่วนตำบลหนองหลวงและหน่วยงานที่เกี่ยวข้องจัดเตรียมและจัดหาทรัพยากรที่จำเป็นเพื่อการป้องกันและบรรเทาสาธารณภัยให้เหมาะสมกับผลการประเมินความเสี่ยงและความล่อแหลมของพื้นที่ รวมทั้งการวางแนวทางการปฏิบัติการให้พร้อมเผชิญสาธารณภัยและดำเนินการฝึกซ้อมตามแผนที่ก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ดอย่างสม่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สมอเป็นประจ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เกิดความพร้อมในทุกด้านและทุกภาคส่วนในเขตพื้นที่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10"/>
                          <w:szCs w:val="10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16"/>
                          <w:szCs w:val="16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  <w:gridCol w:w="470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แนวทางปฏิบัติ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้องกันและลดผลกระท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08" w:hanging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 การวิเคราะห์ความเสี่ยงภัย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ความเสี่ยงภัยและความล่อแหลมในเขตพื้นที่โดยพิจารณาจากข้อมูลสถิติการเกิดภัยและจากการวิเคราะห์ข้อมูลสภาพแวดล้อม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แผนที่เสี่ยงภัยแยกตามประเภทภัย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 การเตรียมการด้านฐานข้อมูลและระบบ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ฐานข้อมูลเพื่อสนับสนุนการบริหารจัดการสารสนเทศสาธารณ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ระบบเชื่อมโยงข้อมูลด้านสาธารณภัยระหว่างหน่วยงานให้มีประสิทธิภาพและสามารถใช้งานได้ร่วม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จายข้อมูลด้านสาธารณภัยไปยังหน่วยงานที่มี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ฏิบัติการ</w:t>
                            </w:r>
                          </w:p>
                        </w:tc>
                      </w:tr>
                      <w:tr>
                        <w:trPr>
                          <w:trHeight w:val="4637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 การส่งเสริมให้ความรู้และสร้างความ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นับสนุนให้สื่อประชาสัมพันธ์ทุกแขนงมีบทบาทในการตระหนักด้านการป้องกันและบรรเทาสาธารณภัยรณรงค์ประชาสัมพันธ์เพื่อปลูกฝังจิตสานึกด้านความปลอดภัยอย่างต่อเน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ผยแพร่และเสริมสร้างความรู้ความเข้าใจแก่ประชาชนเกี่ยวกับความปลอดภัยในชีวิตประ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รูปแบบและเนื้อหาการรณรงค์ประชาสัมพันธ์ให้ชัดเจนเข้าใจง่าย เหมาะสม เข้าถึงกลุ่มเป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าหมายแต่ละกลุ่ม และเป็นที่น่าสนใจ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และอาสาสมัครต่าง ๆ มีส่วนร่วมในการรณรงค์ในเรื่องความปลอดภัยอย่างต่อเนื่อ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672" w:hRule="atLeast"/>
        </w:trPr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16"/>
                <w:szCs w:val="16"/>
              </w:rPr>
            </w:pPr>
            <w:r>
              <w:rPr>
                <w:rFonts w:cs="TH SarabunIT๙;Browallia New" w:ascii="TH SarabunIT๙;Browallia New" w:hAnsi="TH SarabunIT๙;Browallia New"/>
                <w:sz w:val="16"/>
                <w:szCs w:val="16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๔ การเตรียมการป้องกันด้านโครงสร้าง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ครื่องหมายสัญญาณเตือนภั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หาพื้นที่รองรับน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กักเก็บ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ร้างอาคารหรือสถานที่เพื่อเป็นสถานที่หลบภัย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รั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พื้นที่ที่การหนีภัยท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ได้ยาก หรือไม่มีพื้นที่หลบภัย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ปรับปรุงเส้นทางเพื่อการส่ง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ลังบ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ุง หร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ส้นทางไปสถานที่หลบภัยให้ใช้การได้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 ด้านการจัดระบบปฏิบัติการฉุกเฉิ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ทำคู่มือและจัดท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ผนปฏิบัติการฉุกเฉินและแผนส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องของหน่วยงาน และมีการฝึกซ้อมแผนเป็นประ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ุกป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ระบบการติดต่อสื่อสารหลักและสื่อสารส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ดแนวทางการประชาสัมพันธ์ข่าวสารแก่ประชา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เจ้าหน้า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ระบบการแจ้งเตือนภัยและส่งสัญญา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ตือนภัยให้ประชาชนและเจ้าหน้าที่ได้รับทราบล่วงหน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เส้นทางอพยพและจัดเตรียมสถานที่ปลอด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าหรับคนและสัตว์เลี้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ดมาตรการรักษาความปลอดภัย ความสง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รียบร้อย รวมทั้งการควบคุม การจราจรและการสัญจ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ภายในเขตพื้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ระบบการดูแลสิ่งของบริจาคและการสงเคราะห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ประสบ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ัญชีรายชื่อคนที่ต้องช่วยเหลือเป็นกรณีพิเศษ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 ด้านบุคลาก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เจ้าหน้าที่ที่รับผิดชอบงานป้องกันและบรรเท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าธารณภัย และ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ดวิธีการปฏิบัติตามหน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ี่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ขั้นตอนต่าง 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วางระบบการพัฒนาศักยภาพและการฝึกอบรมบุคลาก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ด้านการป้องกันและบรรเทาสาธารณ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ัญชีผู้เชี่ยวชาญเฉพาะด้านต่าง ๆ หรือเจ้าหน้า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ากหน่วยงานและองค์กรที่เกี่ยวข้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เสริมสร้างศักยภาพชุมชนด้านการป้องกันแล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รรเทาสาธารณภัย โดยการฝึกอบร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ประชาช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273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92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 ด้านเครื่องจักรกล ยานพาหนะ วัสด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ุปกรณ์ เครื่องมือ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ครื่องใช้ และพลัง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เครื่องจักรกลยานพาหนะ เครื่องม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วัสดุอุปกรณ์ที่จำเป็นให้พร้อมใช้งานได้ทันท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ทำบัญชีเครื่องจักรกล ยานพาหนะ เครื่องมือ วัสด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ุปกรณ์ของหน่วยงาน ภาคีเครือข่ายทุกภาคส่ว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พัฒนาเครื่องจักรกล เครื่องมือ วัสดุอุปกรณ์ด้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สาธารณภัยให้ทันสม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หาเครื่องมือและอุปกรณ์ที่จำเป็นพื้นฐานสาหรั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ระบบเตือน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หาน้ำมันเชื้อเพลิงส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หล่งพลังงานส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อง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๔ ด้านการเตรียมรับสถานการณ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ประชุมหน่วยงานที่เกี่ยวข้องกับการป้องกัน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รรเทาสาธารณภัย เช่น สถานพยาบาล ไฟฟ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า ประป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ชุมชน ฯล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มอบหมายภารกิจความรับผิดชอบให้แก่หน่วยงานนั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ดผู้ประสานงานที่สามารถติดต่อได้ตลอดเวลาข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การปฏิบัติในภาวะฉุกเฉ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ดำเนินการระงับภัยที่เกิดขึ้นให้ยุติลงโดยเร็ว หรือลดความรุนแรงของภัยที่เกิดขึ้น โดยการประสานความร่วมมือจากทุกภาคส่ว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พื่อรักษาชีวิต ทรัพย์สิน และสภาวะแวดล้อมที่ได้รับผลกระทบจากการเกิดภัยพิบัติให้สูญเสียน้อยที่สุดหลักการ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ณะกรรมการป้องกัน และบรรเทาสาธารณภัย หมู่บ้า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ชุมชน กองอำนวยการป้องกันและบรรเทาสาธารณภัยองค์การบริหารส่วนตำบลหนองหลวง และหน่วยงานที่เกี่ยวข้อง ด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นินการตามขั้นตอนและวิธีปฏิบัติ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รณีเมื่อเกิดสาธารณภัย ระดับหมู่บ้า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ชุมช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  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8"/>
      </w:tblGrid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ลักการปฏิบัติแนวทางปฏิบัต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แจ้งเหต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ประชาช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อาสาสมัคร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ณะกรรมการฯ ฝ่ายแจ้งเตือนภัยแจ้งเหตุให้ประธานคณะกรรมกา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ป้องกันและบรรเทาสาธารณภัยหมู่บ้า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ชุมชน และผู้อำนวยการท้องถิ่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ผู้ที่ผู้อำนวยการท้องถิ่นมอบหมายทราบ โดยทางวิทยุสื่อสาร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โทรศัพท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ิทยุสื่อสารความถ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  MH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ทรศัพท์สายด่ว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๐๔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๔๑๔๙๒๑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ระงับเหต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/  OTOS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าสาสมัครต่าง ๆ เข้าระงับเหตุ ตามแผนป้องกันและบรรเทาสาธารณภัยชุม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3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ประสานหน่วยงานต่าง 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ณีผู้บาดเจ็บให้ประสานสถานพยาบาลในพื้นท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ข้างเคี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ิทยุสื่อสารความถ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 MH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โทรศัพท์สายด่วน ๑๖๖๙ หรือ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๐๔๒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๔๑๔๙๒๑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รณีเกินศักยภาพของหมู่บ้า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ชุมชน ในการระงับภัย ให้ประธานคณะกรรมการป้องกันและบรรเทาสาธารณภัยหมู่บ้าน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ชุมชน รายงานต่อผู้อำนวยการท้องถิ่น เพื่อขอความช่วยเหล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69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9"/>
      </w:tblGrid>
      <w:tr>
        <w:trPr>
          <w:trHeight w:val="572" w:hRule="atLeast"/>
        </w:trPr>
        <w:tc>
          <w:tcPr>
            <w:tcW w:w="9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กรณีสาธารณภัยรุนแรงเกินกว่าระดับหมู่บ้าน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ชุมชน จะควบคุมได้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ลักการปฏิบัติแนวทางปฏิบัต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จัดตั้งศูนย์อำนวยการเฉพาะกิจ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อำนวยการท้องถิ่นออกคำสั่งตั้งศูนย์อำนวย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ฉพาะกิจ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เฝ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้า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ระวัง ติดตาม และรับแจ้งเหตุ ๒๔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วรเฝ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าระวังติดตามสถานการณ์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จ้งข่าวเตือนภัย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จ้งผู้ประสานงานของหน่วยงานที่เกี่ยวข้องทรา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จ้งผ่านทางสื่อต่าง 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อกประชาสัมพันธ์เสียงตามสาย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ระงับเหต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ผู้อำนวยการท้องถิ่นเข้าพื้นที่ และตั้งศูนย์บัญชาการเหตุการณ์ในที่เกิดเหตุ เพื่อเป็นจุดสั่งการ พร้อมจัดบุคลากร เครื่องมือ เครื่องใช้ อุปกรณ์ และยานพาหนะในการระงับเหตุ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ช่วยเหลือผู้ประสบภัย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ปฏิบัติการค้นหา และช่วยเหลือผู้ประสบ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ปฐมพยาบาลผู้ประสบภัยที่เจ็บป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วยเพื่อส่งไปรักษาตัวในโรงพยาบาลต่อไ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หาปัจจัยสี่ให้แก่ผู้ประสบ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ให้การสงเคราะห์ผู้ประสบภัย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รายงานสถานการณ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ัดเตรียมเจ้าหน้าที่เพื่อรายงานสถานการณ์ให้กองอ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นวยการป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งกันและบรรเทาสาธารณภั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เภอ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ละกอง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อ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นวยการป้องกันและบรรเทาสาธารณภัยจังหวัดทรา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จนกระทั่งสถานการณ์ภัยสิ้นสุด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ประสานงานกับหน่วยงานต่าง 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รณีต้องขอรับการสนับสนุนจากกองอำนวยการป้องกันและบรรเทาสาธารณภัย อปท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ข้างเคียง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ส่วนราชการต่าง ๆ ในพื้นที่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องค์กรสาธารณกุศล ภาคเอกชน หรือกองอ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นวย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 xml:space="preserve"> และบรรเทาสาธารณ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ภัยระดับ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หนือขึ้นไ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วิทยุสื่อสาร ความถี่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- MH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โทรศัพท์สายด่ว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๐๔๒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๔๑๔๙๒๑ 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อพยพ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มื่อสถานการณ์เลวร้ายและจำเป็นต้องอพยพให้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ด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นินการอพยพเคลื่อนย้ายอย่างเป็นระบบ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รณีสาธารณภัยรุนแรงเกินกว่าระดับท้องถิ่นจะควบคุมได้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หลักการปฏิบัติแนวทางปฏิบัต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ารส่งต่อการควบคุมสถานการณ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กรณีสถานการณ์รุนแรงเกินกว่าศักยภาพของท้องถิ่นจะรับสถานการณ์ได้ให้รายงานต่อผู้อำนวยการอ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32"/>
                <w:sz w:val="32"/>
                <w:szCs w:val="32"/>
              </w:rPr>
              <w:t>เภอเพื่อส่งมอบการควบคุมสถานการณ์ต่อไป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sectPr>
          <w:headerReference w:type="default" r:id="rId10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895985</wp:posOffset>
                </wp:positionV>
                <wp:extent cx="5982335" cy="10692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ป็นการรักษาความปลอดภัยในชีวิตและทรัพย์สินของประชาชนและของรัฐ และสามารถ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อพยพเคลื่อนย้ายให้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และเพื่อเป็นการเคลื่อนย้ายส่วนราชการมาอยู่ในเขตปลอดภัยและสามารถให้การบริการประชาช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ตรียม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80" w:hanging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อพยพในพื้นที่เสี่ยงจากสาธารณภัย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ผู้ที่เกี่ยวข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เกี่ยวกับการอพยพ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และ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จ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ปลอดภัยสาหรับการอพยพประชาชนและสัตว์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้นทางหลัก และ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รับ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ยแสดงสัญญาณเตือนภัย ป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ยบอกเส้นทางอพยพทั้งเส้นทางหลักและเส้นทางรอ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เครื่องมือ อุปกรณ์ ยานพาหนะ ที่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ต่อการ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ล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ับความ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ัญของการอพยพ โดยจัดแบ่งประเภทของบุคคลตามล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ับความ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ัญเร่งด่ว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ดจุดนัดหมายประ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ุมชนและพื้นที่รองรับการ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คู่มือการอพยพจากสาธารณภัยที่สั้น ง่ายต่อการท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ข้าใจ ให้ประชาชนได้ศึกษ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สรรพก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ังหน่วยปฏิบัติการฉุกเฉินหรือหน่วยอพยพ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บทวนและฝึกซ้อมแผนอย่างสม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่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ม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ประชุมหรืออบรมให้ความรู้ในการช่วยเหลือตัวเองเมื่ออยู่ในภาวะฉุกเฉิน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หรือฝึกอบ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บทวนและฝึกซ้อมแผนระบบเตือนภัยและแผนอพยพ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เพื่อให้สามารถประยุกต์ใช้ต่อไป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ึกซ้อมแผนทั้งแบบปฏิบัติการบนโต๊ะ และแบบปฏิบัติการจร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การท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านระบบสื่อสาร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่อกับผู้มีวิทยุสื่อสาร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รือผู้มีโทรศัพท์มือถือเพื่อเข้าร่วมในการแจ้งเตือนภ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;Browallia New"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ึกซ้อมแผนอพย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จ้งประชาชนที่อาศัยและทางานในพื้นที่เสี่ยงภัย ว่ามีความเสี่ยงต่อภัยประเภทใดในหมู่บ้าน เช่น อุทกภัย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าตภัย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ินโคลนถล่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ชุมหมู่บ้าน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41.9pt;mso-wrap-distance-left:0pt;mso-wrap-distance-right:0pt;mso-wrap-distance-top:0pt;mso-wrap-distance-bottom:0pt;margin-top:70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อพย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พื่อเป็นการรักษาความปลอดภัยในชีวิตและทรัพย์สินของประชาชนและของรัฐ และสามารถ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ด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นินการอพยพเคลื่อนย้ายให้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และเพื่อเป็นการเคลื่อนย้ายส่วนราชการมาอยู่ในเขตปลอดภัยและสามารถให้การบริการประชาช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ลั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เตรียมการอพย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080" w:hanging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4765"/>
                      </w:tblGrid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แผนอพยพในพื้นที่เสี่ยงจากสาธารณภัย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ผู้ที่เกี่ยวข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การเกี่ยวกับการอพยพ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และ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สถา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นที่ปลอดภัยสาหรับการอพยพประชาชนและสัตว์เลี้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้นทางหลัก และ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ับ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ยแสดงสัญญาณเตือนภัย ป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ยบอกเส้นทางอพยพทั้งเส้นทางหลักและเส้นทางร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เครื่องมือ อุปกรณ์ ยานพาหนะ ที่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่อ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ล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ความ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ของการอพยพ โดยจัดแบ่งประเภทของบุคคลตามล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ความ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เร่งด่ว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จุดนัดหมายประ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มชนและพื้นที่รองรับ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คู่มือการอพยพจากสาธารณภัยที่สั้น ง่ายต่อการท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ข้าใจ ให้ประชาชนได้ศึกษ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สรรพก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ังหน่วยปฏิบัติการฉุกเฉินหรือหน่วยอพยพ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บทวนและฝึกซ้อมแผนอย่างสม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ประชุมหรืออบรมให้ความรู้ในการช่วยเหลือตัวเองเมื่ออยู่ในภาวะฉุกเฉิน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หรือฝึกอบ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บทวนและฝึกซ้อมแผนระบบเตือนภัยและแผนอพยพ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เพื่อให้สามารถประยุกต์ใช้ต่อไป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ึกซ้อมแผนทั้งแบบปฏิบัติการบนโต๊ะ และแบบปฏิบัติการจร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การท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ระบบสื่อสาร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ิดต่อกับผู้มีวิทยุสื่อส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ผู้มีโทรศัพท์มือถือเพื่อเข้าร่วมในการแจ้งเตือน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ึกซ้อมแผนอพย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ประชาชนที่อาศัยและทางานในพื้นที่เสี่ยงภัย ว่ามีความเสี่ยงต่อภัยประเภทใดในหมู่บ้าน เช่น อุทกภัย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าตภัย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ินโคลนถล่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ะชุมหมู่บ้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4560</wp:posOffset>
                </wp:positionH>
                <wp:positionV relativeFrom="page">
                  <wp:posOffset>924560</wp:posOffset>
                </wp:positionV>
                <wp:extent cx="6054090" cy="10692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จัดระเบียบสถานที่อพยพและการรักษาความปลอด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38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เตรียมสถานที่ปลอดภัย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พื้นที่ให้เหมาะสมกับ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นผู้อพยพ และสัตว์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และดูแลความสะอาดของห้องน้ำ อาหาร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ื่ม และสิ่งแวดล้อมให้ถูกสุข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เตรียมระบบสาธารณูปโภคพื้นฐาน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ระเบียบพื้นที่อพยพ โดยแบ่งพื้นที่ให้เป็นสัดส่วนเป็นกลุ่มครอบครัวหรือกลุ่ม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บบฟอร์มลงทะเบียนผู้อพยพ เพื่อเป็นการตรวจสอบ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นผู้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หาสถานที่ปลอดภัยแห่งอื่นไว้รองรับในกรณีพื้นที่ไม่เพียงพ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กษา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ระเบียบเวรยามทั้งในสถานที่อพยพ และบ้านเรือนของผู้อพย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ดำเนินการอพยพขณะเกิด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527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ียกประชุมกองอ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ยการป้องกันและบรรเทาสาธารณภัยหมู่บ้าน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มื่อได้รับข้อมูล แจ้งเตือนจากอ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ภอ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บ้าน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เครื่องวัด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ียกประชุมกองอำนวยการป้องกันและบรรเทาสาธารณภัยองค์การบริหารส่วนตำบลหนอง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รียมความพร้อม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รียมพร้อมระบบเตือน ภัยทั้งหมด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ญญาณเตือนภัยวิทยุสื่อสาร โทรศัพท์มือถือ หรือระบบเตือนภัยที่มีอยู่ในท้องถิ่น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และตรวจสอบอุปกร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สถานการณ์จากทางราชการ สื่อมวลชนแล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ะ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สาสมัครเตือนภัยบรรเทาสาธารณภัย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่งการในระหว่างการประชุมกองอ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ยการป้องกั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และบรรเทาสาธารณภัย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หนอง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ข้อมูลที่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ในพ้นที่ที่ประสบภัย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รายชื่อผู้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นและชนิดของสัตว์เลี้ยงที่จะ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ยานพาหน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ที่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ไว้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รับคนและสัตว์เลี้ย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ระบบเครือข่ายการเตือนภัย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ัญญาณวิทยุสื่อส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สถานที่ปลอดภัยรองรับผู้อพยพและ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สานกับผู้ดูแล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841.9pt;mso-wrap-distance-left:0pt;mso-wrap-distance-right:0pt;mso-wrap-distance-top:0pt;mso-wrap-distance-bottom:0pt;margin-top:72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จัดระเบียบสถานที่อพยพและการรักษาความปลอด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538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>
                          <w:trHeight w:val="35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เตรียมสถานที่ปลอดภัย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พื้นที่ให้เหมาะสมกับ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ผู้อพยพ และสัตว์เลี้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และดูแลความสะอาดของห้องน้ำ อาหาร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ื่ม และสิ่งแวดล้อมให้ถูกสุขลักษณ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ัดเตรียมระบบสาธารณูปโภคพื้นฐ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ระเบียบพื้นที่อพยพ โดยแบ่งพื้นที่ให้เป็นสัดส่วนเป็นกลุ่มครอบครัวหรือกลุ่ม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แบบฟอร์มลงทะเบียนผู้อพยพ เพื่อเป็นการตรวจสอบ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ผู้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หาสถานที่ปลอดภัยแห่งอื่นไว้รองรับในกรณีพื้นที่ไม่เพียงพ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ักษาความปลอดภัย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ระเบียบเวรยามทั้งในสถานที่อพยพ และบ้านเรือนของผู้อพย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ดำเนินการอพยพขณะเกิด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527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กประชุมกอง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นและบรรเทาสาธารณภัยหมู่บ้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ได้รับข้อมูล แจ้งเตือนจาก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ภอ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บ้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เครื่องวัด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กประชุมกองอำนวยการป้องกันและบรรเทาสาธารณภัยองค์การบริหารส่วนตำบลหนองหลวง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ตรียมความพร้อม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ตรียมพร้อมระบบเตือน ภัยทั้งหมด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ญญาณเตือนภัยวิทยุสื่อสาร โทรศัพท์มือถือ หรือระบบเตือนภัยที่มีอยู่ในท้องถิ่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และตรวจสอบอุปกรณ์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สถานการณ์จากทางราชการ สื่อมวลชนแล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สาสมัครเตือนภัยบรรเทาสาธารณภัย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การในระหว่างการประชุมกอง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และบรรเทาสาธารณภัย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หนองหลวง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ข้อมูลที่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ในพ้นที่ที่ประสบภัย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ญชีรายชื่อผู้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ญชี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และชนิดของสัตว์เลี้ยงที่จะ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านพาหน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หารที่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ไว้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ับคนและสัตว์เลี้ยง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ระบบเครือข่ายการเตือนภัย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สัญญาณวิทยุสื่อสาร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สถานที่ปลอดภัยรองรับผู้อพยพและสัตว์เลี้ยง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ับผู้ดูแลสถา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ge">
                  <wp:posOffset>3048635</wp:posOffset>
                </wp:positionV>
                <wp:extent cx="601091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1pt;mso-wrap-distance-left:0pt;mso-wrap-distance-right:0pt;mso-wrap-distance-top:0pt;mso-wrap-distance-bottom:0pt;margin-top:240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310</wp:posOffset>
                </wp:positionH>
                <wp:positionV relativeFrom="page">
                  <wp:posOffset>876935</wp:posOffset>
                </wp:positionV>
                <wp:extent cx="6207125" cy="10071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eastAsia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สถานการณ์เลวร้ายและ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องอพย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อกประกาศเตือนภัยเพื่ออพยพ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่ายเฝ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าระวังและแจ้งเตือนภัยและฝ่ายสื่อสารของคณะกรรมการป้องกันและบรรเทาสาธารณภัยหมู่บ้าน ออกประกาศเตือนภัยเพื่ออพยพให้สัญญาณเตือนภัยและประกาศอพยพ เช่น เสียงตามสาย วิทยุหอกระจายข่าว โทรโข่ง นกหวีด หรือสัญญาณเสียง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ญลักษณ์ต่าง ๆ ที่ก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ดให้เป็นสัญญาณเตือนภ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งฝ่ายอพยพไปยังจุดนัดหมาย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ุดรวมพลเพื่อรับผู้อพยพหรือตามบ้านที่มีผู้ป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ย คนชรา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ด็ก และ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่งการในระหว่างการประชุมกองอำนวยการป้องกันและบรรเทาสาธารณภั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ดูแลความปลอดภัยบ้านเรือนผู้อพยพ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วรออกตรวจตราความเรียบร้อยในพื้นที่ประสบภั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ดำเนินการอพยพเมื่อภัยสิ้นสุดหลักการปฏิบัติแนวทางปฏิบัติ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พื้นที่ประสบภัย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จความเสียหายของพื้นที่ประสบภัย รวมทั้งบ้านเรือนของผู้เสียห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ภาพถนนที่ใช้เป็นเส้นทางอพยพ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ภาพถนนและยานพาหน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จ้งแนวทางการอพยพกลับให้ประชาชนได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ผู้เกี่ยวข้องรับ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ความพร้อมของประชาชนในการอพยพกลั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การประชุมที่สถานที่ที่ผู้อพยพพักอาศั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อพยพประชาชนกลับบ้านเรือน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ี้แจงในที่ประชุมและดำเนินการอพยพประชาชนกลั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793pt;mso-wrap-distance-left:0pt;mso-wrap-distance-right:0pt;mso-wrap-distance-top:0pt;mso-wrap-distance-bottom:0pt;margin-top:69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eastAsia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752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สถานการณ์เลวร้ายและ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้องอพย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อกประกาศเตือนภัยเพื่ออพยพ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เฝ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าระวังและแจ้งเตือนภัยและฝ่ายสื่อสารของคณะกรรมการป้องกันและบรรเทาสาธารณภัยหมู่บ้าน ออกประกาศเตือนภัยเพื่ออพยพให้สัญญาณเตือนภัยและประกาศอพยพ เช่น เสียงตามสาย วิทยุหอกระจายข่าว โทรโข่ง นกหวีด หรือสัญญาณเสียง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ญลักษณ์ต่าง ๆ ที่ก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ให้เป็นสัญญาณเตือนภ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ฝ่ายอพยพไปยังจุดนัดหมาย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ุดรวมพลเพื่อรับผู้อพยพหรือตามบ้านที่มีผู้ป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ย คนชร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็ก และสัตว์เลี้ยง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การในระหว่างการประชุมกองอำนวยการป้องกันและบรรเทาสาธารณภั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ูแลความปลอดภัยบ้านเรือนผู้อพยพ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วรออกตรวจตราความเรียบร้อยในพื้นที่ประสบภั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ดำเนินการอพยพเมื่อภัยสิ้นสุดหลักการปฏิบัติแนวทางปฏิบัติ</w:t>
                      </w:r>
                    </w:p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786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พื้นที่ประสบภัย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ความเสียหายของพื้นที่ประสบภัย รวมทั้งบ้านเรือนของผู้เสียห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สภาพถนนที่ใช้เป็นเส้นทางอพยพ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สภาพถนนและยานพาหน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แนวทางการอพยพกลับให้ประชาชนได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ผู้เกี่ยวข้องรับ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ความพร้อมของประชาชนในการอพยพกลับ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การประชุมที่สถานที่ที่ผู้อพยพพักอาศั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อพยพประชาชนกลับบ้านเรือน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ี้แจงในที่ประชุมและดำเนินการอพยพประชาชนกลั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page">
                  <wp:posOffset>867410</wp:posOffset>
                </wp:positionV>
                <wp:extent cx="6039485" cy="10429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042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หลังเกิด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การสงเคราะห์ช่วยเหลือผู้ประสบภัยในเบื้องต้นได้อย่างรวดเร็ว ทั่วถึง และต่อเนื่องตลอดจนการฟื้นฟูบูรณะสภาพพื้นที่ที่ประสบภัยให้กลับสู่สภาพปกติ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ฟื้นฟูบูรณะในเขตพื้น ที่ขององค์การบริหารส่วนตำบลหนองหลวงเป็นห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ความรับผิดชอบขอ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องค์การบริหารส่วนตำบลหนองหลวง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การ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รัพยากรที่มีอยู่ทั้งก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ังคนทรัพย์สิน เครื่องมือเครื่องใช้ของทุกภาคส่วนเข้าร่วมในการฟื้นฟูบูรณะ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ให้มีการรักษาพยาบาลแก่ผู้ประสบภัยในเบื้องต้น ถ้าหากผู้ประสบภัยมีอาการหนักให้ส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โรงพยาบาล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และจังหวัด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ี่พักอาศัยชั่วคราว และระบบสุขาภิบาลแก่ผู้ประสบภัยในกรณีที่ต้องอพยพจากพื้นที่อันตร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้อนในการสงเคราะห์ผู้ประสบภัยโดยจัดทำบัญชีรายชื่อผู้ประสบภัยไว้เป็นหลักฐานเพื่อการสงเคราะห์ผู้ประสบภัย เพื่อให้สามารถดารงชีวิตได้ตามปกติ โดยเฉพาะในกรณีที่ผู้เป็นหัว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อบครัวประสบภัยจนเสียชีวิตหรือไม่สามารถประกอบอาชีพต่อไปได้ เช่น การจัดหาอาชีพให้แก่บุคคลในครอบครัวเป็น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ความเสียหาย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บัญชีรายชื่อผู้ ประสบภัยและทรัพย์สินที่เสียหาย พร้อมทั้งออกหนังสือรับรองให้ผู้ประสบ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น่วยงานของรัฐในการออกเอกสารราชการฉบับใหม่ให้แก่ผู้ประสบภัยทดแทนฉบับเดิมที่สูญหายหรือเสียหายเนื่องจากสาธารณภัย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าสัมพันธ์เพื่อเสริมสร้างขวัญและกาลังใจของประชาชนให้กลับคืนสู่สภาพปกติ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21.2pt;mso-wrap-distance-left:0pt;mso-wrap-distance-right:0pt;mso-wrap-distance-top:0pt;mso-wrap-distance-bottom:0pt;margin-top:68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หลังเกิด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การสงเคราะห์ช่วยเหลือผู้ประสบภัยในเบื้องต้นได้อย่างรวดเร็ว ทั่วถึง และต่อเนื่องตลอดจนการฟื้นฟูบูรณะสภาพพื้นที่ที่ประสบภัยให้กลับสู่สภาพปกติ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ลั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การฟื้นฟูบูรณะในเขตพื้น ที่ขององค์การบริหารส่วนตำบลหนองหลวงเป็นห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้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ี่ความรับผิดชอบของ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ขององค์การบริหารส่วนตำบลหนองหลวง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โดยการ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รัพยากรที่มีอยู่ทั้งก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ลังคนทรัพย์สิน เครื่องมือเครื่องใช้ของทุกภาคส่วนเข้าร่วมในการฟื้นฟูบูรณะ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จัดให้มีการรักษาพยาบาลแก่ผู้ประสบภัยในเบื้องต้น ถ้าหากผู้ประสบภัยมีอาการหนักให้ส่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ต่อโรงพยาบาล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ภอและจังหวัด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จัดที่พักอาศัยชั่วคราว และระบบสุขาภิบาลแก่ผู้ประสบภัยในกรณีที่ต้องอพยพจากพื้นที่อันตร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ซ้อนในการสงเคราะห์ผู้ประสบภัยโดยจัดทำบัญชีรายชื่อผู้ประสบภัยไว้เป็นหลักฐานเพื่อการสงเคราะห์ผู้ประสบภัย เพื่อให้สามารถดารงชีวิตได้ตามปกติ โดยเฉพาะในกรณีที่ผู้เป็นหัว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ครอบครัวประสบภัยจนเสียชีวิตหรือไม่สามารถประกอบอาชีพต่อไปได้ เช่น การจัดหาอาชีพให้แก่บุคคลในครอบครัวเป็น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รวจความเสียหาย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จัดทำบัญชีรายชื่อผู้ ประสบภัยและทรัพย์สินที่เสียหาย พร้อมทั้งออกหนังสือรับรองให้ผู้ประสบ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ประสานหน่วยงานของรัฐในการออกเอกสารราชการฉบับใหม่ให้แก่ผู้ประสบภัยทดแทนฉบับเดิมที่สูญหายหรือเสียหายเนื่องจากสาธารณภัย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ประชาสัมพันธ์เพื่อเสริมสร้างขวัญและกาลังใจของประชาชนให้กลับคืนสู่สภาพปกติ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6838"/>
          <w:pgMar w:left="0" w:right="0" w:gutter="0" w:header="720" w:top="776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867410</wp:posOffset>
                </wp:positionV>
                <wp:extent cx="6039485" cy="92798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927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ติดต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firstLine="7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 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๐๔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๔๑๔๙๒๑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ศูนย์วิทยุสื่อสา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ย่านความถ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- MH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firstLine="7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นักงาน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๐๔๒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๔๑๔๙๒๑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แจ้งข้อร้องเรียน ข้อคิดเห็น หรือข้อเสนอแน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ผู้รับบริการต้องการแจ้งข้อร้องเรียน ร้องทุกข์ ข้อคิดเห็น หรือข้อเสนอแนะ เกี่ยวกับการปฏิบัติงานหรือให้บริการของเจ้าหน้าที่ องค์การบริหารส่วนตำบลหนองหลวง สามารถแจ้งผ่านช่องทางต่าง ๆ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่อด้วยตนเอง โดยผู้รับบริการสามารถขอรับแบบฟอร์มคาร้องได้ที่เจ้าหน้าที่ประ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ดหมาย โดยจ่าหน้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องถึง “นายกองค์การบริหารส่วนตำบลตำบลโนนป่าซาง ส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ักงานองค์การบริหารส่วนตำบลหนองหลว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ตำบ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หนองหลวง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ำเภอ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ฝ้าไร่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องคาย  ๔๓๑๒๐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งโทรศัพท์หมายเลข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๐๔๒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๔๑๔๙๒๑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งเว็บไซต์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>nongluanglocal.go.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างเฟซบุ๊ค 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ู้รับความคิดเห็นขององค์การบริหารส่วนตำบลหนองหลว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ติดตามและ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สิ้นปีงบประมาณของทุกปี ให้ผู้ที่รับผิดชอบจัดทำรายงานสรุปและประเมินผลการปฏิบัติงานประจำปี แล้วเสนอให้ผู้บังคับบัญชารับทราบ พร้อมวิเคราะห์ผลการปฏิบัติงานในกรณีที่เกิดปัญหาหรืออุปสรรค เพื่อหาแนวทางปรับปรุงแก้ไข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30.7pt;mso-wrap-distance-left:0pt;mso-wrap-distance-right:0pt;mso-wrap-distance-top:0pt;mso-wrap-distance-bottom:0pt;margin-top:68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ติดต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firstLine="7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 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๐๔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๔๑๔๙๒๑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ศูนย์วิทยุสื่อสา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ย่านความถ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- MH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firstLine="7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สานักงาน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๐๔๒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๔๑๔๙๒๑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แจ้งข้อร้องเรียน ข้อคิดเห็น หรือข้อเสนอแน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กรณีผู้รับบริการต้องการแจ้งข้อร้องเรียน ร้องทุกข์ ข้อคิดเห็น หรือข้อเสนอแนะ เกี่ยวกับการปฏิบัติงานหรือให้บริการของเจ้าหน้าที่ องค์การบริหารส่วนตำบลหนองหลวง สามารถแจ้งผ่านช่องทางต่าง ๆ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ติดต่อด้วยตนเอง โดยผู้รับบริการสามารถขอรับแบบฟอร์มคาร้องได้ที่เจ้าหน้าที่ประจ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ศูนย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จดหมาย โดยจ่าหน้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ซองถึง “นายกองค์การบริหารส่วนตำบลตำบลโนนป่าซาง ส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ักงานองค์การบริหารส่วนตำบลหนองหลว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มู่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ตำบ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หนองหลวง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ำเภอ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ฝ้าไร่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หนองคาย  ๔๓๑๒๐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างโทรศัพท์หมายเลข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๐๔๒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๔๑๔๙๒๑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างเว็บไซต์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>nongluanglocal.go.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ทางเฟซบุ๊ค 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ตู้รับความคิดเห็นขององค์การบริหารส่วนตำบลหนองหลว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16"/>
                          <w:szCs w:val="16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ธีติดตามและประเมินผลการปฏิบัติงา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32"/>
                          <w:sz w:val="32"/>
                          <w:szCs w:val="32"/>
                        </w:rPr>
                        <w:t>เมื่อสิ้นปีงบประมาณของทุกปี ให้ผู้ที่รับผิดชอบจัดทำรายงานสรุปและประเมินผลการปฏิบัติงานประจำปี แล้วเสนอให้ผู้บังคับบัญชารับทราบ พร้อมวิเคราะห์ผลการปฏิบัติงานในกรณีที่เกิดปัญหาหรืออุปสรรค เพื่อหาแนวทางปรับปรุงแก้ไข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eastAsia="Calibri" w:cs="TH SarabunIT๙;Browallia New"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1920</wp:posOffset>
                </wp:positionH>
                <wp:positionV relativeFrom="paragraph">
                  <wp:posOffset>-80010</wp:posOffset>
                </wp:positionV>
                <wp:extent cx="4822190" cy="905510"/>
                <wp:effectExtent l="6350" t="6350" r="6985" b="6985"/>
                <wp:wrapNone/>
                <wp:docPr id="12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9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ด้านการช่วยเหลือเหตุสาธารณภัยกรณีฉุกเฉิ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109.6pt;margin-top:-6.3pt;width:379.65pt;height:7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ด้านการช่วยเหลือเหตุสาธารณภัยกรณีฉุกเฉิ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1525</wp:posOffset>
                </wp:positionH>
                <wp:positionV relativeFrom="paragraph">
                  <wp:posOffset>182880</wp:posOffset>
                </wp:positionV>
                <wp:extent cx="1501140" cy="741680"/>
                <wp:effectExtent l="6985" t="6350" r="6985" b="6985"/>
                <wp:wrapNone/>
                <wp:docPr id="1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ับแจ้งเหต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60.75pt;margin-top:14.4pt;width:118.15pt;height: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ับแจ้งเหต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115</wp:posOffset>
                </wp:positionH>
                <wp:positionV relativeFrom="paragraph">
                  <wp:posOffset>231775</wp:posOffset>
                </wp:positionV>
                <wp:extent cx="1930400" cy="5861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NiramitIT๙;Browallia New" w:hAnsi="TH NiramitIT๙;Browallia New" w:cs="TH NiramitIT๙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ายงาน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46.15pt;mso-wrap-distance-left:9.05pt;mso-wrap-distance-right:9.05pt;mso-wrap-distance-top:0pt;mso-wrap-distance-bottom:0pt;margin-top:18.25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NiramitIT๙;Browallia New" w:hAnsi="TH NiramitIT๙;Browallia New" w:cs="TH NiramitIT๙;Browalli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ายงาน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5530</wp:posOffset>
                </wp:positionH>
                <wp:positionV relativeFrom="paragraph">
                  <wp:posOffset>244475</wp:posOffset>
                </wp:positionV>
                <wp:extent cx="570230" cy="1270"/>
                <wp:effectExtent l="635" t="37465" r="0" b="38100"/>
                <wp:wrapNone/>
                <wp:docPr id="15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283.9pt;margin-top:19.25pt;width:44.9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6210</wp:posOffset>
                </wp:positionH>
                <wp:positionV relativeFrom="paragraph">
                  <wp:posOffset>260350</wp:posOffset>
                </wp:positionV>
                <wp:extent cx="78105" cy="4770755"/>
                <wp:effectExtent l="37465" t="0" r="9525" b="635"/>
                <wp:wrapNone/>
                <wp:docPr id="16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480" cy="477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412.3pt;margin-top:20.5pt;width:6.05pt;height:375.5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70" cy="594995"/>
                <wp:effectExtent l="37465" t="635" r="38100" b="0"/>
                <wp:wrapNone/>
                <wp:docPr id="17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216pt;margin-top:9.1pt;width:0.1pt;height:46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4590</wp:posOffset>
                </wp:positionH>
                <wp:positionV relativeFrom="paragraph">
                  <wp:posOffset>13970</wp:posOffset>
                </wp:positionV>
                <wp:extent cx="2941320" cy="828040"/>
                <wp:effectExtent l="6350" t="6350" r="6985" b="6985"/>
                <wp:wrapNone/>
                <wp:docPr id="18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จัดเจ้าหน้าที่ออกปฏิบัติงานทันท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" fillcolor="white" stroked="t" o:allowincell="f" style="position:absolute;margin-left:91.7pt;margin-top:1.1pt;width:231.55pt;height:6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จัดเจ้าหน้าที่ออกปฏิบัติงานทันท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090</wp:posOffset>
                </wp:positionH>
                <wp:positionV relativeFrom="paragraph">
                  <wp:posOffset>85725</wp:posOffset>
                </wp:positionV>
                <wp:extent cx="1270" cy="749300"/>
                <wp:effectExtent l="37465" t="635" r="38100" b="0"/>
                <wp:wrapNone/>
                <wp:docPr id="19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216.7pt;margin-top:6.75pt;width:0.05pt;height:59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7515</wp:posOffset>
                </wp:positionH>
                <wp:positionV relativeFrom="paragraph">
                  <wp:posOffset>74930</wp:posOffset>
                </wp:positionV>
                <wp:extent cx="2009140" cy="767715"/>
                <wp:effectExtent l="6350" t="6985" r="6985" b="6350"/>
                <wp:wrapNone/>
                <wp:docPr id="20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ร็จสิ้นภาร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134.45pt;margin-top:5.9pt;width:158.1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ร็จสิ้นภารกิ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090</wp:posOffset>
                </wp:positionH>
                <wp:positionV relativeFrom="paragraph">
                  <wp:posOffset>50165</wp:posOffset>
                </wp:positionV>
                <wp:extent cx="1270" cy="621665"/>
                <wp:effectExtent l="37465" t="635" r="38100" b="0"/>
                <wp:wrapNone/>
                <wp:docPr id="21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216.7pt;margin-top:3.95pt;width:0.05pt;height:48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126365</wp:posOffset>
                </wp:positionV>
                <wp:extent cx="2500630" cy="862330"/>
                <wp:effectExtent l="6350" t="6350" r="6985" b="6985"/>
                <wp:wrapNone/>
                <wp:docPr id="22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เหตุด่วนสาธารณ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126.4pt;margin-top:9.95pt;width:196.85pt;height:6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เหตุด่วนสาธารณภั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910</wp:posOffset>
                </wp:positionH>
                <wp:positionV relativeFrom="paragraph">
                  <wp:posOffset>10795</wp:posOffset>
                </wp:positionV>
                <wp:extent cx="1207770" cy="635"/>
                <wp:effectExtent l="635" t="9525" r="635" b="9525"/>
                <wp:wrapNone/>
                <wp:docPr id="23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0.85pt" to="418.35pt,0.85pt" ID="ตัวเชื่อมต่อตรง 1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6"/>
          <w:szCs w:val="36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(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>รวม๔ ขั้นตอนปฏิบัติงานทันที่ได้รับแจ้งเหตุ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735</wp:posOffset>
                </wp:positionH>
                <wp:positionV relativeFrom="paragraph">
                  <wp:posOffset>86360</wp:posOffset>
                </wp:positionV>
                <wp:extent cx="2811780" cy="1009015"/>
                <wp:effectExtent l="6350" t="31750" r="6985" b="6350"/>
                <wp:wrapNone/>
                <wp:docPr id="24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ด้านการสนับสนุนน้ำอุปโภค – บริโภ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0" fillcolor="white" stroked="t" o:allowincell="f" style="position:absolute;margin-left:183.05pt;margin-top:6.8pt;width:221.35pt;height:7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ขั้นตอ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ด้านการสนับสนุนน้ำอุปโภค – บริโภ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TH NiramitIT๙;Browallia New" w:cs="TH NiramitIT๙;Browallia New" w:ascii="TH NiramitIT๙;Browallia New" w:hAnsi="TH NiramitIT๙;Browallia New"/>
          <w:sz w:val="32"/>
          <w:szCs w:val="32"/>
        </w:rPr>
        <w:t xml:space="preserve">    </w: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255</wp:posOffset>
                </wp:positionH>
                <wp:positionV relativeFrom="paragraph">
                  <wp:posOffset>96520</wp:posOffset>
                </wp:positionV>
                <wp:extent cx="1785620" cy="522605"/>
                <wp:effectExtent l="6350" t="7620" r="6985" b="24130"/>
                <wp:wrapNone/>
                <wp:docPr id="25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ับแจ้ง/หนังสือ (๑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" fillcolor="white" stroked="t" o:allowincell="f" style="position:absolute;margin-left:230.65pt;margin-top:7.6pt;width:140.55pt;height:41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ับแจ้ง/หนังสือ (๑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4605</wp:posOffset>
                </wp:positionH>
                <wp:positionV relativeFrom="paragraph">
                  <wp:posOffset>304800</wp:posOffset>
                </wp:positionV>
                <wp:extent cx="6350" cy="404495"/>
                <wp:effectExtent l="37465" t="635" r="33020" b="0"/>
                <wp:wrapNone/>
                <wp:docPr id="26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04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301.15pt;margin-top:24pt;width:0.45pt;height:31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334010</wp:posOffset>
                </wp:positionV>
                <wp:extent cx="2984500" cy="534670"/>
                <wp:effectExtent l="6985" t="6350" r="6985" b="14605"/>
                <wp:wrapNone/>
                <wp:docPr id="27" name="สี่เหลี่ยมผืนผ้า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นอ หัวหน้าสำนักปลัด อบต. (๕ นาที</w:t>
                            </w:r>
                            <w:r>
                              <w:rPr>
                                <w:kern w:val="2"/>
                                <w:szCs w:val="32"/>
                                <w:sz w:val="24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Calibri" w:hAnsi="Calibri" w:cs="Cordia New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2" fillcolor="white" stroked="t" o:allowincell="f" style="position:absolute;margin-left:177.75pt;margin-top:26.3pt;width:234.95pt;height:4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นอ หัวหน้าสำนักปลัด อบต. (๕ นาที</w:t>
                      </w:r>
                      <w:r>
                        <w:rPr>
                          <w:kern w:val="2"/>
                          <w:szCs w:val="32"/>
                          <w:sz w:val="24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Times New Roman" w:ascii="Calibri" w:hAnsi="Calibri" w:cs="Cordia New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180340</wp:posOffset>
                </wp:positionV>
                <wp:extent cx="1270" cy="344805"/>
                <wp:effectExtent l="37465" t="635" r="38100" b="0"/>
                <wp:wrapNone/>
                <wp:docPr id="28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301.2pt;margin-top:14.2pt;width:0.05pt;height:27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325</wp:posOffset>
                </wp:positionH>
                <wp:positionV relativeFrom="paragraph">
                  <wp:posOffset>241300</wp:posOffset>
                </wp:positionV>
                <wp:extent cx="2233930" cy="500380"/>
                <wp:effectExtent l="6350" t="6350" r="7620" b="45085"/>
                <wp:wrapNone/>
                <wp:docPr id="29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นอปลัด  อบต.  (๑๐ นาที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3" fillcolor="white" stroked="t" o:allowincell="f" style="position:absolute;margin-left:214.75pt;margin-top:19pt;width:175.85pt;height:3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นอปลัด  อบต.  (๑๐ นาที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0955</wp:posOffset>
                </wp:positionH>
                <wp:positionV relativeFrom="paragraph">
                  <wp:posOffset>366395</wp:posOffset>
                </wp:positionV>
                <wp:extent cx="1270" cy="320040"/>
                <wp:effectExtent l="37465" t="635" r="38100" b="0"/>
                <wp:wrapNone/>
                <wp:docPr id="30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301.65pt;margin-top:28.85pt;width:0.05pt;height:25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675</wp:posOffset>
                </wp:positionH>
                <wp:positionV relativeFrom="paragraph">
                  <wp:posOffset>25400</wp:posOffset>
                </wp:positionV>
                <wp:extent cx="2354580" cy="517525"/>
                <wp:effectExtent l="6350" t="6985" r="6985" b="26670"/>
                <wp:wrapNone/>
                <wp:docPr id="31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ผู้บริหารพิจารณา    (๑๕ นาที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white" stroked="t" o:allowincell="f" style="position:absolute;margin-left:205.25pt;margin-top:2pt;width:185.35pt;height:4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ผู้บริหารพิจารณา    (๑๕ นาที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1255</wp:posOffset>
                </wp:positionH>
                <wp:positionV relativeFrom="paragraph">
                  <wp:posOffset>219075</wp:posOffset>
                </wp:positionV>
                <wp:extent cx="915035" cy="12700"/>
                <wp:effectExtent l="0" t="37465" r="635" b="26670"/>
                <wp:wrapNone/>
                <wp:docPr id="32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stroked="t" o:allowincell="f" style="position:absolute;margin-left:390.65pt;margin-top:17.25pt;width:72pt;height:0.9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75655</wp:posOffset>
                </wp:positionH>
                <wp:positionV relativeFrom="paragraph">
                  <wp:posOffset>219075</wp:posOffset>
                </wp:positionV>
                <wp:extent cx="0" cy="534670"/>
                <wp:effectExtent l="9525" t="0" r="10160" b="0"/>
                <wp:wrapNone/>
                <wp:docPr id="33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7.25pt" to="462.65pt,59.3pt" ID="ตัวเชื่อมต่อตรง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3585</wp:posOffset>
                </wp:positionH>
                <wp:positionV relativeFrom="paragraph">
                  <wp:posOffset>202565</wp:posOffset>
                </wp:positionV>
                <wp:extent cx="1270" cy="398145"/>
                <wp:effectExtent l="37465" t="635" r="38100" b="0"/>
                <wp:wrapNone/>
                <wp:docPr id="34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258.55pt;margin-top:15.95pt;width:0.1pt;height:31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251460</wp:posOffset>
                </wp:positionV>
                <wp:extent cx="2164715" cy="491490"/>
                <wp:effectExtent l="6985" t="6350" r="6350" b="6985"/>
                <wp:wrapNone/>
                <wp:docPr id="35" name="สี่เหลี่ยมผืนผ้ามุมม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ดำเนินการ  (๑๔๐ นาที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5" fillcolor="white" stroked="t" o:allowincell="f" style="position:absolute;margin-left:165.75pt;margin-top:19.8pt;width:170.4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ดำเนินการ  (๑๔๐ นาที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1925</wp:posOffset>
                </wp:positionH>
                <wp:positionV relativeFrom="paragraph">
                  <wp:posOffset>18415</wp:posOffset>
                </wp:positionV>
                <wp:extent cx="1193165" cy="724535"/>
                <wp:effectExtent l="6985" t="6985" r="6350" b="6350"/>
                <wp:wrapNone/>
                <wp:docPr id="36" name="สี่เหลี่ยมผืนผ้ามุมมน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ผล การปฏิบั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7" fillcolor="white" stroked="t" o:allowincell="f" style="position:absolute;margin-left:412.75pt;margin-top:1.45pt;width:93.9pt;height:5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ผล 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3585</wp:posOffset>
                </wp:positionH>
                <wp:positionV relativeFrom="paragraph">
                  <wp:posOffset>368300</wp:posOffset>
                </wp:positionV>
                <wp:extent cx="1270" cy="374650"/>
                <wp:effectExtent l="37465" t="635" r="38100" b="0"/>
                <wp:wrapNone/>
                <wp:docPr id="37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" stroked="t" o:allowincell="f" style="position:absolute;margin-left:258.55pt;margin-top:29pt;width:0.1pt;height:29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75655</wp:posOffset>
                </wp:positionH>
                <wp:positionV relativeFrom="paragraph">
                  <wp:posOffset>342265</wp:posOffset>
                </wp:positionV>
                <wp:extent cx="1270" cy="659765"/>
                <wp:effectExtent l="37465" t="0" r="38100" b="635"/>
                <wp:wrapNone/>
                <wp:docPr id="38" name="ลูกศรเชื่อมต่อแบบตรง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9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" stroked="t" o:allowincell="f" style="position:absolute;margin-left:462.65pt;margin-top:26.95pt;width:0.1pt;height:51.8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7325</wp:posOffset>
                </wp:positionH>
                <wp:positionV relativeFrom="paragraph">
                  <wp:posOffset>12700</wp:posOffset>
                </wp:positionV>
                <wp:extent cx="1785620" cy="483235"/>
                <wp:effectExtent l="6985" t="6985" r="6985" b="6350"/>
                <wp:wrapNone/>
                <wp:docPr id="39" name="สี่เหลี่ยมผืนผ้ามุมมน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ร็จสิ้นภาร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" fillcolor="white" stroked="t" o:allowincell="f" style="position:absolute;margin-left:214.75pt;margin-top:1pt;width:140.55pt;height:3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ร็จสิ้นภารกิ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215</wp:posOffset>
                </wp:positionH>
                <wp:positionV relativeFrom="paragraph">
                  <wp:posOffset>251460</wp:posOffset>
                </wp:positionV>
                <wp:extent cx="1361440" cy="5715"/>
                <wp:effectExtent l="635" t="9525" r="635" b="9525"/>
                <wp:wrapNone/>
                <wp:docPr id="40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19.8pt" to="462.6pt,20.2pt" ID="ตัวเชื่อมต่อตรง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ind w:firstLine="720"/>
        <w:jc w:val="center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TH NiramitIT๙;Browallia New" w:cs="TH NiramitIT๙;Browallia New" w:ascii="TH NiramitIT๙;Browallia New" w:hAnsi="TH NiramitIT๙;Browallia New"/>
          <w:b/>
          <w:bCs/>
          <w:sz w:val="32"/>
          <w:szCs w:val="32"/>
        </w:rPr>
        <w:t xml:space="preserve">    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ab/>
        <w:t xml:space="preserve">                                   (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>รวม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 xml:space="preserve">๖ ขั้นตอน ๑๘๐ นาที หรือ ๓ ชั่วโมง 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firstLine="72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1505</wp:posOffset>
                </wp:positionH>
                <wp:positionV relativeFrom="paragraph">
                  <wp:posOffset>88265</wp:posOffset>
                </wp:positionV>
                <wp:extent cx="4124325" cy="1133475"/>
                <wp:effectExtent l="6985" t="27940" r="6350" b="48260"/>
                <wp:wrapNone/>
                <wp:docPr id="41" name="สี่เหลี่ยมผืนผ้ามุมมน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ขั้นตอน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พนักงานขับรถบรรทุกน้ำกรณีส่งน้ำอุปโภค – บริโภ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9" fillcolor="white" stroked="t" o:allowincell="f" style="position:absolute;margin-left:148.15pt;margin-top:6.95pt;width:324.7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ขั้นตอน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พนักงานขับรถบรรทุกน้ำกรณีส่งน้ำอุปโภค – บริโภ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9515</wp:posOffset>
                </wp:positionH>
                <wp:positionV relativeFrom="paragraph">
                  <wp:posOffset>123190</wp:posOffset>
                </wp:positionV>
                <wp:extent cx="2181225" cy="819150"/>
                <wp:effectExtent l="6985" t="6350" r="6350" b="7620"/>
                <wp:wrapNone/>
                <wp:docPr id="42" name="สี่เหลี่ยมผืนผ้ามุมมน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ับคำสั่งผู้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๑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0" fillcolor="white" stroked="t" o:allowincell="f" style="position:absolute;margin-left:194.45pt;margin-top:9.7pt;width:171.7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ับคำสั่งผู้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๑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8850</wp:posOffset>
                </wp:positionH>
                <wp:positionV relativeFrom="paragraph">
                  <wp:posOffset>193040</wp:posOffset>
                </wp:positionV>
                <wp:extent cx="8890" cy="668655"/>
                <wp:effectExtent l="30480" t="635" r="37465" b="0"/>
                <wp:wrapNone/>
                <wp:docPr id="43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69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275.5pt;margin-top:15.2pt;width:0.7pt;height:52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9520</wp:posOffset>
                </wp:positionH>
                <wp:positionV relativeFrom="paragraph">
                  <wp:posOffset>111125</wp:posOffset>
                </wp:positionV>
                <wp:extent cx="2085975" cy="771525"/>
                <wp:effectExtent l="6985" t="6985" r="6985" b="6350"/>
                <wp:wrapNone/>
                <wp:docPr id="44" name="สี่เหลี่ยมผืนผ้ามุมมน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ดำเนินการ (๑๔๐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1" fillcolor="white" stroked="t" o:allowincell="f" style="position:absolute;margin-left:197.6pt;margin-top:8.75pt;width:164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ดำเนินการ (๑๔๐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5495</wp:posOffset>
                </wp:positionH>
                <wp:positionV relativeFrom="paragraph">
                  <wp:posOffset>86360</wp:posOffset>
                </wp:positionV>
                <wp:extent cx="1316990" cy="0"/>
                <wp:effectExtent l="0" t="9525" r="0" b="9525"/>
                <wp:wrapNone/>
                <wp:docPr id="45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6.8pt" to="465.5pt,6.8pt" ID="ตัวเชื่อมต่อตรง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2485</wp:posOffset>
                </wp:positionH>
                <wp:positionV relativeFrom="paragraph">
                  <wp:posOffset>110490</wp:posOffset>
                </wp:positionV>
                <wp:extent cx="1270" cy="398145"/>
                <wp:effectExtent l="37465" t="635" r="38100" b="0"/>
                <wp:wrapNone/>
                <wp:docPr id="46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stroked="t" o:allowincell="f" style="position:absolute;margin-left:465.55pt;margin-top:8.7pt;width:0.05pt;height:31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4745</wp:posOffset>
                </wp:positionH>
                <wp:positionV relativeFrom="paragraph">
                  <wp:posOffset>132715</wp:posOffset>
                </wp:positionV>
                <wp:extent cx="1971675" cy="847725"/>
                <wp:effectExtent l="6985" t="81280" r="6350" b="101600"/>
                <wp:wrapNone/>
                <wp:docPr id="47" name="สี่เหลี่ยมผืนผ้ามุมมน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ผู้บังคับบัญ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๙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3" fillcolor="white" stroked="t" o:allowincell="f" style="position:absolute;margin-left:389.35pt;margin-top:10.45pt;width:155.2pt;height:6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ผู้บังคับบัญ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๙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7105</wp:posOffset>
                </wp:positionH>
                <wp:positionV relativeFrom="paragraph">
                  <wp:posOffset>227965</wp:posOffset>
                </wp:positionV>
                <wp:extent cx="1270" cy="753110"/>
                <wp:effectExtent l="37465" t="635" r="38100" b="0"/>
                <wp:wrapNone/>
                <wp:docPr id="48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276.15pt;margin-top:17.95pt;width:0.05pt;height:59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9520</wp:posOffset>
                </wp:positionH>
                <wp:positionV relativeFrom="paragraph">
                  <wp:posOffset>231140</wp:posOffset>
                </wp:positionV>
                <wp:extent cx="1971675" cy="723900"/>
                <wp:effectExtent l="6985" t="6350" r="6350" b="6985"/>
                <wp:wrapNone/>
                <wp:docPr id="49" name="สี่เหลี่ยมผืนผ้ามุมมน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ร็จสิ้นภาร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2" fillcolor="white" stroked="t" o:allowincell="f" style="position:absolute;margin-left:197.6pt;margin-top:18.2pt;width:155.2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ร็จสิ้นภารกิ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2490</wp:posOffset>
                </wp:positionH>
                <wp:positionV relativeFrom="paragraph">
                  <wp:posOffset>231140</wp:posOffset>
                </wp:positionV>
                <wp:extent cx="1270" cy="480695"/>
                <wp:effectExtent l="37465" t="0" r="38100" b="635"/>
                <wp:wrapNone/>
                <wp:docPr id="50" name="ลูกศรเชื่อมต่อแบบตรง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" stroked="t" o:allowincell="f" style="position:absolute;margin-left:468.7pt;margin-top:18.2pt;width:0.05pt;height:37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0560</wp:posOffset>
                </wp:positionH>
                <wp:positionV relativeFrom="paragraph">
                  <wp:posOffset>279400</wp:posOffset>
                </wp:positionV>
                <wp:extent cx="1471295" cy="15875"/>
                <wp:effectExtent l="635" t="9525" r="635" b="9525"/>
                <wp:wrapNone/>
                <wp:docPr id="51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1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2pt" to="468.6pt,23.2pt" ID="ตัวเชื่อมต่อตรง 6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(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>รวม ๓  ขั้นตอน๑๕๐ นาทีหรือ ๒  ชั่วโมง ๓๐  นาที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155</wp:posOffset>
                </wp:positionH>
                <wp:positionV relativeFrom="paragraph">
                  <wp:posOffset>307975</wp:posOffset>
                </wp:positionV>
                <wp:extent cx="4215765" cy="1299210"/>
                <wp:effectExtent l="6985" t="6350" r="6350" b="6985"/>
                <wp:wrapNone/>
                <wp:docPr id="52" name="สี่เหลี่ยมผืนผ้ามุมมน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12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ขั้นตอน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พนักงานขับรถบรรทุกน้ำเอนกประสง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6" fillcolor="white" stroked="t" o:allowincell="f" style="position:absolute;margin-left:137.65pt;margin-top:24.25pt;width:331.9pt;height:10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ขั้นตอน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พนักงานขับรถบรรทุกน้ำเอนกประสงค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2295</wp:posOffset>
                </wp:positionH>
                <wp:positionV relativeFrom="paragraph">
                  <wp:posOffset>6350</wp:posOffset>
                </wp:positionV>
                <wp:extent cx="2286000" cy="938530"/>
                <wp:effectExtent l="6350" t="6350" r="6985" b="6985"/>
                <wp:wrapNone/>
                <wp:docPr id="53" name="สี่เหลี่ยมผืนผ้ามุมมน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ับคำสั่งผู้บังคับบัญ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5" fillcolor="white" stroked="t" o:allowincell="f" style="position:absolute;margin-left:145.85pt;margin-top:0.5pt;width:179.95pt;height:7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ับคำสั่ง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065</wp:posOffset>
                </wp:positionH>
                <wp:positionV relativeFrom="paragraph">
                  <wp:posOffset>252095</wp:posOffset>
                </wp:positionV>
                <wp:extent cx="12700" cy="831850"/>
                <wp:effectExtent l="26670" t="635" r="37465" b="0"/>
                <wp:wrapNone/>
                <wp:docPr id="54" name="ลูกศรเชื่อมต่อแบบตรง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832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" stroked="t" o:allowincell="f" style="position:absolute;margin-left:230.95pt;margin-top:19.85pt;width:1pt;height:65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7375</wp:posOffset>
                </wp:positionH>
                <wp:positionV relativeFrom="paragraph">
                  <wp:posOffset>386080</wp:posOffset>
                </wp:positionV>
                <wp:extent cx="2085975" cy="771525"/>
                <wp:effectExtent l="6985" t="6985" r="6350" b="6350"/>
                <wp:wrapNone/>
                <wp:docPr id="55" name="สี่เหลี่ยมผืนผ้ามุมมน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ออกปฏิบัติทันท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67" fillcolor="white" stroked="t" o:allowincell="f" style="position:absolute;margin-left:146.25pt;margin-top:30.4pt;width:164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ออกปฏิบัติทันท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985</wp:posOffset>
                </wp:positionH>
                <wp:positionV relativeFrom="paragraph">
                  <wp:posOffset>361315</wp:posOffset>
                </wp:positionV>
                <wp:extent cx="1316990" cy="0"/>
                <wp:effectExtent l="0" t="9525" r="0" b="9525"/>
                <wp:wrapNone/>
                <wp:docPr id="56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28.45pt" to="414.2pt,28.45pt" ID="ตัวเชื่อมต่อตรง 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0975</wp:posOffset>
                </wp:positionH>
                <wp:positionV relativeFrom="paragraph">
                  <wp:posOffset>361315</wp:posOffset>
                </wp:positionV>
                <wp:extent cx="1270" cy="398145"/>
                <wp:effectExtent l="37465" t="635" r="38100" b="0"/>
                <wp:wrapNone/>
                <wp:docPr id="57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stroked="t" o:allowincell="f" style="position:absolute;margin-left:414.25pt;margin-top:28.45pt;width:0.05pt;height:31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5935</wp:posOffset>
                </wp:positionH>
                <wp:positionV relativeFrom="paragraph">
                  <wp:posOffset>374650</wp:posOffset>
                </wp:positionV>
                <wp:extent cx="1775460" cy="842010"/>
                <wp:effectExtent l="6350" t="6350" r="6985" b="6985"/>
                <wp:wrapNone/>
                <wp:docPr id="58" name="สี่เหลี่ยมผืนผ้ามุมมน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84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ผู้บังคับบัญ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4" fillcolor="white" stroked="t" o:allowincell="f" style="position:absolute;margin-left:339.05pt;margin-top:29.5pt;width:139.75pt;height:66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69850</wp:posOffset>
                </wp:positionV>
                <wp:extent cx="1270" cy="753110"/>
                <wp:effectExtent l="37465" t="635" r="38100" b="0"/>
                <wp:wrapNone/>
                <wp:docPr id="59" name="ลูกศรเชื่อมต่อแบบตรง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" stroked="t" o:allowincell="f" style="position:absolute;margin-left:231pt;margin-top:5.5pt;width:0.1pt;height:59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6425</wp:posOffset>
                </wp:positionH>
                <wp:positionV relativeFrom="paragraph">
                  <wp:posOffset>169545</wp:posOffset>
                </wp:positionV>
                <wp:extent cx="1971675" cy="723900"/>
                <wp:effectExtent l="7620" t="6350" r="6350" b="6985"/>
                <wp:wrapNone/>
                <wp:docPr id="60" name="สี่เหลี่ยมผืนผ้ามุมมน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ร็จสิ้นภารกิ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2" fillcolor="white" stroked="t" o:allowincell="f" style="position:absolute;margin-left:147.75pt;margin-top:13.35pt;width:155.2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ร็จสิ้นภารกิ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9395</wp:posOffset>
                </wp:positionH>
                <wp:positionV relativeFrom="paragraph">
                  <wp:posOffset>30480</wp:posOffset>
                </wp:positionV>
                <wp:extent cx="1270" cy="480695"/>
                <wp:effectExtent l="37465" t="0" r="38100" b="635"/>
                <wp:wrapNone/>
                <wp:docPr id="61" name="ลูกศรเชื่อมต่อแบบตรง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" stroked="t" o:allowincell="f" style="position:absolute;margin-left:418.85pt;margin-top:2.4pt;width:0.1pt;height:37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7465</wp:posOffset>
                </wp:positionH>
                <wp:positionV relativeFrom="paragraph">
                  <wp:posOffset>98425</wp:posOffset>
                </wp:positionV>
                <wp:extent cx="1471295" cy="15875"/>
                <wp:effectExtent l="635" t="9525" r="635" b="9525"/>
                <wp:wrapNone/>
                <wp:docPr id="62" name="ตัวเชื่อมต่อตรง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1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7.75pt" to="418.75pt,8.95pt" ID="ตัวเชื่อมต่อตรง 73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TH NiramitIT๙;Browallia New" w:cs="TH NiramitIT๙;Browallia New" w:ascii="TH NiramitIT๙;Browallia New" w:hAnsi="TH NiramitIT๙;Browallia New"/>
          <w:b/>
          <w:bCs/>
          <w:sz w:val="32"/>
          <w:szCs w:val="32"/>
        </w:rPr>
        <w:t xml:space="preserve">     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(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>รวม๓ ขั้นตอน  ปฏิบัติทันทีที่ได้รับคำสั่งจากผู้บังคับบัญชา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8570</wp:posOffset>
                </wp:positionH>
                <wp:positionV relativeFrom="paragraph">
                  <wp:posOffset>64770</wp:posOffset>
                </wp:positionV>
                <wp:extent cx="5263515" cy="858520"/>
                <wp:effectExtent l="6985" t="6985" r="6350" b="6985"/>
                <wp:wrapNone/>
                <wp:docPr id="63" name="สี่เหลี่ยมผืนผ้ามุมมน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ขั้นตอน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การช่วยเหลือเยียวยาผู้ประสบภัยพิบัติกรณีฉุกเฉิ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8" fillcolor="white" stroked="t" o:allowincell="f" style="position:absolute;margin-left:99.1pt;margin-top:5.1pt;width:414.4pt;height:6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ขั้นตอน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การช่วยเหลือเยียวยาผู้ประสบภัยพิบัติกรณีฉุกเฉิ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0"/>
        <w:jc w:val="both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81710</wp:posOffset>
                </wp:positionH>
                <wp:positionV relativeFrom="paragraph">
                  <wp:posOffset>285115</wp:posOffset>
                </wp:positionV>
                <wp:extent cx="1677670" cy="556260"/>
                <wp:effectExtent l="6350" t="6350" r="6985" b="6985"/>
                <wp:wrapNone/>
                <wp:docPr id="64" name="สี่เหลี่ยมผืนผ้ามุมมน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ับเรื่องร้องทุกข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99" fillcolor="white" stroked="t" o:allowincell="f" style="position:absolute;margin-left:77.3pt;margin-top:22.45pt;width:132.0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ับเรื่องร้องทุกข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8740</wp:posOffset>
                </wp:positionH>
                <wp:positionV relativeFrom="paragraph">
                  <wp:posOffset>217170</wp:posOffset>
                </wp:positionV>
                <wp:extent cx="2790825" cy="723265"/>
                <wp:effectExtent l="6985" t="59690" r="6350" b="109220"/>
                <wp:wrapNone/>
                <wp:docPr id="65" name="สี่เหลี่ยมผืนผ้ามุมมน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2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ประชุมคณะกรรมการ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ให้ความ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๖๐ 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5" fillcolor="white" stroked="t" o:allowincell="f" style="position:absolute;margin-left:306.2pt;margin-top:17.1pt;width:219.7pt;height:5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ประชุมคณะกรรมการพิจารณ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ให้ความ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๖๐ 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7720</wp:posOffset>
                </wp:positionH>
                <wp:positionV relativeFrom="paragraph">
                  <wp:posOffset>254635</wp:posOffset>
                </wp:positionV>
                <wp:extent cx="0" cy="5419090"/>
                <wp:effectExtent l="9525" t="0" r="9525" b="0"/>
                <wp:wrapNone/>
                <wp:docPr id="66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20.05pt" to="263.6pt,446.7pt" ID="ตัวเชื่อมต่อตรง 12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7720</wp:posOffset>
                </wp:positionH>
                <wp:positionV relativeFrom="paragraph">
                  <wp:posOffset>254635</wp:posOffset>
                </wp:positionV>
                <wp:extent cx="509905" cy="1270"/>
                <wp:effectExtent l="635" t="37465" r="0" b="38100"/>
                <wp:wrapNone/>
                <wp:docPr id="67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2" stroked="t" o:allowincell="f" style="position:absolute;margin-left:263.6pt;margin-top:20.05pt;width:40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93875</wp:posOffset>
                </wp:positionH>
                <wp:positionV relativeFrom="paragraph">
                  <wp:posOffset>91440</wp:posOffset>
                </wp:positionV>
                <wp:extent cx="1270" cy="289560"/>
                <wp:effectExtent l="37465" t="635" r="38100" b="0"/>
                <wp:wrapNone/>
                <wp:docPr id="68" name="ลูกศรเชื่อมต่อแบบตรง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1" stroked="t" o:allowincell="f" style="position:absolute;margin-left:141.25pt;margin-top:7.2pt;width:0.1pt;height:22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8750</wp:posOffset>
                </wp:positionH>
                <wp:positionV relativeFrom="paragraph">
                  <wp:posOffset>224155</wp:posOffset>
                </wp:positionV>
                <wp:extent cx="1270" cy="398780"/>
                <wp:effectExtent l="37465" t="635" r="38100" b="0"/>
                <wp:wrapNone/>
                <wp:docPr id="69" name="ลูกศรเชื่อมต่อแบบตรง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8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3" stroked="t" o:allowincell="f" style="position:absolute;margin-left:412.5pt;margin-top:17.65pt;width:0.1pt;height:31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7535</wp:posOffset>
                </wp:positionH>
                <wp:positionV relativeFrom="paragraph">
                  <wp:posOffset>5715</wp:posOffset>
                </wp:positionV>
                <wp:extent cx="2265045" cy="707390"/>
                <wp:effectExtent l="6985" t="6350" r="6350" b="6985"/>
                <wp:wrapNone/>
                <wp:docPr id="70" name="สี่เหลี่ยมผืนผ้ามุมมน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นอหัวหน้าสำนักปลัด (๕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0" fillcolor="white" stroked="t" o:allowincell="f" style="position:absolute;margin-left:47.05pt;margin-top:0.45pt;width:178.3pt;height:5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นอหัวหน้าสำนักปลัด (๕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0010</wp:posOffset>
                </wp:positionH>
                <wp:positionV relativeFrom="paragraph">
                  <wp:posOffset>247650</wp:posOffset>
                </wp:positionV>
                <wp:extent cx="2789555" cy="668020"/>
                <wp:effectExtent l="6985" t="106680" r="6350" b="128270"/>
                <wp:wrapNone/>
                <wp:docPr id="71" name="สี่เหลี่ยมผืนผ้ามุมมน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สรุปผลการพิจารณาให้ความ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๖๐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6" fillcolor="white" stroked="t" o:allowincell="f" style="position:absolute;margin-left:306.3pt;margin-top:19.5pt;width:219.6pt;height:5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สรุปผลการพิจารณาให้ความช่วยเหลื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๖๐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3875</wp:posOffset>
                </wp:positionH>
                <wp:positionV relativeFrom="paragraph">
                  <wp:posOffset>338455</wp:posOffset>
                </wp:positionV>
                <wp:extent cx="1270" cy="380365"/>
                <wp:effectExtent l="37465" t="635" r="38100" b="0"/>
                <wp:wrapNone/>
                <wp:docPr id="72" name="ลูกศรเชื่อมต่อแบบตรง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5" stroked="t" o:allowincell="f" style="position:absolute;margin-left:141.25pt;margin-top:26.65pt;width:0.1pt;height:29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580</wp:posOffset>
                </wp:positionH>
                <wp:positionV relativeFrom="paragraph">
                  <wp:posOffset>362585</wp:posOffset>
                </wp:positionV>
                <wp:extent cx="1955800" cy="619760"/>
                <wp:effectExtent l="6350" t="6350" r="6985" b="6985"/>
                <wp:wrapNone/>
                <wp:docPr id="73" name="สี่เหลี่ยมผืนผ้ามุมมน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นอปลัด  อบต. (๕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1" fillcolor="white" stroked="t" o:allowincell="f" style="position:absolute;margin-left:55.4pt;margin-top:28.55pt;width:153.9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นอปลัด  อบต. (๕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5895</wp:posOffset>
                </wp:positionH>
                <wp:positionV relativeFrom="paragraph">
                  <wp:posOffset>165735</wp:posOffset>
                </wp:positionV>
                <wp:extent cx="1270" cy="437515"/>
                <wp:effectExtent l="37465" t="635" r="38100" b="0"/>
                <wp:wrapNone/>
                <wp:docPr id="74" name="ลูกศรเชื่อมต่อแบบตรง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3" stroked="t" o:allowincell="f" style="position:absolute;margin-left:413.85pt;margin-top:13.05pt;width:0.05pt;height:34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92905</wp:posOffset>
                </wp:positionH>
                <wp:positionV relativeFrom="paragraph">
                  <wp:posOffset>227965</wp:posOffset>
                </wp:positionV>
                <wp:extent cx="2115185" cy="683895"/>
                <wp:effectExtent l="6985" t="99695" r="6350" b="120015"/>
                <wp:wrapNone/>
                <wp:docPr id="75" name="สี่เหลี่ยมผืนผ้ามุมมน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นอผู้บริหาร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๑๕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7" fillcolor="white" stroked="t" o:allowincell="f" style="position:absolute;margin-left:330.15pt;margin-top:17.95pt;width:166.5pt;height:5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นอผู้บริหารพิจารณ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๑๕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93875</wp:posOffset>
                </wp:positionH>
                <wp:positionV relativeFrom="paragraph">
                  <wp:posOffset>233045</wp:posOffset>
                </wp:positionV>
                <wp:extent cx="1270" cy="492125"/>
                <wp:effectExtent l="37465" t="635" r="38100" b="0"/>
                <wp:wrapNone/>
                <wp:docPr id="76" name="ลูกศรเชื่อมต่อแบบตรง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6" stroked="t" o:allowincell="f" style="position:absolute;margin-left:141.25pt;margin-top:18.35pt;width:0.1pt;height:38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8750</wp:posOffset>
                </wp:positionH>
                <wp:positionV relativeFrom="paragraph">
                  <wp:posOffset>162560</wp:posOffset>
                </wp:positionV>
                <wp:extent cx="17780" cy="473075"/>
                <wp:effectExtent l="23495" t="635" r="35560" b="0"/>
                <wp:wrapNone/>
                <wp:docPr id="77" name="ลูกศรเชื่อมต่อแบบตรง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47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7" stroked="t" o:allowincell="f" style="position:absolute;margin-left:412.5pt;margin-top:12.8pt;width:1.35pt;height:3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9765</wp:posOffset>
                </wp:positionH>
                <wp:positionV relativeFrom="paragraph">
                  <wp:posOffset>21590</wp:posOffset>
                </wp:positionV>
                <wp:extent cx="2075180" cy="580390"/>
                <wp:effectExtent l="6350" t="6350" r="6985" b="6985"/>
                <wp:wrapNone/>
                <wp:docPr id="78" name="สี่เหลี่ยมผืนผ้ามุมมน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ผู้บริหารพิจารณา (๑๕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2" fillcolor="white" stroked="t" o:allowincell="f" style="position:absolute;margin-left:51.95pt;margin-top:1.7pt;width:163.35pt;height:4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ผู้บริหารพิจารณา (๑๕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259715</wp:posOffset>
                </wp:positionV>
                <wp:extent cx="2544445" cy="697865"/>
                <wp:effectExtent l="7620" t="6985" r="6350" b="6350"/>
                <wp:wrapNone/>
                <wp:docPr id="79" name="สี่เหลี่ยมผืนผ้ามุมมน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69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นอกองคลังเพื่อตั้งฎีกาเบิกจ่า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8" fillcolor="white" stroked="t" o:allowincell="f" style="position:absolute;margin-left:313.2pt;margin-top:20.45pt;width:200.3pt;height:5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นอกองคลังเพื่อตั้งฎีกาเบิกจ่า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93875</wp:posOffset>
                </wp:positionH>
                <wp:positionV relativeFrom="paragraph">
                  <wp:posOffset>244475</wp:posOffset>
                </wp:positionV>
                <wp:extent cx="1270" cy="464185"/>
                <wp:effectExtent l="37465" t="635" r="38100" b="0"/>
                <wp:wrapNone/>
                <wp:docPr id="80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141.25pt;margin-top:19.25pt;width:0.1pt;height:36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</wp:posOffset>
                </wp:positionH>
                <wp:positionV relativeFrom="paragraph">
                  <wp:posOffset>333375</wp:posOffset>
                </wp:positionV>
                <wp:extent cx="2552065" cy="787400"/>
                <wp:effectExtent l="6985" t="209550" r="6350" b="6985"/>
                <wp:wrapNone/>
                <wp:docPr id="81" name="สี่เหลี่ยมผืนผ้ามุมมน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78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สำรวจความเสียหายร่วมกับ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๑๒๐  นาท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3" fillcolor="white" stroked="t" o:allowincell="f" style="position:absolute;margin-left:28.8pt;margin-top:26.25pt;width:200.9pt;height:6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สำรวจความเสียหายร่วมกับกองช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๑๒๐  นาท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5895</wp:posOffset>
                </wp:positionH>
                <wp:positionV relativeFrom="paragraph">
                  <wp:posOffset>208280</wp:posOffset>
                </wp:positionV>
                <wp:extent cx="1270" cy="407670"/>
                <wp:effectExtent l="37465" t="635" r="38100" b="0"/>
                <wp:wrapNone/>
                <wp:docPr id="82" name="ลูกศรเชื่อมต่อแบบตรง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8" stroked="t" o:allowincell="f" style="position:absolute;margin-left:413.85pt;margin-top:16.4pt;width:0.05pt;height:32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92905</wp:posOffset>
                </wp:positionH>
                <wp:positionV relativeFrom="paragraph">
                  <wp:posOffset>240030</wp:posOffset>
                </wp:positionV>
                <wp:extent cx="2122805" cy="505460"/>
                <wp:effectExtent l="6985" t="6350" r="6350" b="6985"/>
                <wp:wrapNone/>
                <wp:docPr id="83" name="สี่เหลี่ยมผืนผ้ามุมมน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แจ้งผู้ประสบ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9" fillcolor="white" stroked="t" o:allowincell="f" style="position:absolute;margin-left:330.15pt;margin-top:18.9pt;width:167.1pt;height:3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แจ้งผู้ประสบภั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3875</wp:posOffset>
                </wp:positionH>
                <wp:positionV relativeFrom="paragraph">
                  <wp:posOffset>370840</wp:posOffset>
                </wp:positionV>
                <wp:extent cx="1270" cy="431165"/>
                <wp:effectExtent l="37465" t="635" r="38100" b="0"/>
                <wp:wrapNone/>
                <wp:docPr id="84" name="ลูกศรเชื่อมต่อแบบตรง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8" stroked="t" o:allowincell="f" style="position:absolute;margin-left:141.25pt;margin-top:29.2pt;width:0.1pt;height:33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5895</wp:posOffset>
                </wp:positionH>
                <wp:positionV relativeFrom="paragraph">
                  <wp:posOffset>370840</wp:posOffset>
                </wp:positionV>
                <wp:extent cx="1270" cy="387350"/>
                <wp:effectExtent l="38100" t="635" r="37465" b="0"/>
                <wp:wrapNone/>
                <wp:docPr id="85" name="ลูกศรเชื่อมต่อแบบตรง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0" stroked="t" o:allowincell="f" style="position:absolute;margin-left:413.85pt;margin-top:29.2pt;width:0pt;height:30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4775</wp:posOffset>
                </wp:positionH>
                <wp:positionV relativeFrom="paragraph">
                  <wp:posOffset>350520</wp:posOffset>
                </wp:positionV>
                <wp:extent cx="2607310" cy="638175"/>
                <wp:effectExtent l="6350" t="7620" r="6985" b="6350"/>
                <wp:wrapNone/>
                <wp:docPr id="86" name="สี่เหลี่ยมผืนผ้ามุมมน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การช่วยเหลือ อำเภอผาขา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0" fillcolor="white" stroked="t" o:allowincell="f" style="position:absolute;margin-left:308.25pt;margin-top:27.6pt;width:205.2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การช่วยเหลือ อำเภอผาขา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765</wp:posOffset>
                </wp:positionH>
                <wp:positionV relativeFrom="paragraph">
                  <wp:posOffset>7620</wp:posOffset>
                </wp:positionV>
                <wp:extent cx="2329815" cy="763270"/>
                <wp:effectExtent l="6985" t="59690" r="6985" b="89535"/>
                <wp:wrapNone/>
                <wp:docPr id="87" name="สี่เหลี่ยมผืนผ้ามุมมน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แจ้งคณะกรรมการตรวจสอบข้อเท็จ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๑๐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4" fillcolor="white" stroked="t" o:allowincell="f" style="position:absolute;margin-left:41.95pt;margin-top:0.6pt;width:183.4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แจ้งคณะกรรมการตรวจสอบข้อเท็จ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๑๐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62580</wp:posOffset>
                </wp:positionH>
                <wp:positionV relativeFrom="paragraph">
                  <wp:posOffset>41910</wp:posOffset>
                </wp:positionV>
                <wp:extent cx="485140" cy="8890"/>
                <wp:effectExtent l="635" t="9525" r="635" b="9525"/>
                <wp:wrapNone/>
                <wp:docPr id="88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.3pt" to="263.55pt,3.95pt" ID="ตัวเชื่อมต่อตรง 12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(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>รวม ๑๒ ขั้นตอน  ระยะเวลาดำเนินการ ๙๐ วัน นับแต่วันที่เกิดสาธารณภัย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92300</wp:posOffset>
                </wp:positionH>
                <wp:positionV relativeFrom="paragraph">
                  <wp:posOffset>360045</wp:posOffset>
                </wp:positionV>
                <wp:extent cx="3943985" cy="779145"/>
                <wp:effectExtent l="6985" t="6985" r="6350" b="6350"/>
                <wp:wrapNone/>
                <wp:docPr id="89" name="สี่เหลี่ยมผืนผ้ามุมมน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ขั้นตอนการปฏิบัติ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การระงับเหตุอัคคีภ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1" fillcolor="white" stroked="t" o:allowincell="f" style="position:absolute;margin-left:149pt;margin-top:28.35pt;width:310.5pt;height:6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ขั้นตอนการปฏิบัติ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การระงับเหตุอัคคีภั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2655</wp:posOffset>
                </wp:positionH>
                <wp:positionV relativeFrom="paragraph">
                  <wp:posOffset>5750560</wp:posOffset>
                </wp:positionV>
                <wp:extent cx="2504440" cy="835025"/>
                <wp:effectExtent l="6350" t="285115" r="6985" b="6350"/>
                <wp:wrapNone/>
                <wp:docPr id="90" name="สี่เหลี่ยมผืนผ้ามุมมน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ด่วนเหตุ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เหตุเกิดในพื้นที่  อบต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6" fillcolor="white" stroked="t" o:allowincell="f" style="position:absolute;margin-left:72.65pt;margin-top:452.8pt;width:197.15pt;height:6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ด่วนเหตุ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เหตุเกิดในพื้นที่  อบต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6825</wp:posOffset>
                </wp:positionH>
                <wp:positionV relativeFrom="paragraph">
                  <wp:posOffset>250190</wp:posOffset>
                </wp:positionV>
                <wp:extent cx="2009775" cy="681355"/>
                <wp:effectExtent l="6985" t="6985" r="6350" b="6350"/>
                <wp:wrapNone/>
                <wp:docPr id="91" name="สี่เหลี่ยมผืนผ้ามุมมน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ับแจ้งเหตุ (๑ นาท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2" fillcolor="white" stroked="t" o:allowincell="f" style="position:absolute;margin-left:99.75pt;margin-top:19.7pt;width:158.2pt;height:5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ับแจ้งเหตุ (๑ นาที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219075</wp:posOffset>
                </wp:positionV>
                <wp:extent cx="1925955" cy="0"/>
                <wp:effectExtent l="0" t="9525" r="0" b="9525"/>
                <wp:wrapNone/>
                <wp:docPr id="92" name="ตัวเชื่อมต่อตร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25pt" to="409.6pt,17.25pt" ID="ตัวเชื่อมต่อตรง 1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02555</wp:posOffset>
                </wp:positionH>
                <wp:positionV relativeFrom="paragraph">
                  <wp:posOffset>219075</wp:posOffset>
                </wp:positionV>
                <wp:extent cx="1270" cy="906780"/>
                <wp:effectExtent l="37465" t="635" r="38100" b="0"/>
                <wp:wrapNone/>
                <wp:docPr id="93" name="ลูกศรเชื่อมต่อแบบตรง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3" stroked="t" o:allowincell="f" style="position:absolute;margin-left:409.65pt;margin-top:17.25pt;width:0.05pt;height:71.3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0</wp:posOffset>
                </wp:positionH>
                <wp:positionV relativeFrom="paragraph">
                  <wp:posOffset>181610</wp:posOffset>
                </wp:positionV>
                <wp:extent cx="8890" cy="526415"/>
                <wp:effectExtent l="31115" t="635" r="36830" b="0"/>
                <wp:wrapNone/>
                <wp:docPr id="94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52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176.5pt;margin-top:14.3pt;width:0.65pt;height:41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9470</wp:posOffset>
                </wp:positionH>
                <wp:positionV relativeFrom="paragraph">
                  <wp:posOffset>332740</wp:posOffset>
                </wp:positionV>
                <wp:extent cx="2777490" cy="890270"/>
                <wp:effectExtent l="6350" t="274320" r="6985" b="273050"/>
                <wp:wrapNone/>
                <wp:docPr id="95" name="สี่เหลี่ยมผืนผ้ามุมมน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จัดเจ้าหน้าที่ออกปฏิบัติงาน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หลังได้รับอนุมัติจากผู้บังคับบัญ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3" fillcolor="white" stroked="t" o:allowincell="f" style="position:absolute;margin-left:66.1pt;margin-top:26.2pt;width:218.65pt;height:7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จัดเจ้าหน้าที่ออกปฏิบัติงานทันท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หลังได้รับอนุมัติจาก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5960</wp:posOffset>
                </wp:positionH>
                <wp:positionV relativeFrom="paragraph">
                  <wp:posOffset>48260</wp:posOffset>
                </wp:positionV>
                <wp:extent cx="1654175" cy="628015"/>
                <wp:effectExtent l="6985" t="6985" r="6350" b="6350"/>
                <wp:wrapNone/>
                <wp:docPr id="96" name="สี่เหลี่ยมผืนผ้ามุมมน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รายงานผู้บังคับบัญช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7" fillcolor="white" stroked="t" o:allowincell="f" style="position:absolute;margin-left:354.8pt;margin-top:3.8pt;width:130.2pt;height:4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รายงาน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6960</wp:posOffset>
                </wp:positionH>
                <wp:positionV relativeFrom="paragraph">
                  <wp:posOffset>54610</wp:posOffset>
                </wp:positionV>
                <wp:extent cx="889000" cy="9525"/>
                <wp:effectExtent l="635" t="29845" r="0" b="37465"/>
                <wp:wrapNone/>
                <wp:docPr id="97" name="ลูกศรเชื่อมต่อแบบตรง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1" stroked="t" o:allowincell="f" style="position:absolute;margin-left:284.8pt;margin-top:4.3pt;width:70pt;height:0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02555</wp:posOffset>
                </wp:positionH>
                <wp:positionV relativeFrom="paragraph">
                  <wp:posOffset>301625</wp:posOffset>
                </wp:positionV>
                <wp:extent cx="46355" cy="3500755"/>
                <wp:effectExtent l="37465" t="0" r="9525" b="635"/>
                <wp:wrapNone/>
                <wp:docPr id="98" name="ลูกศรเชื่อมต่อแบบตรง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440" cy="350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4" stroked="t" o:allowincell="f" style="position:absolute;margin-left:409.65pt;margin-top:-190.15pt;width:3.55pt;height:275.5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7585</wp:posOffset>
                </wp:positionH>
                <wp:positionV relativeFrom="paragraph">
                  <wp:posOffset>98425</wp:posOffset>
                </wp:positionV>
                <wp:extent cx="1270" cy="378460"/>
                <wp:effectExtent l="37465" t="635" r="38100" b="0"/>
                <wp:wrapNone/>
                <wp:docPr id="99" name="ลูกศรเชื่อมต่อแบบตรง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6" stroked="t" o:allowincell="f" style="position:absolute;margin-left:178.55pt;margin-top:7.75pt;width:0.05pt;height:29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9470</wp:posOffset>
                </wp:positionH>
                <wp:positionV relativeFrom="paragraph">
                  <wp:posOffset>100965</wp:posOffset>
                </wp:positionV>
                <wp:extent cx="2777490" cy="779145"/>
                <wp:effectExtent l="6985" t="6985" r="7620" b="6350"/>
                <wp:wrapNone/>
                <wp:docPr id="100" name="สี่เหลี่ยมผืนผ้ามุมมน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เสร็จสิ้นภารกิจ  เจ้าหน้าที่กลับที่ตั้งปก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4" fillcolor="white" stroked="t" o:allowincell="f" style="position:absolute;margin-left:66.1pt;margin-top:7.95pt;width:218.65pt;height:6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เสร็จสิ้นภารกิจ  เจ้าหน้าที่กลับที่ตั้งปกต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67585</wp:posOffset>
                </wp:positionH>
                <wp:positionV relativeFrom="paragraph">
                  <wp:posOffset>130810</wp:posOffset>
                </wp:positionV>
                <wp:extent cx="1270" cy="316865"/>
                <wp:effectExtent l="37465" t="635" r="38100" b="0"/>
                <wp:wrapNone/>
                <wp:docPr id="101" name="ลูกศรเชื่อมต่อแบบตรง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5" stroked="t" o:allowincell="f" style="position:absolute;margin-left:178.55pt;margin-top:10.3pt;width:0.05pt;height:24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710</wp:posOffset>
                </wp:positionH>
                <wp:positionV relativeFrom="paragraph">
                  <wp:posOffset>72390</wp:posOffset>
                </wp:positionV>
                <wp:extent cx="2440940" cy="862330"/>
                <wp:effectExtent l="6350" t="6350" r="6985" b="6985"/>
                <wp:wrapNone/>
                <wp:docPr id="102" name="สี่เหลี่ยมผืนผ้ามุมมน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สำรวจความเสียห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NiramitIT๙;Browallia New" w:hAnsi="TH NiramitIT๙;Browallia New" w:eastAsia="Times New Roman" w:cs="TH NiramitIT๙;Browallia New"/>
                                <w:color w:val="auto"/>
                                <w:lang w:val="en-US" w:bidi="th-TH"/>
                              </w:rPr>
                              <w:t>(เหตุเกิดในพื้นที่  อบต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5" fillcolor="white" stroked="t" o:allowincell="f" style="position:absolute;margin-left:77.3pt;margin-top:5.7pt;width:192.15pt;height:6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สำรวจความเสียห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NiramitIT๙;Browallia New" w:hAnsi="TH NiramitIT๙;Browallia New" w:eastAsia="Times New Roman" w:cs="TH NiramitIT๙;Browallia New"/>
                          <w:color w:val="auto"/>
                          <w:lang w:val="en-US" w:bidi="th-TH"/>
                        </w:rPr>
                        <w:t>(เหตุเกิดในพื้นที่  อบต.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59330</wp:posOffset>
                </wp:positionH>
                <wp:positionV relativeFrom="paragraph">
                  <wp:posOffset>184785</wp:posOffset>
                </wp:positionV>
                <wp:extent cx="1270" cy="302895"/>
                <wp:effectExtent l="37465" t="635" r="38100" b="0"/>
                <wp:wrapNone/>
                <wp:docPr id="103" name="ลูกศรเชื่อมต่อแบบตรง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4" stroked="t" o:allowincell="f" style="position:absolute;margin-left:177.9pt;margin-top:14.55pt;width:0.05pt;height:23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  <w:lang w:val="en-US" w:eastAsia="en-US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2330</wp:posOffset>
                </wp:positionH>
                <wp:positionV relativeFrom="paragraph">
                  <wp:posOffset>275590</wp:posOffset>
                </wp:positionV>
                <wp:extent cx="1845945" cy="0"/>
                <wp:effectExtent l="0" t="9525" r="0" b="9525"/>
                <wp:wrapNone/>
                <wp:docPr id="104" name="ตัวเชื่อมต่อตรง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1.7pt" to="413.2pt,21.7pt" ID="ตัวเชื่อมต่อตรง 1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NiramitIT๙;Browallia New" w:hAnsi="TH NiramitIT๙;Browallia New" w:eastAsia="Calibri" w:cs="TH NiramitIT๙;Browallia New"/>
          <w:sz w:val="32"/>
          <w:szCs w:val="32"/>
        </w:rPr>
      </w:pPr>
      <w:r>
        <w:rPr>
          <w:rFonts w:eastAsia="Calibri" w:cs="TH NiramitIT๙;Browallia New" w:ascii="TH NiramitIT๙;Browallia New" w:hAnsi="TH Niramit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494" w:leader="none"/>
        </w:tabs>
        <w:spacing w:lineRule="auto" w:line="256" w:before="0" w:after="160"/>
        <w:jc w:val="both"/>
        <w:rPr>
          <w:rFonts w:ascii="TH NiramitIT๙;Browallia New" w:hAnsi="TH NiramitIT๙;Browallia New" w:eastAsia="Calibri" w:cs="TH NiramitIT๙;Browallia New"/>
          <w:b/>
          <w:b/>
          <w:bCs/>
          <w:sz w:val="32"/>
          <w:szCs w:val="32"/>
        </w:rPr>
      </w:pPr>
      <w:r>
        <w:rPr>
          <w:rFonts w:eastAsia="TH NiramitIT๙;Browallia New" w:cs="TH NiramitIT๙;Browallia New" w:ascii="TH NiramitIT๙;Browallia New" w:hAnsi="TH NiramitIT๙;Browallia New"/>
          <w:b/>
          <w:bCs/>
          <w:sz w:val="32"/>
          <w:szCs w:val="32"/>
        </w:rPr>
        <w:t xml:space="preserve">                         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(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>รวม ๓ ขั้นตอนกรณีเกิดเหตุนอกพื้นที่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 xml:space="preserve">, </w:t>
      </w:r>
      <w:r>
        <w:rPr>
          <w:rFonts w:ascii="TH NiramitIT๙;Browallia New" w:hAnsi="TH NiramitIT๙;Browallia New" w:eastAsia="Calibri" w:cs="TH NiramitIT๙;Browallia New"/>
          <w:b/>
          <w:b/>
          <w:bCs/>
          <w:sz w:val="32"/>
          <w:sz w:val="32"/>
          <w:szCs w:val="32"/>
        </w:rPr>
        <w:t xml:space="preserve">๕ ขั้นตอนกรณีเหตุเกิดในพื้นที่ที่รับผิดชอบ </w:t>
      </w:r>
      <w:r>
        <w:rPr>
          <w:rFonts w:eastAsia="Calibri" w:cs="TH NiramitIT๙;Browallia New" w:ascii="TH NiramitIT๙;Browallia New" w:hAnsi="TH NiramitIT๙;Browallia New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eastAsia="Calibri" w:cs="TH SarabunIT๙;Browallia New"/>
          <w:b/>
          <w:b/>
          <w:bCs/>
          <w:sz w:val="32"/>
          <w:szCs w:val="32"/>
        </w:rPr>
      </w:pPr>
      <w:r>
        <w:rPr>
          <w:rFonts w:eastAsia="Calibri"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spacing w:lineRule="auto" w:line="21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เหตุด่วนสาธารณภัย</w:t>
      </w:r>
    </w:p>
    <w:p>
      <w:pPr>
        <w:pStyle w:val="Normal"/>
        <w:spacing w:lineRule="auto" w:line="216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ร่งด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นค ๗๓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  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ลวง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เฝ้าไร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2650</wp:posOffset>
                </wp:positionH>
                <wp:positionV relativeFrom="paragraph">
                  <wp:posOffset>33655</wp:posOffset>
                </wp:positionV>
                <wp:extent cx="612711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2.65pt;width:48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ภัย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ทกภ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ตภ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ัยแล้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คคีภั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ฟป่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กาศหนาว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ดินไหวและอาคารถล่ม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รเคมีและวัตถุอันตร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ุบัติเหตุ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ุ่นระเบิด กับระเบิด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ระงับภัยทางอากาศ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ก่อวินาศกรรม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พยพประชาชนและส่วนราช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  </w:t>
      </w:r>
      <w:r>
        <w:rPr>
          <w:rFonts w:ascii="TH SarabunPSK" w:hAnsi="TH SarabunPSK" w:cs="TH SarabunPSK"/>
          <w:sz w:val="32"/>
          <w:sz w:val="32"/>
          <w:szCs w:val="32"/>
        </w:rPr>
        <w:t>ความรุนแรงและลักษณะของ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็กน้อ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านกลา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ุนแรง  ลักษณะของภัย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ัย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ัยสิ้นสุด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ษฎรที่ประสบภัย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ราษฎร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บาดเจ็บ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สูญหา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อพยพไปยังพื้นที่ปลอดภัย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สบภัย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 w:before="0" w:after="0"/>
        <w:ind w:left="2160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อาศ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อาคารสูงตั้งแต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เมตรขึ้นไป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าคาร  โรง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 w:before="0" w:after="0"/>
        <w:ind w:left="2160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สถานที่ราชก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 w:before="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ทรัพย์สินทางการเกษตร  พืชไร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  น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ไร่  ส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  บ่อป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spacing w:lineRule="auto" w:line="216" w:before="0" w:after="0"/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่อกุ้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สัตว์เลี้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  สุก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  เป็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ก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 w:before="0" w:after="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spacing w:lineRule="auto" w:line="216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ิ่งสาธารณประโยชน์  ถ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าย  สะพา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คอสะพ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  ฝาย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16" w:before="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192" w:before="0" w:after="0"/>
        <w:ind w:left="709" w:hanging="28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วามเสียหายเบื้องต้น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spacing w:lineRule="auto" w:line="192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รเทาภ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ำรวจและตรวจสอบความเสียหายเพื่อให้ความช่วยเหลือราษฎรในเบื้องต้น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8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ี่ใช้  </w:t>
      </w:r>
      <w:r>
        <w:rPr>
          <w:rFonts w:ascii="TH SarabunPSK" w:hAnsi="TH SarabunPSK" w:cs="TH SarabunPSK"/>
          <w:sz w:val="32"/>
          <w:sz w:val="32"/>
          <w:szCs w:val="32"/>
        </w:rPr>
        <w:t>รถดับเพลิ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ัน  รถบรรทุกน้ำ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ัน  รถกู้ภัย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ัน  รถบรรทุก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28" w:before="0" w:after="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ล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 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ส่วนราชการ หน่วยอาสาสมัคร มูลนิธิใน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อก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6416" w:leader="none"/>
        </w:tabs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5529" w:leader="none"/>
        </w:tabs>
        <w:spacing w:lineRule="auto" w:line="216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5812" w:leader="none"/>
        </w:tabs>
        <w:spacing w:lineRule="auto" w:line="21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กองค์การบริหารส่วนตำบล</w:t>
      </w:r>
    </w:p>
    <w:p>
      <w:pPr>
        <w:pStyle w:val="Normal"/>
        <w:ind w:left="720" w:firstLine="72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                  </w:t>
      </w:r>
    </w:p>
    <w:p>
      <w:pPr>
        <w:pStyle w:val="Normal"/>
        <w:ind w:left="720" w:firstLine="72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แบบสัมภาษณ์สอบข้อเท็จจริงผู้ประสบภัย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 xml:space="preserve">        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หัส</w:t>
      </w:r>
      <w:r>
        <w:rPr>
          <w:rFonts w:eastAsia="Cordia New" w:cs="Angsana New" w:ascii="Angsana New" w:hAnsi="Angsana New"/>
          <w:sz w:val="32"/>
          <w:szCs w:val="32"/>
        </w:rPr>
        <w:t>............................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ประเภทภัย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ที่เกิดภัย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tbl>
      <w:tblPr>
        <w:tblW w:w="103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ข้าพเจ้า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ผู้แจ้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........................................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ลขประจำตัวบัตรประชาช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ี่อยู่ตามบัตรประจำตัว  เลขที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ำบล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ำเภอ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กี่ยวข้องเป็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ับผู้ประสบภัย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ชื่อ – สกุล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ผู้ประสบภัย</w:t>
      </w:r>
      <w:r>
        <w:rPr>
          <w:rFonts w:eastAsia="Cordia New" w:cs="Angsana New" w:ascii="Angsana New" w:hAnsi="Angsana New"/>
          <w:sz w:val="32"/>
          <w:szCs w:val="32"/>
        </w:rPr>
        <w:t>)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ลขบัตรประจำตัวประชาชน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ทรศัพท์</w:t>
      </w:r>
      <w:r>
        <w:rPr>
          <w:rFonts w:eastAsia="Cordia New" w:cs="Angsana New" w:ascii="Angsana New" w:hAnsi="Angsana New"/>
          <w:sz w:val="32"/>
          <w:szCs w:val="32"/>
        </w:rPr>
        <w:t xml:space="preserve">...... …………………….........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ที่อยู่ตามบัตรประชาชน  เลขที่</w:t>
      </w:r>
      <w:r>
        <w:rPr>
          <w:rFonts w:eastAsia="Cordia New" w:cs="Angsana New" w:ascii="Angsana New" w:hAnsi="Angsana New"/>
          <w:sz w:val="32"/>
          <w:szCs w:val="32"/>
        </w:rPr>
        <w:t>...... ………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หมู่ที่</w:t>
      </w:r>
      <w:r>
        <w:rPr>
          <w:rFonts w:eastAsia="Cordia New"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ขวง</w:t>
      </w:r>
      <w:r>
        <w:rPr>
          <w:rFonts w:eastAsia="Cordia New"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อำเภอ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ขต</w:t>
      </w:r>
      <w:r>
        <w:rPr>
          <w:rFonts w:eastAsia="Cordi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จังหวัด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ทรศัพท์</w:t>
      </w:r>
      <w:r>
        <w:rPr>
          <w:rFonts w:eastAsia="Cordia New" w:cs="Angsana New" w:ascii="Angsana New" w:hAnsi="Angsana New"/>
          <w:sz w:val="32"/>
          <w:szCs w:val="32"/>
        </w:rPr>
        <w:t>...................-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โทรศัพท์มือถือ</w:t>
      </w:r>
      <w:r>
        <w:rPr>
          <w:rFonts w:eastAsia="Cordia New" w:cs="Angsana New" w:ascii="Angsana New" w:hAnsi="Angsana New"/>
          <w:sz w:val="32"/>
          <w:szCs w:val="32"/>
        </w:rPr>
        <w:t>..... …………………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ี่อยู่ที่ประสบภัย </w:t>
      </w:r>
      <w:r>
        <w:rPr>
          <w:rFonts w:eastAsia="Cordia New" w:cs="Angsana New" w:ascii="Angsana New" w:hAnsi="Angsana New"/>
          <w:sz w:val="32"/>
          <w:szCs w:val="32"/>
        </w:rPr>
        <w:t>(../...)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เลขที่</w:t>
      </w:r>
      <w:r>
        <w:rPr>
          <w:rFonts w:eastAsia="Cordia New" w:cs="Angsana New" w:ascii="Angsana New" w:hAnsi="Angsana New"/>
          <w:sz w:val="32"/>
          <w:szCs w:val="32"/>
        </w:rPr>
        <w:t>........ ………........ (....)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้านไม่มีเลขที่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้องมีหนังสือรับรองบ้านไม่มีเลขที่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หมู่ที่</w:t>
      </w:r>
      <w:r>
        <w:rPr>
          <w:rFonts w:eastAsia="Cordi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ำบล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>แขวง</w:t>
      </w:r>
      <w:r>
        <w:rPr>
          <w:rFonts w:eastAsia="Cordia New"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อำเภอ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>เขต</w:t>
      </w:r>
      <w:r>
        <w:rPr>
          <w:rFonts w:eastAsia="Cordia New"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จังหวัด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รรมสิทธิ์ในบ้านที่ประสบภัย </w:t>
      </w:r>
      <w:r>
        <w:rPr>
          <w:rFonts w:eastAsia="Cordia New" w:cs="Angsana New" w:ascii="Angsana New" w:hAnsi="Angsana New"/>
          <w:sz w:val="32"/>
          <w:szCs w:val="32"/>
        </w:rPr>
        <w:t xml:space="preserve">(../.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ี่ดินของผู้ประสบภัย </w:t>
      </w:r>
      <w:r>
        <w:rPr>
          <w:rFonts w:eastAsia="Cordia New" w:cs="Angsana New" w:ascii="Angsana New" w:hAnsi="Angsana New"/>
          <w:sz w:val="32"/>
          <w:szCs w:val="32"/>
        </w:rPr>
        <w:t xml:space="preserve">(....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้านของผู้ประสบภัย</w:t>
      </w:r>
      <w:r>
        <w:rPr>
          <w:rFonts w:eastAsia="Cordi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ี่ดินของผู้อื่น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ระบุ</w:t>
      </w:r>
      <w:r>
        <w:rPr>
          <w:rFonts w:eastAsia="Cordia New" w:cs="Angsana New" w:ascii="Angsana New" w:hAnsi="Angsana New"/>
          <w:sz w:val="32"/>
          <w:szCs w:val="32"/>
        </w:rPr>
        <w:t>..............(....)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บ้านเช่า 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้องมีสัญญาเช่า  หรือหนังสือรับรองบ้านเช่า</w:t>
      </w:r>
      <w:r>
        <w:rPr>
          <w:rFonts w:eastAsia="Cordia New" w:cs="Angsana New" w:ascii="Angsana New" w:hAnsi="Angsana New"/>
          <w:sz w:val="32"/>
          <w:szCs w:val="32"/>
        </w:rPr>
        <w:t xml:space="preserve">)     (....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อื่น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สภาพเดิมของบ้านที่ประสบภัย  บ้าน</w:t>
      </w:r>
      <w:r>
        <w:rPr>
          <w:rFonts w:eastAsia="Cordia New" w:cs="Angsana New" w:ascii="Angsana New" w:hAnsi="Angsana New"/>
          <w:sz w:val="32"/>
          <w:szCs w:val="32"/>
        </w:rPr>
        <w:t>...2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ชั้น   วัสดุตัวบ้า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วัสดุหลังคา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อื่น ๆ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สมาชิกที่พักอาศัยประจำในครอบครัวของผู้ประสบภัย  รวมทั้งสิ้น</w:t>
      </w:r>
      <w:r>
        <w:rPr>
          <w:rFonts w:eastAsia="Cordia New"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น  ได้แก่ </w:t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"/>
        <w:gridCol w:w="1418"/>
        <w:gridCol w:w="1273"/>
        <w:gridCol w:w="711"/>
        <w:gridCol w:w="851"/>
        <w:gridCol w:w="709"/>
        <w:gridCol w:w="708"/>
        <w:gridCol w:w="1418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ลำ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สมาชิกที่อาศัยประจำใน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กี่ยวข้อง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ัวหน้าครอบครั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ผู้ประสบภั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ต่อ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จ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หต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ความเดือดร้อนเสียหายจากภัยพิบัติ  และการพิจารณาช่วยเหลือ 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ห้ใส่วงเงินมูลค่าความเสียหายให้ครบถ้ว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843"/>
        <w:gridCol w:w="1843"/>
      </w:tblGrid>
      <w:tr>
        <w:trPr>
          <w:trHeight w:val="133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ป็นการช่วยเหลือตามระเบียบกระทรวงการคลังฯ เพื่อบรรเทาความเดือดร้อนเบื้องต้นไม่ใช่การชดใช้ค่าเสียหาย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ผู้ประสบภ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แจ้งค่าเสียห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ช่วยเหลือ</w:t>
            </w:r>
          </w:p>
        </w:tc>
      </w:tr>
      <w:tr>
        <w:trPr>
          <w:trHeight w:val="66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ครื่องครัว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-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้านที่อยู่อาศัยประจำได้รับความเสียหาย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/...)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ั้งหลัง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.....)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งส่วน  ได้แก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ยุ้งข้าว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อกสัตว์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โรงเรือนเลี้ยงสัตว์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....)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ทั้งหลัง</w:t>
            </w:r>
          </w:p>
          <w:p>
            <w:pPr>
              <w:pStyle w:val="Normal"/>
              <w:spacing w:lineRule="auto" w:line="240" w:before="0" w:after="0"/>
              <w:ind w:left="795" w:hanging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.....)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งส่วน  ได้แก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4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ุปกรณ์แสงสว่าง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5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สื้อผ้าเครื่องนุ่งห่ม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/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2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6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ชุดนักเรียน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  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7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ครื่องนอน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 / 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หายทั้งหมด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2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สียหายบางส่ว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8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ครื่องใช้ในชีวิตประจำวัน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9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ครื่องมือประกอบอาชีพ  ได้แก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1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บาดเจ็บ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นอนโรงพยาบาล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คน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พิการ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11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เงินปลอบขวัญ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1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สียชีวิต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ป็นหัวหน้าครอบครัว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(....)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ไม่เป็นหัวหน้าครอบครัว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7.13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อื่นๆ ได้แก่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...........................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5" w:hanging="0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3" w:hanging="36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บันทึกเพิ่มเติม</w:t>
      </w:r>
      <w:r>
        <w:rPr>
          <w:rFonts w:eastAsia="Cordia New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rdia New"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อรับรองว่าเป็นความจริงทุกประการ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ลงชื่อ</w:t>
      </w:r>
      <w:r>
        <w:rPr>
          <w:rFonts w:eastAsia="Cordia New" w:cs="Angsana New" w:ascii="Angsana New" w:hAnsi="Angsana New"/>
          <w:sz w:val="32"/>
          <w:szCs w:val="32"/>
        </w:rPr>
        <w:t>).............................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ผู้แจ้ง 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ลงชื่อ</w:t>
      </w:r>
      <w:r>
        <w:rPr>
          <w:rFonts w:eastAsia="Cordia New"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(……………………………)                    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 (……………………………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Angsana New" w:hAnsi="Angsana New" w:eastAsia="Cordia New" w:cs="Angsana New"/>
          <w:sz w:val="28"/>
          <w:sz w:val="28"/>
        </w:rPr>
        <w:t xml:space="preserve">ผู้รับรอง </w:t>
      </w:r>
      <w:r>
        <w:rPr>
          <w:rFonts w:eastAsia="Cordia New" w:cs="Angsana New" w:ascii="Angsana New" w:hAnsi="Angsana New"/>
          <w:sz w:val="28"/>
        </w:rPr>
        <w:t xml:space="preserve">: </w:t>
      </w:r>
      <w:r>
        <w:rPr>
          <w:rFonts w:ascii="Angsana New" w:hAnsi="Angsana New" w:eastAsia="Cordia New" w:cs="Angsana New"/>
          <w:sz w:val="28"/>
          <w:sz w:val="28"/>
        </w:rPr>
        <w:t>กำนัน</w:t>
      </w:r>
      <w:r>
        <w:rPr>
          <w:rFonts w:eastAsia="Cordia New" w:cs="Angsana New" w:ascii="Angsana New" w:hAnsi="Angsana New"/>
          <w:sz w:val="28"/>
        </w:rPr>
        <w:t>/</w:t>
      </w:r>
      <w:r>
        <w:rPr>
          <w:rFonts w:ascii="Angsana New" w:hAnsi="Angsana New" w:eastAsia="Cordia New" w:cs="Angsana New"/>
          <w:sz w:val="28"/>
          <w:sz w:val="28"/>
        </w:rPr>
        <w:t>ผู้ใหญ่บ้าน หรือปลัดอำเภอ</w:t>
      </w:r>
      <w:r>
        <w:rPr>
          <w:rFonts w:eastAsia="Cordia New" w:cs="Angsana New" w:ascii="Angsana New" w:hAnsi="Angsana New"/>
          <w:sz w:val="28"/>
        </w:rPr>
        <w:t>/</w:t>
      </w:r>
      <w:r>
        <w:rPr>
          <w:rFonts w:ascii="Angsana New" w:hAnsi="Angsana New" w:eastAsia="Cordia New" w:cs="Angsana New"/>
          <w:sz w:val="28"/>
          <w:sz w:val="28"/>
        </w:rPr>
        <w:t>อบต</w:t>
      </w:r>
      <w:r>
        <w:rPr>
          <w:rFonts w:eastAsia="Cordia New" w:cs="Angsana New" w:ascii="Angsana New" w:hAnsi="Angsana New"/>
          <w:sz w:val="28"/>
        </w:rPr>
        <w:t>/</w:t>
      </w:r>
      <w:r>
        <w:rPr>
          <w:rFonts w:ascii="Angsana New" w:hAnsi="Angsana New" w:eastAsia="Cordia New" w:cs="Angsana New"/>
          <w:sz w:val="28"/>
          <w:sz w:val="28"/>
        </w:rPr>
        <w:t>หรือนายก</w:t>
      </w:r>
      <w:r>
        <w:rPr>
          <w:rFonts w:eastAsia="Cordia New" w:cs="Angsana New" w:ascii="Angsana New" w:hAnsi="Angsana New"/>
          <w:sz w:val="28"/>
        </w:rPr>
        <w:t>/</w:t>
      </w:r>
      <w:r>
        <w:rPr>
          <w:rFonts w:ascii="Angsana New" w:hAnsi="Angsana New" w:eastAsia="Cordia New" w:cs="Angsana New"/>
          <w:sz w:val="28"/>
          <w:sz w:val="28"/>
        </w:rPr>
        <w:t>รอ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ลงชื่อ</w:t>
      </w:r>
      <w:r>
        <w:rPr>
          <w:rFonts w:eastAsia="Cordia New" w:cs="Angsana New" w:ascii="Angsana New" w:hAnsi="Angsana New"/>
          <w:sz w:val="32"/>
          <w:szCs w:val="32"/>
        </w:rPr>
        <w:t>)..............................................................</w:t>
      </w:r>
      <w:r>
        <w:rPr>
          <w:rFonts w:ascii="Angsana New" w:hAnsi="Angsana New" w:eastAsia="Cordia New" w:cs="Angsana New"/>
          <w:sz w:val="32"/>
          <w:sz w:val="32"/>
          <w:szCs w:val="32"/>
        </w:rPr>
        <w:t>ผู้สอบข้อเท็จจริง</w:t>
      </w:r>
    </w:p>
    <w:p>
      <w:pPr>
        <w:pStyle w:val="Normal"/>
        <w:spacing w:lineRule="auto" w:line="240" w:before="0" w:after="0"/>
        <w:ind w:left="288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Cordia New" w:cs="Angsana New" w:ascii="Angsana New" w:hAnsi="Angsana New"/>
          <w:sz w:val="32"/>
          <w:szCs w:val="32"/>
        </w:rPr>
        <w:t>(……………………………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…………………………………</w:t>
      </w:r>
      <w:r>
        <w:rPr>
          <w:rFonts w:eastAsia="Cordi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16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headerReference w:type="default" r:id="rId13"/>
      <w:type w:val="nextPage"/>
      <w:pgSz w:w="11906" w:h="16838"/>
      <w:pgMar w:left="0" w:right="0" w:gutter="0" w:header="720" w:top="77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  <w:font w:name="TH NiramitIT๙">
    <w:altName w:val="Browallia New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2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17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18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36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4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5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6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8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11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13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15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left="2880" w:right="281" w:firstLine="720"/>
      <w:rPr/>
    </w:pPr>
    <w:r>
      <w:rPr>
        <w:rFonts w:eastAsia="TH SarabunIT๙;Browallia New" w:cs="TH SarabunIT๙;Browallia New" w:ascii="TH SarabunIT๙;Browallia New" w:hAnsi="TH SarabunIT๙;Browallia New"/>
        <w:color w:val="000000"/>
        <w:sz w:val="28"/>
      </w:rPr>
      <w:t xml:space="preserve"> </w:t>
    </w:r>
    <w:r>
      <w:rPr>
        <w:rFonts w:ascii="TH SarabunIT๙;Browallia New" w:hAnsi="TH SarabunIT๙;Browallia New" w:cs="TH SarabunIT๙;Browallia New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องค์การบริหารส่วนตำบลหนองหลวง   </w:t>
    </w:r>
    <w:r>
      <w:rPr>
        <w:rFonts w:ascii="TH SarabunIT๙;Browallia New" w:hAnsi="TH SarabunIT๙;Browallia New" w:cs="TH SarabunIT๙;Browallia New"/>
        <w:sz w:val="28"/>
        <w:sz w:val="28"/>
      </w:rPr>
      <w:t xml:space="preserve">    </w:t>
    </w:r>
    <w:r>
      <w:rPr>
        <w:rFonts w:ascii="TH SarabunIT๙;Browallia New" w:hAnsi="TH SarabunIT๙;Browallia New" w:cs="TH SarabunIT๙;Browallia New"/>
        <w:sz w:val="28"/>
        <w:sz w:val="28"/>
      </w:rPr>
      <w:fldChar w:fldCharType="begin"/>
    </w:r>
    <w:r>
      <w:rPr>
        <w:sz w:val="28"/>
        <w:rFonts w:cs="TH SarabunIT๙;Browallia New" w:ascii="TH SarabunIT๙;Browallia New" w:hAnsi="TH SarabunIT๙;Browallia New"/>
      </w:rPr>
      <w:instrText xml:space="preserve"> PAGE </w:instrText>
    </w:r>
    <w:r>
      <w:rPr>
        <w:sz w:val="28"/>
        <w:rFonts w:cs="TH SarabunIT๙;Browallia New" w:ascii="TH SarabunIT๙;Browallia New" w:hAnsi="TH SarabunIT๙;Browallia New"/>
      </w:rPr>
      <w:fldChar w:fldCharType="separate"/>
    </w:r>
    <w:r>
      <w:rPr>
        <w:sz w:val="28"/>
        <w:rFonts w:cs="TH SarabunIT๙;Browallia New" w:ascii="TH SarabunIT๙;Browallia New" w:hAnsi="TH SarabunIT๙;Browallia New"/>
      </w:rPr>
      <w:t>16</w:t>
    </w:r>
    <w:r>
      <w:rPr>
        <w:sz w:val="28"/>
        <w:rFonts w:cs="TH SarabunIT๙;Browallia New" w:ascii="TH SarabunIT๙;Browallia New" w:hAnsi="TH SarabunIT๙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3:00Z</dcterms:created>
  <dc:creator>VeryPDF</dc:creator>
  <dc:description/>
  <cp:keywords/>
  <dc:language>en-US</dc:language>
  <cp:lastModifiedBy>Administrator</cp:lastModifiedBy>
  <cp:lastPrinted>2018-07-20T10:51:00Z</cp:lastPrinted>
  <dcterms:modified xsi:type="dcterms:W3CDTF">2021-05-03T07:38:00Z</dcterms:modified>
  <cp:revision>4</cp:revision>
  <dc:subject/>
  <dc:title/>
</cp:coreProperties>
</file>