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 ตำบลหนองหลวง  อำเภอเฝ้าไร่       จังหวัดหนองค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งค์การบริหารส่วนตำบลหนองหลว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นองหลวง ตำบลหนองหลวง  อำเภอเฝ้าไร่ จังหวัดหนองคาย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43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ามจินตมา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พัฒน์ไชยสวัสด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1:00Z</dcterms:created>
  <dc:creator>CM</dc:creator>
  <dc:description/>
  <dc:language>en-US</dc:language>
  <cp:lastModifiedBy>Windows User</cp:lastModifiedBy>
  <cp:lastPrinted>2015-07-20T12:35:00Z</cp:lastPrinted>
  <dcterms:modified xsi:type="dcterms:W3CDTF">2015-07-20T06:12:00Z</dcterms:modified>
  <cp:revision>4</cp:revision>
  <dc:subject/>
  <dc:title/>
</cp:coreProperties>
</file>