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57700</wp:posOffset>
            </wp:positionH>
            <wp:positionV relativeFrom="paragraph">
              <wp:posOffset>125095</wp:posOffset>
            </wp:positionV>
            <wp:extent cx="1809750" cy="163830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GB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GB"/>
        </w:rPr>
        <w:t>รายงานผลการดำเนิน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GB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GB"/>
        </w:rPr>
        <w:t>ตามแผนดำเนินงานประจำปีงบประมาณ พ</w:t>
      </w:r>
      <w:r>
        <w:rPr>
          <w:rFonts w:cs="TH SarabunPSK" w:ascii="TH SarabunPSK" w:hAnsi="TH SarabunPSK"/>
          <w:b/>
          <w:bCs/>
          <w:sz w:val="48"/>
          <w:szCs w:val="48"/>
          <w:lang w:val="en-GB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GB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  <w:lang w:val="en-GB"/>
        </w:rPr>
        <w:t xml:space="preserve">.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  <w:lang w:val="en-GB"/>
        </w:rPr>
        <w:t>๒๕๖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GB"/>
        </w:rPr>
      </w:pPr>
      <w:r>
        <w:rPr>
          <w:rFonts w:cs="TH SarabunPSK" w:ascii="TH SarabunPSK" w:hAnsi="TH SarabunPSK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GB"/>
        </w:rPr>
      </w:pPr>
      <w:r>
        <w:rPr>
          <w:rFonts w:cs="TH SarabunPSK" w:ascii="TH SarabunPSK" w:hAnsi="TH SarabunPSK"/>
          <w:b/>
          <w:bCs/>
          <w:sz w:val="48"/>
          <w:szCs w:val="48"/>
          <w:lang w:val="en-GB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GB"/>
        </w:rPr>
      </w:pPr>
      <w:r>
        <w:rPr>
          <w:rFonts w:ascii="TH SarabunPSK" w:hAnsi="TH SarabunPSK" w:cs="TH SarabunPSK"/>
          <w:b/>
          <w:b/>
          <w:bCs/>
          <w:lang w:val="en-GB"/>
        </w:rPr>
        <w:t>การประเมินคุณธรรมและความโปร่งใสในการดำเนินงานของหน่วยงานภาครัฐ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Sarabun;Times New Roman" w:cs="TH SarabunPSK" w:ascii="TH SarabunPSK" w:hAnsi="TH SarabunPSK"/>
        </w:rPr>
        <w:t>(Integrity and Transparency Assessment: ITA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จัดทำโด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งานบริหารงาน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ำนักปลัด องค์การบริหารส่วนตำบลหนองหล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อำเภอเฝ้าไร่  จังหวัดหนองคาย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ายงานผลการดำเนินงาน  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๖๖ ขององค์การบริหารส่วนตำบลหนองหลวง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>1.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 xml:space="preserve">อุตสาหกรรมและการโยธา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1168"/>
        <w:gridCol w:w="1134"/>
        <w:gridCol w:w="1100"/>
        <w:gridCol w:w="1134"/>
        <w:gridCol w:w="1134"/>
        <w:gridCol w:w="1134"/>
        <w:gridCol w:w="1224"/>
        <w:gridCol w:w="1186"/>
        <w:gridCol w:w="1165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ลำดับที่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เบิกจ่า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รับผิดชอ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รางระบายน้ำรูปตัวยู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มีฝาป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้านหนองหลวง หมู่ที่ ๑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    บ้านกุดแคน   หมู่ที่ ๓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    บ้านกุดแคน   หมู่ที่ ๓ 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สายข้าง ร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ร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กุดแคน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    บ้านโนนมันปลา  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    บ้านโนนมีชัย  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    บ้านศรีวิไล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    บ้านหนองหลวงใหม่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ถนนคอนกรีตเสริมเหล็ก     บ้านหนองบัวเงินเหนือ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8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ซ่อมแซมถนนลูกรังเข้าสู่พื้นที่การเกษตรบ้านแบง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๑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ับปรุงซ่อมแซมถนนลูกรังเข้าสู่พื้นที่การเกษตรบ้านกุดแคน หมู่ที่ ๓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63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1168"/>
        <w:gridCol w:w="1134"/>
        <w:gridCol w:w="1100"/>
        <w:gridCol w:w="1134"/>
        <w:gridCol w:w="1134"/>
        <w:gridCol w:w="1134"/>
        <w:gridCol w:w="1224"/>
        <w:gridCol w:w="1186"/>
        <w:gridCol w:w="1165"/>
        <w:gridCol w:w="1418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ลำดับที่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เบิกจ่า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รับผิดชอ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ซ่อมแซมถนนลูกรังเข้าสู่พื้นที่การเกษตรบ้านเลิศไมตรี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๑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รางระบายน้ำรูปตัวยู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บบมีฝาป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หนองจอก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ซ่อมแซมถนนลูกรังเข้าสู่พื้นที่การเกษตรบ้านหนองสวรรค์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ซ่อมแซมถนนลูกรังในหมู่บ้านบ้านหนองสวรรค์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9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ปรับปรุงซ่อมแซมถนนลูกรังเข้าสู่พื้นที่การเกษตรบ้านหนองหลวงเก่า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80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าะบ่อน้ำบาดาล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 xml:space="preserve">บ้านโนนมันปลา หมู่ที่ 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๗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จาะบ่อน้ำบาดาล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 xml:space="preserve">บ้านโนนมันปลา หมู่ที่ 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โครงการปรับปรุงซ่อมแซมถนนนลูกรังสู่พื้นที่การเกษตร บ้านกุดแคน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ท่อลอดเหลี่ยม  บ้านโนนมันปลา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วางท่อระบายน้ำคอนกรีตเสริมเหล็กพร้อมบ่อพัก บ้านใหม่วังไฮ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ุดลอกหนองแสง บ้านรุ่งอรุณ หมู่ที่ ๑๕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ท่อลอดเหลี่ยม บ้านโนนมันปลา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ขุดลอ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ห้วยเป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หนองจอก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95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ฝาป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หนองหลวง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8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ฝาป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ศรีวิไล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ฝาป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หนองบัวเงิน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6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รางระบายน้ำรูปตัวยู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มีฝาปิด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หนองหลวงใหม่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1168"/>
        <w:gridCol w:w="1134"/>
        <w:gridCol w:w="1100"/>
        <w:gridCol w:w="1134"/>
        <w:gridCol w:w="1134"/>
        <w:gridCol w:w="1134"/>
        <w:gridCol w:w="1224"/>
        <w:gridCol w:w="1186"/>
        <w:gridCol w:w="1024"/>
        <w:gridCol w:w="1527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ลำดับที่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ี่เบิกจ่า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รับผิดชอบ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่อสร้างฝารางระบายน้ำรูปตัวยู 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 xml:space="preserve">(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แบบมีฝาปิด</w:t>
            </w:r>
            <w:r>
              <w:rPr>
                <w:rFonts w:cs="TH SarabunPSK" w:ascii="TH SarabunPSK" w:hAnsi="TH SarabunPSK"/>
                <w:sz w:val="24"/>
                <w:szCs w:val="24"/>
                <w:lang w:val="en-GB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บ้านสุขสำราญ 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7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GB"/>
              </w:rPr>
              <w:t>๒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่อสร้างถนนคอนกรีตเสริมเหล็ก      บ้านหนอง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ไม่มี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บประมาณเพียงพอที่จะจัดทำ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โครงสร้างพื้นฐา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>1.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เคหะและชุมชน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312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1168"/>
        <w:gridCol w:w="1134"/>
        <w:gridCol w:w="1100"/>
        <w:gridCol w:w="1134"/>
        <w:gridCol w:w="1134"/>
        <w:gridCol w:w="1134"/>
        <w:gridCol w:w="1224"/>
        <w:gridCol w:w="1296"/>
        <w:gridCol w:w="1165"/>
        <w:gridCol w:w="1560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  <w:gridCol w:w="12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ลำดับที่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บิกจ่า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รับผิดชอบ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ารไฟฟ้าส่วนภูมิภาค    โพนพิสัยตามโครงการขยายเขตไฟฟ้าภายในหมู่บ้าน หมู่ที่ ๑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ารไฟฟ้าส่วนภูมิภาค    โพนพิสัยตามโครงการขยายเขตไฟฟ้าสู่พื้นที่การเกษตร หมู่ที่ 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ารไฟฟ้าส่วนภูมิภาค    โพนพิสัยตามโครงการขยายเขตไฟฟ้าสู่พื้นที่การเกษตร หมู่ที่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การไฟฟ้าส่วนภูมิภาค    โพนพิสัยตามโครงการขยายเขตไฟฟ้าสู่พื้นที่การเกษตร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ารไฟฟ้าส่วนภูมิภาค    โพนพิสัยตามโครงการขยายเขตไฟฟ้าสู่พื้นที่การเกษตร หมู่ที่  ๔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ารไฟฟ้าส่วนภูมิภาค    โพนพิสัยตามโครงการติดตั้งไฟฟ้าส่องสว่างในหมู่บ้าน 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๙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ารไฟฟ้าส่วนภูมิภาค    โพนพิสัยตามโครงการติดตั้งไฟฟ้าส่องสว่างในหมู่บ้าน หมู่ที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</w:rPr>
              <w:t>๑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ดหนุนการไฟฟ้าส่วนภูมิภาค    โพนพิสัยตามโครงการติดตั้งไฟฟ้าส่องสว่างในหมู่บ้าน หมู่ที่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ุดหนุนการไฟฟ้าส่วนภูมิภาค    โพนพิสัยตามโครงการติดตั้งไฟฟ้าส่องสว่างในหมู่บ้าน หมู่ที่ 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ช่า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ังคมและส่งเสริมคุณภาพชีวิต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สังคมสงเคราะห์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1134"/>
        <w:gridCol w:w="1134"/>
        <w:gridCol w:w="1276"/>
        <w:gridCol w:w="1134"/>
        <w:gridCol w:w="1418"/>
        <w:gridCol w:w="1276"/>
        <w:gridCol w:w="1417"/>
        <w:gridCol w:w="1418"/>
        <w:gridCol w:w="1133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lang w:val="en-GB"/>
              </w:rPr>
            </w:pPr>
            <w:r>
              <w:rPr>
                <w:rFonts w:ascii="TH SarabunIT๙" w:hAnsi="TH SarabunIT๙" w:cs="TH SarabunIT๙"/>
                <w:lang w:val="en-GB"/>
              </w:rPr>
              <w:t>ลำดับที่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ี่เบิกจ่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-GB"/>
              </w:rPr>
              <w:t>รับผิดชอบ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ปราชญ์ชาวบ้านตำบลหนอง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ทัศนศึกษาดูงานนักเรียนผู้สูงอาย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มรมผู้สูงอายุตำบลหนอง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ชุมเชิงปฏิบัติการคณะกรรมการศูนย์พัฒนาคุณภาพชีวิตและเสริมสร้างอาชีพผู้สูงอายุตำบลหนอง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ฝึกอบรมส่งเสริมอาชีพให้กับประชาชนในตำบลหนอง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2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lang w:val="en-GB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ฟื้นฟูสมรรถภาพผู้พิการพัฒนาสุขภาพกายจิตเพื่อชีวิตคนพิการที่สดใส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พัฒนาครอบครัวตัวอย่างในชุมชนตำบลหนอง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นับสนุนการส่งเสริมกระบวนการเรียนรู้ประกอบอาชีพเสริมแก่ครัวเรือนเป้าหมายโดยปรัชญาเศรษฐกิจพอเพียงเพื่อยกระดับรายได้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6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โครงการสภาเด็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ยาวชนตำบลหนอง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รมเด็กและเยาวชนรุ่นใหม่ห่างไกลยาเสพติ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บรมนักเรียนผู้สูงอายุหลักสูตร ชะลอชราพัฒนาคุณภาพชีวิต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9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่าใช้จ่ายในการเดินทางไปราชการในราชอาณาจักรและนอกราชอาณาจัก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4,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๒</w:t>
      </w:r>
      <w:r>
        <w:rPr>
          <w:rFonts w:cs="TH SarabunPSK" w:ascii="TH SarabunPSK" w:hAnsi="TH SarabunPSK"/>
          <w:b/>
          <w:bCs/>
          <w:sz w:val="24"/>
          <w:szCs w:val="24"/>
        </w:rPr>
        <w:t>.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ยุทธศาสตร์การพัฒนาด้านสังคมและส่งเสริมคุณภาพชีวิต</w:t>
      </w:r>
      <w:r>
        <w:rPr>
          <w:rFonts w:cs="TH SarabunPSK" w:ascii="TH SarabunPSK" w:hAnsi="TH SarabunPSK"/>
          <w:b/>
          <w:bCs/>
          <w:sz w:val="24"/>
          <w:szCs w:val="24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ศาสนาวัฒนธรรมและนันทนาการ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tbl>
      <w:tblPr>
        <w:tblW w:w="227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813"/>
        <w:gridCol w:w="1168"/>
        <w:gridCol w:w="1134"/>
        <w:gridCol w:w="1100"/>
        <w:gridCol w:w="1134"/>
        <w:gridCol w:w="1134"/>
        <w:gridCol w:w="1134"/>
        <w:gridCol w:w="1417"/>
        <w:gridCol w:w="1296"/>
        <w:gridCol w:w="1256"/>
        <w:gridCol w:w="1307"/>
        <w:gridCol w:w="1224"/>
        <w:gridCol w:w="1224"/>
        <w:gridCol w:w="1224"/>
        <w:gridCol w:w="1224"/>
        <w:gridCol w:w="1224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ลำดับที่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เบิกจ่าย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รับผิดชอบ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ข่งขันกีฬาตำบลแ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TO BE NUMBER 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95,63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9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พณีลอยกระทงประจำปีตำบลหนองหลว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86,7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ัดงานประเพณีบุญบั้งไฟ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องหลว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63,1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โครงการอนุรักษ์ดนตรีพื้นบ้าน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นุรักษ์วัฒนธรรมประเพณี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ิจกรรมน้อมรำลึกคุณค่าผู้สูงวัยในชุมชนหนองหลว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0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ีฬาปฐมวัยสายใยผู้ปกครองศูนย์พัฒนาเด็กเล็กตำบลหนองหลวงและสถานศึกษา ทั้ง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6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ห่ง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สวัสดิการสังค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cs="TH SarabunIT๙" w:ascii="TH SarabunIT๙" w:hAnsi="TH SarabunIT๙"/>
          <w:b/>
          <w:bCs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ร้างความเข้มแข็งชุมชน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เบิก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GB"/>
              </w:rPr>
              <w:t>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บต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องหลวงเคลื่อนที่ท้องถิ่นสัมพันธ์เพื่อเพิ่มประสิทธิภาพการบริการ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C0504D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้องถิ่นไท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ิดทูลและพิทักษ์ดำรงค์ไว้ซึ่งสถาบันพระมหากษัตริ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ยุติธรรมชุมชนตำบล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อง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นับสนุนการบริหารสถานที่กลางศูนย์บริการร่วมอำเภอเฝ้าไร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จัดระเบียบชุมชนสังคมและความสงบเรียบร้อย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๒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รักษาความสงบภายใน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บิก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GB"/>
              </w:rPr>
              <w:t>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ร่วมพิธีชุมนุมสวนสนามเนื่องในวัน อปพร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หลักสูตรจิตอาสาภัยพิบัติประจำองค์กรปกครองส่วน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และสนับสนุนการรณรงค์ป้องกันและลดอุบัติเหตุทางถนนในช่วงเทศกาล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7,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่งเสริมสนับสนุนกิจกรรมและการฝึกอบรม อปพร ตำบลหนองหล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28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ให้ความรู้ด้านอัคคีภัยเบื้องต้นในการอพยพหนีภ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วางแผนการส่งเสริมการลงทุนพานิชยกรรมและการท่องเที่ยว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</w:t>
      </w:r>
      <w:r>
        <w:rPr>
          <w:rFonts w:ascii="TH SarabunIT๙" w:hAnsi="TH SarabunIT๙" w:cs="TH SarabunIT๙"/>
          <w:b/>
          <w:b/>
          <w:bCs/>
        </w:rPr>
        <w:t>นการพาณิชย์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ที่เบิก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lang w:val="en-GB"/>
              </w:rPr>
              <w:t>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าร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ดำเนินกา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่าใช้จ่ายในการจัดเก็บประป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4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21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บริหารจัดการและการอนุรักษ์ทรัพยากรธรรมชาติและสิ่งแวดล้อ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เกษตร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7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ลำดับที่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บิก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GB"/>
              </w:rPr>
              <w:t>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นุรักษ์พันธุกรรมพืชอันเนื่องมาจากพระราชดำริ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มเด็จพระกนิษฐาธิราชเจ้า กรมสมเด็จพระเทพรัตนราชสุดาฯสยามบรมราชกุมารี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5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</w:tbl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ศึกษาศาสนาและวัฒนธรรม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การศึกษา</w:t>
      </w:r>
      <w:r>
        <w:rPr>
          <w:rFonts w:ascii="TH SarabunIT๙" w:hAnsi="TH SarabunIT๙" w:cs="TH SarabunIT๙"/>
          <w:b/>
          <w:b/>
          <w:bCs/>
        </w:rPr>
        <w:t xml:space="preserve"> 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1134"/>
        <w:gridCol w:w="1134"/>
        <w:gridCol w:w="1134"/>
        <w:gridCol w:w="1134"/>
        <w:gridCol w:w="1134"/>
        <w:gridCol w:w="1418"/>
        <w:gridCol w:w="1276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ลำดับ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บิก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GB"/>
              </w:rPr>
              <w:t>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สนามเด็กเล่นสร้างปัญญาศูนย์พัฒนาเด็กเล็กท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ข้าค่ายคุณธรรมนำสังคมไทยเข้มแข็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าลูกจูงหลานเข้าวั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1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งานวัน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0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ัศนศึกษาดูงานศูนย์พัฒนาเด็กเล็กท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ัณฑิตน้อยสู่ฝันศูนย์พัฒนาเด็กเล็กท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พัฒนาแหล่งเรียนรู้และภูมิปัญญาท้องถิ่นตำบลหนองหล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99,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ับประทานอาหารปลอดภัยเด็กปฐมวัยสุขภาพดีศูนย์พัฒนาเด็กเล็กทั้ง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ูน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เดินทางไปราชการของพนักงานส่วนตำบล พนักงานจ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5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5,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จัดการเรียนการสอนของศูนย์พัฒนาเด็กเล็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ยหั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2,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ใช้จ่ายในการศึกษาสำหรับศูนย์พัฒนาเด็กเล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1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1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นับสนุนค่าอาหารกลางวั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78,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868,04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องการศึกษา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สาธารณสุข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 xml:space="preserve">๑ </w:t>
      </w:r>
      <w:r>
        <w:rPr>
          <w:rFonts w:ascii="TH SarabunIT๙" w:hAnsi="TH SarabunIT๙" w:cs="TH SarabunIT๙"/>
          <w:b/>
          <w:b/>
          <w:bCs/>
        </w:rPr>
        <w:t xml:space="preserve"> แผนงาน</w:t>
      </w:r>
      <w:r>
        <w:rPr>
          <w:rFonts w:ascii="TH SarabunIT๙" w:hAnsi="TH SarabunIT๙" w:cs="TH SarabunIT๙"/>
          <w:b/>
          <w:b/>
          <w:bCs/>
        </w:rPr>
        <w:t>สาธารณสุข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94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ลำดับ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บิก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GB"/>
              </w:rPr>
              <w:t>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การทรัพยากรธรรมชาติและสิ่งแวดล้อ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ักน้ำ รักป่า รักษาแผ่นดิ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เฉลิมพระเกียร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,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ธนาคาร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17,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สัตว์ปลอดโรคคนปลอดภัยจากโรคพิษสุนัขบ้า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98,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โครงการหน่วยบริการทางการแพทย์ฉุกเฉ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98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779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color w:val="000000"/>
                <w:sz w:val="24"/>
                <w:sz w:val="24"/>
                <w:szCs w:val="24"/>
              </w:rPr>
              <w:t>อบรมให้ความรู้ในการป้องกันโรคติดเชื้อไวรัสโคโรนา ๒๐๑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420" w:leader="none"/>
        </w:tabs>
        <w:rPr/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</w:t>
      </w:r>
      <w:r>
        <w:rPr>
          <w:rFonts w:ascii="TH SarabunIT๙" w:hAnsi="TH SarabunIT๙" w:cs="TH SarabunIT๙"/>
          <w:b/>
          <w:b/>
          <w:bCs/>
        </w:rPr>
        <w:t>ด้านการเมืองและการบริหาร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ascii="TH SarabunIT๙" w:hAnsi="TH SarabunIT๙" w:cs="TH SarabunIT๙"/>
          <w:b/>
          <w:b/>
          <w:bCs/>
        </w:rPr>
        <w:t>บริหารทั่วไป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65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134"/>
        <w:gridCol w:w="1134"/>
        <w:gridCol w:w="1134"/>
        <w:gridCol w:w="1134"/>
        <w:gridCol w:w="1134"/>
        <w:gridCol w:w="1134"/>
        <w:gridCol w:w="1134"/>
        <w:gridCol w:w="1276"/>
        <w:gridCol w:w="1559"/>
        <w:gridCol w:w="14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en-GB"/>
              </w:rPr>
              <w:t>ลำดับที่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า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บัญญัต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เบิกจ่าย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งเหลื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GB"/>
              </w:rPr>
              <w:t>รับผิดชอบ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เร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นที่สิ้นสุ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าร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้วเสร็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หว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ม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ดำเนินกา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ใช้จ่ายเกี่ยวกับค่าสินไหมทดแทนที่ผู้เสียหายยื่นคำขอให้องค์กรปกครองส่วนท้องถิ่นได้กระทำละเมิดต่อบุคคลภายนอกในการปฏิบัติหน้าที่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โครงการจัดทำแผนพัฒนา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0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เดินทางไป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0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9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โครงการประชุมประชาคมเพื่อรับฟังความคิดเห็นของประชา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5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เลือกตั้งสมาชิกสภาท้องถิ่นและผู้บริหารท้องถิ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่าพานพุ่ม พานประดับ กรวยดอกไม้ พวงมาลัย ช่อดอกไม้ กระเช้าดอกไม้ ของขวัญ ของที่ระลึก ค่าโล่ ใบประกาศรวมถึงค่าใช้จ่ายต่างๆที่สามารถเบิกได้ตามกฎหมายกำหนด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ฝึกอบรมและศึกษาดู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ม่มีงบประมาณเพียงพอที่จะจัดท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่าใช้จ่ายในการเดินทางไปราช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3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3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 xml:space="preserve">/ </w:t>
      </w:r>
      <w:r>
        <w:rPr>
          <w:rFonts w:ascii="TH SarabunIT๙" w:hAnsi="TH SarabunIT๙" w:cs="TH SarabunIT๙"/>
          <w:b/>
          <w:b/>
          <w:bCs/>
        </w:rPr>
        <w:t>อุปสรรค</w:t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ใน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๖๖  รัฐบาลได้จัดสรรเงินอุดหนุนทั่วไปเพื่อให้องค์กรปกครองส่วนท้องถิ่นดำเนินกิจกรรมหรือโครงการตามอำนาจหน้าที่เป็นจำนวนงบประมาณที่น้อยกว่าทุกปี  จึงทำให้องค์การบริหารส่วนตำบลหนองหลวงไม่อาจที่จะดำเนินการกิจกรรมหรือโครงการตามอำนาจหน้าที่ได้ทุกโครงการ เนื่องจากมีงบประมาณไม่เพียงพอที่จะดำเนินการจัดทำโครงการหรือกิจกรรม จึงเลือกดำเนินการในกิจกรรมหรือโครงการที่มีความจำเป็นหรือสำคัญต่อการพัฒนาด้านต่างๆ หรือแก้ไขปัญหาความเดือดร้อนของประชาชนในพื้นที่โดยมีจุดมุ่งหมายเพื่อให้ได้รับประโยชน์สูงสุด คุ้มค่าต่องบประมาณที่ดำเนินการ</w:t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b/>
          <w:b/>
          <w:bCs/>
          <w:lang w:val="en-GB"/>
        </w:rPr>
      </w:pPr>
      <w:r>
        <w:rPr>
          <w:rFonts w:ascii="TH SarabunIT๙" w:hAnsi="TH SarabunIT๙" w:cs="TH SarabunIT๙"/>
          <w:b/>
          <w:b/>
          <w:bCs/>
          <w:lang w:val="en-GB"/>
        </w:rPr>
        <w:t>ข้อเสนอแนะ</w:t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lang w:val="en-GB"/>
        </w:rPr>
      </w:pPr>
      <w:r>
        <w:rPr>
          <w:rFonts w:eastAsia="TH SarabunIT๙" w:cs="TH SarabunIT๙" w:ascii="TH SarabunIT๙" w:hAnsi="TH SarabunIT๙"/>
          <w:lang w:val="en-GB"/>
        </w:rPr>
        <w:t xml:space="preserve">              </w:t>
      </w:r>
      <w:r>
        <w:rPr>
          <w:rFonts w:ascii="TH SarabunIT๙" w:hAnsi="TH SarabunIT๙" w:cs="TH SarabunIT๙"/>
          <w:lang w:val="en-GB"/>
        </w:rPr>
        <w:t>เห็นควรให้องค์การบริหารส่วนตำบลหนองหลวงต้องมีวิธีขั้นตอนกระบวนการพิจารณาคัดเลือกกิจกรรมหรือโครงการที่มีความจำเป็นเร่งด่วนหรือมีความสำคัญต่อการพัฒนาหรือแก้ไขปัญหาความเดือดร้อนของประชาชนเป็นลำดับแรก   เพื่อเป็นกลไกในการพิจารณาคัดเลือกกิจกรรมหรือโครงการมาจัดทำในปีงบประมาณถัดไป และสอดคล้องกับความต้องการของประชาชนเป็นหลัก</w:t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lang w:val="en-GB"/>
        </w:rPr>
      </w:pPr>
      <w:r>
        <w:rPr>
          <w:rFonts w:cs="TH SarabunIT๙" w:ascii="TH SarabunIT๙" w:hAnsi="TH SarabunIT๙"/>
          <w:lang w:val="en-GB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61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36" w:gutter="0" w:header="284" w:top="568" w:footer="0" w:bottom="284"/>
      <w:pgNumType w:start="1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Baij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ind w:right="360" w:hanging="0"/>
      <w:jc w:val="right"/>
      <w:rPr>
        <w:rFonts w:ascii="TH Baijam" w:hAnsi="TH Baijam" w:cs="TH Baijam"/>
        <w:i/>
        <w:i/>
        <w:iCs/>
        <w:sz w:val="28"/>
        <w:szCs w:val="28"/>
      </w:rPr>
    </w:pPr>
    <w:r>
      <w:rPr>
        <w:rFonts w:cs="TH Baijam" w:ascii="TH Baijam" w:hAnsi="TH Baijam"/>
        <w:i/>
        <w:i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rFonts w:ascii="TH SarabunIT๙" w:hAnsi="TH SarabunIT๙" w:cs="TH SarabunIT๙"/>
        <w:sz w:val="37"/>
        <w:lang w:val="en-US"/>
      </w:rPr>
    </w:pPr>
    <w:r>
      <w:rPr>
        <w:rFonts w:cs="TH SarabunIT๙" w:ascii="TH SarabunIT๙" w:hAnsi="TH SarabunIT๙"/>
        <w:sz w:val="37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smallCaps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H Baijam" w:hAnsi="TH Baijam" w:eastAsia="Cordia New" w:cs="TH Baij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UPC" w:hAnsi="AngsanaUPC" w:eastAsia="Cordia New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ngsanaUPC"/>
    </w:rPr>
  </w:style>
  <w:style w:type="character" w:styleId="WW8Num6z0">
    <w:name w:val="WW8Num6z0"/>
    <w:qFormat/>
    <w:rPr>
      <w:rFonts w:cs="Angsan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Baijam" w:hAnsi="TH Baijam" w:eastAsia="Cordia New" w:cs="TH Baija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ngsanaUPC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Cordia New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ngsanaUPC"/>
    </w:rPr>
  </w:style>
  <w:style w:type="character" w:styleId="WW8Num16z0">
    <w:name w:val="WW8Num16z0"/>
    <w:qFormat/>
    <w:rPr>
      <w:rFonts w:cs="AngsanaUPC"/>
    </w:rPr>
  </w:style>
  <w:style w:type="character" w:styleId="WW8Num17z0">
    <w:name w:val="WW8Num17z0"/>
    <w:qFormat/>
    <w:rPr>
      <w:rFonts w:ascii="AngsanaUPC" w:hAnsi="AngsanaUPC" w:eastAsia="Cordia New" w:cs="AngsanaUP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Baijam" w:hAnsi="TH Baijam" w:eastAsia="Cordia New" w:cs="TH Baijam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Baijam" w:hAnsi="TH Baijam" w:eastAsia="Cordia New" w:cs="TH Baija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UPC" w:hAnsi="AngsanaUPC" w:cs="Angsana New"/>
    </w:rPr>
  </w:style>
  <w:style w:type="character" w:styleId="WW8Num21z0">
    <w:name w:val="WW8Num21z0"/>
    <w:qFormat/>
    <w:rPr>
      <w:rFonts w:cs="AngsanaUP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H Baijam" w:hAnsi="TH Baijam" w:eastAsia="Cordia New" w:cs="TH Baijam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H Baijam" w:hAnsi="TH Baijam" w:eastAsia="Cordia New" w:cs="TH Baija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ngsanaUPC" w:hAnsi="AngsanaUPC" w:eastAsia="Cordia New" w:cs="AngsanaUP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AngsanaUPC"/>
      <w:sz w:val="32"/>
    </w:rPr>
  </w:style>
  <w:style w:type="character" w:styleId="WW8Num26z0">
    <w:name w:val="WW8Num26z0"/>
    <w:qFormat/>
    <w:rPr>
      <w:i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6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Style17">
    <w:name w:val="เนื้อความ อักขระ"/>
    <w:qFormat/>
    <w:rPr>
      <w:rFonts w:ascii="BrowalliaUPC" w:hAnsi="BrowalliaUPC" w:eastAsia="Cordia New" w:cs="BrowalliaUPC"/>
      <w:sz w:val="32"/>
      <w:szCs w:val="32"/>
      <w:lang w:val="en-US"/>
    </w:rPr>
  </w:style>
  <w:style w:type="character" w:styleId="Style18">
    <w:name w:val="ข้อความบอลลูน อักขระ"/>
    <w:qFormat/>
    <w:rPr>
      <w:rFonts w:ascii="Tahoma" w:hAnsi="Tahoma" w:eastAsia="Cordia New" w:cs="Tahoma"/>
      <w:smallCaps/>
      <w:sz w:val="16"/>
    </w:rPr>
  </w:style>
  <w:style w:type="character" w:styleId="Style19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  <w:lang w:val="en-US"/>
    </w:rPr>
  </w:style>
  <w:style w:type="character" w:styleId="Style20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21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Angsana New"/>
      <w:b/>
      <w:bCs/>
      <w:caps w:val="false"/>
      <w:smallCaps w:val="false"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Angsana New"/>
      <w:caps w:val="false"/>
      <w:smallCaps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22">
    <w:name w:val="ข้อความข้อคิดเห็น"/>
    <w:basedOn w:val="Normal"/>
    <w:qFormat/>
    <w:pPr/>
    <w:rPr>
      <w:rFonts w:ascii="Cordia New" w:hAnsi="Cordia New" w:cs="Angsana New"/>
      <w:caps w:val="false"/>
      <w:smallCaps w:val="false"/>
      <w:sz w:val="28"/>
      <w:szCs w:val="28"/>
      <w:lang w:val="en-US"/>
    </w:rPr>
  </w:style>
  <w:style w:type="paragraph" w:styleId="Style23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0"/>
      <w:contextualSpacing/>
    </w:pPr>
    <w:rPr>
      <w:rFonts w:cs="Angsana New"/>
      <w:szCs w:val="40"/>
    </w:rPr>
  </w:style>
  <w:style w:type="paragraph" w:styleId="Style2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28:00Z</dcterms:created>
  <dc:creator>Master</dc:creator>
  <dc:description/>
  <cp:keywords/>
  <dc:language>en-US</dc:language>
  <cp:lastModifiedBy>Windows User</cp:lastModifiedBy>
  <cp:lastPrinted>2024-04-29T13:28:00Z</cp:lastPrinted>
  <dcterms:modified xsi:type="dcterms:W3CDTF">2024-04-29T06:31:00Z</dcterms:modified>
  <cp:revision>3</cp:revision>
  <dc:subject/>
  <dc:title>ผป</dc:title>
</cp:coreProperties>
</file>