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โครงสร้างพื้นฐาน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อุตสาหกรรมและโยธ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สังคมและส่งเสริมคุณภาพชีวิต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ศาสนาวัฒนธรรมและนันทน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จัดระเบียบชุมชนสังคมและความสงบเรียบร้อย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สร้างความเข้มแข็ง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๖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กษาความสงบภายใ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วางแผนการส่งเสริมการลงทุนพานิชยกรรมและการท่องเที่ย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การพานิชย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๙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๙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ศึกษาศาสนาและวัฒนธ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๔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๔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สาธารณสุ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เมืองและการบริห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บริหารทั่วไ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๘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รักษาความสงบภายใ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3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5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แผนงานศาสนาและวัฒนธรรม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แผนงาน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แผนงาน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๗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๔๑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๔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๓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๑๐๐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510" w:bottom="566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บัญชีสรุปจำนวนโครงการและงบประมาณ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41435</wp:posOffset>
              </wp:positionH>
              <wp:positionV relativeFrom="paragraph">
                <wp:posOffset>-73660</wp:posOffset>
              </wp:positionV>
              <wp:extent cx="861060" cy="648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๐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๑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8pt;height:51.1pt;mso-wrap-distance-left:9.05pt;mso-wrap-distance-right:9.05pt;mso-wrap-distance-top:0pt;mso-wrap-distance-bottom:0pt;margin-top:-5.8pt;mso-position-vertical-relative:text;margin-left:704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๐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แผนการดำเนินงาน  ประจำปีงบประมาณ  พ</w:t>
    </w:r>
    <w:r>
      <w:rPr>
        <w:rFonts w:cs="TH SarabunIT๙" w:ascii="TH SarabunIT๙" w:hAnsi="TH SarabunIT๙"/>
        <w:b/>
        <w:bCs/>
      </w:rPr>
      <w:t>.</w:t>
    </w:r>
    <w:r>
      <w:rPr>
        <w:rFonts w:ascii="TH SarabunIT๙" w:hAnsi="TH SarabunIT๙" w:cs="TH SarabunIT๙"/>
        <w:b/>
        <w:b/>
        <w:bCs/>
      </w:rPr>
      <w:t>ศ</w:t>
    </w:r>
    <w:r>
      <w:rPr>
        <w:rFonts w:cs="TH SarabunIT๙" w:ascii="TH SarabunIT๙" w:hAnsi="TH SarabunIT๙"/>
        <w:b/>
        <w:bCs/>
      </w:rPr>
      <w:t xml:space="preserve">. </w:t>
    </w:r>
    <w:r>
      <w:rPr>
        <w:rFonts w:ascii="TH SarabunIT๙" w:hAnsi="TH SarabunIT๙" w:cs="TH SarabunIT๙"/>
        <w:b/>
        <w:b/>
        <w:bCs/>
      </w:rPr>
      <w:t>๒๕๖</w:t>
    </w:r>
    <w:r>
      <w:rPr>
        <w:rFonts w:ascii="TH SarabunIT๙" w:hAnsi="TH SarabunIT๙" w:cs="TH SarabunIT๙"/>
        <w:b/>
        <w:b/>
        <w:bCs/>
      </w:rPr>
      <w:t>๕</w:t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</w:rPr>
      <w:t>องค์การบริหารส่วนตำบลหนองหลว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9:00Z</dcterms:created>
  <dc:creator>HomeUser</dc:creator>
  <dc:description/>
  <cp:keywords/>
  <dc:language>en-US</dc:language>
  <cp:lastModifiedBy>Administrator</cp:lastModifiedBy>
  <cp:lastPrinted>2021-10-14T09:56:00Z</cp:lastPrinted>
  <dcterms:modified xsi:type="dcterms:W3CDTF">2021-10-14T06:27:00Z</dcterms:modified>
  <cp:revision>51</cp:revision>
  <dc:subject/>
  <dc:title>บัญชีสรุปโครงการ/กิจกรรม</dc:title>
</cp:coreProperties>
</file>