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๕ 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กุดแคน   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รุ่งอรุณ   หมู่ที่ 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๗๗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พื้นที่ไม่น้อยกว่า ๗๐๘ตารางเมตร  ลงลูกรังไหล่ทางข้างละ  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นาดกว้าง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๒๙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พื้นที่ไม่น้อยกว่า ๖๔๕ตารางเมตร  ลงลูกรังไหล่ทางข้างละ  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กุดแค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90500</wp:posOffset>
                      </wp:positionV>
                      <wp:extent cx="27432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5pt" to="212.7pt,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47800</wp:posOffset>
                      </wp:positionV>
                      <wp:extent cx="2743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14pt" to="221.7pt,1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โนนมันปลา  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โนนสมบูรณ์   หมู่ที่ 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๒๔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๙๘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๐๔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พื้นที่ไม่น้อยกว่า ๕๒๐ ตารางเมตร  ลงลูกรังไหล่ทางข้างละ     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๗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ันปลา  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46380</wp:posOffset>
                      </wp:positionV>
                      <wp:extent cx="275717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9.4pt" to="219.8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76400</wp:posOffset>
                      </wp:positionV>
                      <wp:extent cx="26860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2pt" to="214.2pt,13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รุ่งอรุณ   หมู่ที่ 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วังไฮ  หมู่ที่ 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๕๒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๒๖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๘๑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๓๒๔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รุ่งอรุณ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1925</wp:posOffset>
                      </wp:positionV>
                      <wp:extent cx="269367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2.75pt" to="213.4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24025</wp:posOffset>
                      </wp:positionV>
                      <wp:extent cx="274891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35.75pt" to="213.45pt,13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หนองจอก 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หนองจอก หมู่ที่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หลัง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๐๔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๕๒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๓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๕๔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จอก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76669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9.8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656715</wp:posOffset>
                      </wp:positionV>
                      <wp:extent cx="27051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30.45pt" to="214.95pt,13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     บ้านหนองบัวเงิน 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่อสร้างถนนคอนกรีตเสริมเหล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ผิวจราจ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ใหม่ หมู่ที่ ๒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 หมู่ที่ 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๙๗ 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๕๘๒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๓๐๐ 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พื้นที่ไม่น้อยกว่า ๓๐๐ ตารางเมตร  ลงลูกรังไหล่ทางข้างละ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๓๑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๔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บัวเงิน 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บงให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๒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 หมู่ที่ 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6380</wp:posOffset>
                      </wp:positionV>
                      <wp:extent cx="275272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19.4pt" to="214.2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390650</wp:posOffset>
                      </wp:positionV>
                      <wp:extent cx="267652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09.5pt" to="214.2pt,10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876550</wp:posOffset>
                      </wp:positionV>
                      <wp:extent cx="267652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26.5pt" to="214.2pt,22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แบงใหม่ หมู่ที่ ๒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ุ่งอร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๓๑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๓๑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๖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แบงให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๒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รุ่งอร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38125</wp:posOffset>
                      </wp:positionV>
                      <wp:extent cx="2571750" cy="0"/>
                      <wp:effectExtent l="0" t="3810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18.75pt" to="210.45pt,1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343025</wp:posOffset>
                      </wp:positionV>
                      <wp:extent cx="277939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05.75pt" to="214.95pt,10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514600</wp:posOffset>
                      </wp:positionV>
                      <wp:extent cx="27793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198pt" to="214.95pt,19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ศรีวิ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ฝาป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วังไฮ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๔๔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๘๗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ว้าง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ว ๑๓๑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ร้อมฝาปิดหนา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ึก 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 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ศรีวิ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เก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ใหม่วังไฮ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68605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3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304925</wp:posOffset>
                      </wp:positionV>
                      <wp:extent cx="268605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02.75pt" to="213.45pt,10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276475</wp:posOffset>
                      </wp:positionV>
                      <wp:extent cx="268605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79.25pt" to="213.45pt,17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ุดลอกห้วยทราย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ห้วยทราย  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อเติมศาลาประชา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ใหม่ หมู่ที่ 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ิดตั้งกล้องวงจรปิ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cctv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๑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ุดลอกห้วยทร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มีปริมาณดินขุดไม่น้อยกว่า ๗๘๐๐ ลูกบาศก์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่อเติมศาลาประชาค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หลวงใหม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ำการติดตั้งกล้องวงจรปิดและอุปกรณ์ทุกอย่างและสามารถใช้งานได้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ห้วยทราย  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หลวง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วังไฮ หมู่ที่ ๑๐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.4pt" to="210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19200</wp:posOffset>
                      </wp:positionV>
                      <wp:extent cx="26479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96pt" to="210.45pt,9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343150</wp:posOffset>
                      </wp:positionV>
                      <wp:extent cx="264795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84.5pt" to="210.45pt,18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บ้านศรีวิไล  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  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ถนนลูกรังสู่พื้นที่การเกษตร       หมู่ที่ ๑๖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หนองฮ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๖๒๐ ลูกบาศก์เมตร ปรับเกรดทาง ๗๒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๖๒๐ ลูกบาศก์เมตร ปรับเกรดทาง ๗๒๐๐ 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ทำการปรับเกลี่ยบดทับ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ศรีวิไล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ีชัย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๑๑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สุขสำราญ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9.4pt" to="213.4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57300</wp:posOffset>
                      </wp:positionV>
                      <wp:extent cx="2703195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99pt" to="213.45pt,9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456815</wp:posOffset>
                      </wp:positionV>
                      <wp:extent cx="264795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93.45pt" to="213.45pt,19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  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ทำการปรับเกลี่ยบดทับ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ราง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ทำการปรับเกลี่ยบดทับแต่งผิวจราจร ปริมาณลูกรังไม่น้อย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44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หนองบัวเงินเหนือ 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ุดแ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46380</wp:posOffset>
                      </wp:positionV>
                      <wp:extent cx="267462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9.4pt" to="211.95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695450</wp:posOffset>
                      </wp:positionV>
                      <wp:extent cx="2674620" cy="0"/>
                      <wp:effectExtent l="0" t="38100" r="635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133.5pt" to="211.95pt,13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ถนนลูกรังสู่พื้นที่การเกษตร        หมู่ที่ 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ข้างโรง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ับปรุงถนนลูกรังสู่พื้นที่การเกษตร      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๖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ูกบาศก์เมตร ปรับเกรดท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20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ทำการปรับเกลี่ยบดทับแต่งผิวจราจร ปริมาณลูกรังไม่น้อยกว่า ๑๒๔๐ ลูกบาศก์เมตร ปรับเกรดทาง ๑๔๔๐๐ 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กุดแค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หนองบัวเงิน 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46380</wp:posOffset>
                      </wp:positionV>
                      <wp:extent cx="264795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9.4pt" to="212.7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638300</wp:posOffset>
                      </wp:positionV>
                      <wp:extent cx="271272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29pt" to="212.7pt,12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15"/>
        <w:gridCol w:w="39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๙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บ้านโนนมันปลา 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บ้านโนนห้วยทราย หมู่ที่ ๘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๑๒๔๐ ลูกบาศก์เมตร ปรับเกรด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๔๐๐ 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๑๒๔๐ ลูกบาศก์เมตร ปรับเกรด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๔๐๐ 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้านโนนมันปล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ห้วยทราบยหมู่ที่ ๘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08915</wp:posOffset>
                      </wp:positionV>
                      <wp:extent cx="2771775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.45pt" to="220.95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674495</wp:posOffset>
                      </wp:positionV>
                      <wp:extent cx="2657475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1.85pt" to="211.95pt,13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อุตสาหกรรมและการโยธ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ถนนลูกรังสู่พื้นที่การเกษตร      บ้านเลิศไมตรี  หมู่ที่ 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ทำการปรับเกลี่ยบดทับแต่งผิวจราจร ปริมาณลูกรังไม่น้อยกว่า ๑๒๔๐ ลูกบาศก์เมตร ปรับเกรด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๔๔๐๐ ตารางเมต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รายละเอียดแบบแปล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เลิศไม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80975</wp:posOffset>
                      </wp:positionV>
                      <wp:extent cx="269811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4.25pt" to="212.7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่องสว่างในหมู่บ้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งไฮ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    โพนพิสัยตามโครงการ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ีชัย 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    โพนพิสัยตามโครงการขยายเขตไฟฟ้าสู่พื้นที่การเกษตร 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่องสว่างในหมู่บ้าน ตามจุดเสี่ยงต่างๆ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วังไฮ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้านโนนมีชัย 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 หมู่ที่ 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ที่ ๑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80975</wp:posOffset>
                      </wp:positionV>
                      <wp:extent cx="268605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4.25pt" to="214.2pt,1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85850</wp:posOffset>
                      </wp:positionV>
                      <wp:extent cx="274574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5.5pt" to="214.2pt,8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14550</wp:posOffset>
                      </wp:positionV>
                      <wp:extent cx="268605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66.5pt" to="214.2pt,16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    โพนพิสัยตามโครงการ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ศูนย์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คำปะก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    โพนพิสัยตามโครงการ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๑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หลวงใหม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ิศไมต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หมู่ที่ ๑๔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ศูนย์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หมู่ที่ ๑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คำปะก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 หมู่ที่ 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องหลวงใหม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ิศไมตร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33350</wp:posOffset>
                      </wp:positionV>
                      <wp:extent cx="2638425" cy="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0.5pt" to="212.7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90600</wp:posOffset>
                      </wp:positionV>
                      <wp:extent cx="2733675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8pt" to="216.45pt,7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133600</wp:posOffset>
                      </wp:positionV>
                      <wp:extent cx="2793365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168pt" to="216.45pt,16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การไฟฟ้าส่วนภูมิภาค    โพนพิสัยตามโครงการขยายเขตไฟฟ้าสู่พื้นที่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แ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ต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คำปะก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กหม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 หมู่ที่ ๑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หมู่ที่ 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ุดแค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ตา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ยคำปะกั้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ายเขตไฟฟ้าสู่พื้นที่การเกษตร หมู่ที่ 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บัวเง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กหมู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6225</wp:posOffset>
                      </wp:positionV>
                      <wp:extent cx="27146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21.75pt" to="218.7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076325</wp:posOffset>
                      </wp:positionV>
                      <wp:extent cx="2714625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84.75pt" to="218.7pt,8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095500</wp:posOffset>
                      </wp:positionV>
                      <wp:extent cx="2638425" cy="0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65pt" to="212.7pt,1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3114675</wp:posOffset>
                      </wp:positionV>
                      <wp:extent cx="272415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245.25pt" to="212.7pt,24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มู่ที่ ๙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่องสว่างในหมู่บ้า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ุดหนุนการไฟฟ้าส่วนภูมิภาค    โพนพิสัยตามโครงการขยายเขตไฟฟ้าส่องสว่างในหมู่บ้า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ู่พื้นที่การเกษตร หมู่ที่ 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่องสว่างในหมู่บ้าน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ยายเขตไฟฟ้าส่องสว่างในหมู่บ้า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 ๑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2400</wp:posOffset>
                      </wp:positionV>
                      <wp:extent cx="2695575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pt" to="218.7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123950</wp:posOffset>
                      </wp:positionV>
                      <wp:extent cx="2809875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88.5pt" to="222.45pt,8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38375</wp:posOffset>
                      </wp:positionV>
                      <wp:extent cx="284099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6.25pt" to="218.7pt,17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ิจกรรมปราชญ์ชาวบ้า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ศนศึกษาดูงานนักเรียนผู้สูงอายุ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มรม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ชุมเชิงปฏิบัติการคณะกรรมการศูนย์พัฒนาคุณภาพชีวิตและเสริมสร้างอาชีพผู้สูงอายุ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อบรมส่งเสริมอาชีพให้กับประชาชนใ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685925</wp:posOffset>
                      </wp:positionV>
                      <wp:extent cx="28956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32.75pt" to="235.45pt,13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72390</wp:posOffset>
                      </wp:positionV>
                      <wp:extent cx="225996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5pt,5.7pt" to="176.15pt,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0</wp:posOffset>
                      </wp:positionV>
                      <wp:extent cx="504825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0.5pt" to="37.15pt,10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714625</wp:posOffset>
                      </wp:positionV>
                      <wp:extent cx="504825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213.75pt" to="44.6pt,213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๕ 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ฟื้นฟูสมรรถภาพผู้พิการพัฒนาสุขภาพกายจิตเพื่อชีวิตคนพิการที่สดใสตำบลหนองหลว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พัฒนาครอบครัวตัวอย่างในชุมช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นับสนุนการส่งเสริมกระบวนการเรียนรู้ประกอบอาชีพเสริมแก่ครัวเรือนเป้าหมายโดยปรัชญาเศรษฐกิจพอเพียงเพื่อยกระดับรายได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สภาเด็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ยาวชนตำบลหนองหลวง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วทีสร้างความสัมพันธ์ในครอบครัวที่ดี จัดค่ายครอบครัวสัมพันธ์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4300</wp:posOffset>
                      </wp:positionV>
                      <wp:extent cx="504825" cy="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9pt" to="37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14425</wp:posOffset>
                      </wp:positionV>
                      <wp:extent cx="504825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87.75pt" to="42.35pt,8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143125</wp:posOffset>
                      </wp:positionV>
                      <wp:extent cx="4191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168.75pt" to="30.35pt,16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3267075</wp:posOffset>
                      </wp:positionV>
                      <wp:extent cx="4191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57.25pt" to="30.35pt,25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เด็กและเยาวชนรุ่นใหม่ห่างไกล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อบรมนักเรียนผู้สูงอายุหลักสูตร ชะลอชราพัฒนาคุณภาพชีวิต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พัฒนาคุณภาพชีวิตผู้สูงอายุ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เดินทางไปราชการในราชอาณาจักรและนอกราชอาณาจั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เบี้ยเลี้ยงเดินทาง ค่าพาหนะ ค่าเช่าที่พัก เพื่อประชุม ฝึกอบรม สัมมนา ดูงาน หรือติดต่อ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1450</wp:posOffset>
                      </wp:positionV>
                      <wp:extent cx="29337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3.5pt" to="234.7pt,13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914400</wp:posOffset>
                      </wp:positionV>
                      <wp:extent cx="293370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72pt" to="234.7pt,7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543175</wp:posOffset>
                      </wp:positionV>
                      <wp:extent cx="2933700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00.25pt" to="234.7pt,20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33550</wp:posOffset>
                      </wp:positionV>
                      <wp:extent cx="400050" cy="0"/>
                      <wp:effectExtent l="0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6.5pt" to="27.35pt,136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นับสนุนกิจกรรมสตรี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6515</wp:posOffset>
                      </wp:positionV>
                      <wp:extent cx="39052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4.45pt" to="30.35pt,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ข่งขันกีฬาตำบล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ดเหล้าเข้าพรร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ด็กเยาวชนหนองหลวงสร้างความปรองดองรักเพื่อ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เพื่อนใจวัยรุ่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พณีลอยกระทงประจำปี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แข่งขันกีฬาตำบล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TO BE NUMBER 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รางวัล ค่าตอบแทนคณะกรรมการจัดการแข่งขันกีฬา  และอื่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902585</wp:posOffset>
                      </wp:positionV>
                      <wp:extent cx="4572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228.55pt" to="32.2pt,228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4300</wp:posOffset>
                      </wp:positionV>
                      <wp:extent cx="638175" cy="0"/>
                      <wp:effectExtent l="635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pt" to="51.4pt,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2524125</wp:posOffset>
                      </wp:positionV>
                      <wp:extent cx="238125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198.75pt" to="31.85pt,19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00355</wp:posOffset>
                      </wp:positionV>
                      <wp:extent cx="238125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23.65pt" to="15.35pt,23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ดน้ำดำหัว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ดนตรีพื้น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นุรักษ์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รมปฏิบัติธรรมน้อมนำศีลห้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6085</wp:posOffset>
                      </wp:positionV>
                      <wp:extent cx="3000375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.55pt" to="237.7pt,3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69085</wp:posOffset>
                      </wp:positionV>
                      <wp:extent cx="3000375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3.55pt" to="237.7pt,123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40635</wp:posOffset>
                      </wp:positionV>
                      <wp:extent cx="300037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00.05pt" to="237.7pt,20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3825</wp:posOffset>
                      </wp:positionV>
                      <wp:extent cx="238125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9.75pt" to="14.6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br w:type="page"/>
      </w: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เบี้ยยังชีพผู้ป่วย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มทบกองทุนสวัสดิการชุมช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3000375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.7pt" to="240.7pt,9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485140</wp:posOffset>
                      </wp:positionV>
                      <wp:extent cx="3000375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38.2pt" to="240.7pt,3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951865</wp:posOffset>
                      </wp:positionV>
                      <wp:extent cx="3000375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74.95pt" to="240.7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37820</wp:posOffset>
                      </wp:positionV>
                      <wp:extent cx="609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6.6pt" to="50.6pt,26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เคลื่อนที่ท้องถิ่นสัมพันธ์เพื่อเพิ่มประสิทธิภาพการ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ทิดทูลและพิทักษ์ดำรงค์ไว้ซึ่ง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ประสิทธิภาพศูนย์คัดกรองผู้เส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ติดยาเสพติดเพื่อแก้ไขปัญหายาเสพติดเชิงรุกและสร้างความเข้มแข็งของชุมชน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วันท้องถิ่นไท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ในการอบรม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75665</wp:posOffset>
                      </wp:positionV>
                      <wp:extent cx="3000375" cy="0"/>
                      <wp:effectExtent l="0" t="38100" r="635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68.95pt" to="241.45pt,6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732915</wp:posOffset>
                      </wp:positionV>
                      <wp:extent cx="3000375" cy="0"/>
                      <wp:effectExtent l="0" t="38100" r="635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36.45pt" to="241.45pt,13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0815</wp:posOffset>
                      </wp:positionV>
                      <wp:extent cx="169545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3.45pt" to="135.65pt,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80665</wp:posOffset>
                      </wp:positionV>
                      <wp:extent cx="47625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18.95pt" to="32.65pt,2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ยุติธรรมชุมช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การบริหารสถานที่กลางศูนย์บริการ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ุดหนุนพัฒนาประสิทธิภาพศูนย์คัดกรองผู้เส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ติดยาเสพติ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</w:rPr>
              <w:t xml:space="preserve">25 </w:t>
            </w:r>
            <w:r>
              <w:rPr>
                <w:rFonts w:ascii="TH SarabunIT๙" w:hAnsi="TH SarabunIT๙" w:cs="TH SarabunIT๙"/>
              </w:rPr>
              <w:t>ตาสับปะรด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ารจัดงานรัฐพิธ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ชพิธี 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บริการร่ว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เฝ้าไร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0025</wp:posOffset>
                      </wp:positionV>
                      <wp:extent cx="3000375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5.75pt" to="238.4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0125</wp:posOffset>
                      </wp:positionV>
                      <wp:extent cx="314325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78.75pt" to="26.95pt,78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4975</wp:posOffset>
                      </wp:positionV>
                      <wp:extent cx="3000375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34.25pt" to="238.45pt,13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638425</wp:posOffset>
                      </wp:positionV>
                      <wp:extent cx="3000375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07.75pt" to="238.45pt,20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ข้าร่วมพิธีชุมนุมสวนสนามเนื่องในวัน อปพ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ฝึกอบรมหลักสูตรจิตอาสาภัยพิบัติประจำองค์กรปกครองส่วน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และสนับสนุนการรณรงค์ป้องกันและลดอุบัติเหตุทางถนนในช่วงเทศกาล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นับสนุนกิจกรรมและการฝึกอบรม อปพร 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ตามโครงการฯ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สถานที่  วัสดุอุปกรณ์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จัดสถานที่  และ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1865</wp:posOffset>
                      </wp:positionV>
                      <wp:extent cx="300037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74.95pt" to="235.45pt,74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856740</wp:posOffset>
                      </wp:positionV>
                      <wp:extent cx="47625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46.2pt" to="33.2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99390</wp:posOffset>
                      </wp:positionV>
                      <wp:extent cx="28575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5pt,15.7pt" to="39.4pt,15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56740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6.2pt" to="13.1pt,146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723515</wp:posOffset>
                      </wp:positionV>
                      <wp:extent cx="47625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pt,214.45pt" to="36.35pt,21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ครงการให้ความรู้ด้านอัคคีภัยเบื้องต้นในการอพยพหนี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ค่าอาหาร เครื่องดื่ม วัสดุอุปกรณ์ 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93980</wp:posOffset>
                      </wp:positionV>
                      <wp:extent cx="21717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7.4pt" to="176.15pt,7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วางแผนการส่งเสริมการลงทุนพานิชยกรรม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</w:t>
      </w:r>
      <w:r>
        <w:rPr>
          <w:rFonts w:ascii="TH SarabunIT๙" w:hAnsi="TH SarabunIT๙" w:cs="TH SarabunIT๙"/>
          <w:b/>
          <w:b/>
          <w:bCs/>
        </w:rPr>
        <w:t>นการพาณิชย์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เก็บ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การดูแลระบบประปา จัดเก็บค่าน้ำประป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19075</wp:posOffset>
                      </wp:positionV>
                      <wp:extent cx="292417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7.25pt" to="233.95pt,1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อนุรักษ์พันธุกรรมพืชอันเนื่องมาจากพระราชดำริ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81940</wp:posOffset>
                      </wp:positionV>
                      <wp:extent cx="3000375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2.2pt" to="236.95pt,22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ก่อสร้างสนามเด็กเล่นสร้างปัญญา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ข้าค่ายคุณธรรมนำสังคมไทยเข้มแข็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งานวันเด็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 xml:space="preserve">ทัศนศึกษาดูงา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อุปกรณ์ ในการ</w:t>
            </w:r>
            <w:r>
              <w:rPr>
                <w:rFonts w:ascii="TH SarabunIT๙" w:hAnsi="TH SarabunIT๙" w:cs="TH SarabunIT๙"/>
              </w:rPr>
              <w:t>ก่อสร้างสนามเด็กเล่นสร้าง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สนับสนุนรางวัล และค่า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บรม พาหนะ ค่าที่พัก 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38250</wp:posOffset>
                      </wp:positionV>
                      <wp:extent cx="5715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7.5pt" to="45.7pt,9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000375</wp:posOffset>
                      </wp:positionV>
                      <wp:extent cx="3019425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36.25pt" to="238.45pt,23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4615</wp:posOffset>
                      </wp:positionV>
                      <wp:extent cx="1114425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7.45pt" to="91.4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7785</wp:posOffset>
                      </wp:positionV>
                      <wp:extent cx="1905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55pt" to="10.4pt,4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ัณฑิตน้อยสู่ฝัน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เชิงปฏิบัติการผู้ปกครองและคณะกรรม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แหล่งเรียนรู้และภูมิปัญญาท้องถิ่น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รับประทานอาหารปลอดภัยเด็กปฐมวัยสุขภาพดี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ว่าง เครื่องดื่ม วัสดุอุปกรณ์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นิทรรศการ ค่าปรับปรุงแหล่งเรียนรู้ และดำเนินการ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ค่าใช้จ่ายในการอบรมค่าอาหาร เครื่องดื่ม วัสดุอุปกรณ์ ค่าวิทยาก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95400</wp:posOffset>
                      </wp:positionV>
                      <wp:extent cx="296227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2pt" to="236.2pt,10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181225</wp:posOffset>
                      </wp:positionV>
                      <wp:extent cx="2962275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171.75pt" to="239.95pt,17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828925</wp:posOffset>
                      </wp:positionV>
                      <wp:extent cx="296227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22.75pt" to="236.2pt,22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47650</wp:posOffset>
                      </wp:positionV>
                      <wp:extent cx="97155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9.5pt" to="76.15pt,1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สนับสนุนเครื่องดนตรีและอุปกรณ์ดนตรีไทยแก่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ถานศึกษา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ของพนักงานส่วนตำบล 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พัฒนาศักยภาพผู้ดูแลเด็กของ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สนับสนุนค่าจัด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หัว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ส่งเสริมสนับสนุนเครื่องดนตรีและอุปกรณ์ดนตรีไทยแก่สถานศึกษาในพื้น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อาหาร เครื่องดื่ม 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3850</wp:posOffset>
                      </wp:positionV>
                      <wp:extent cx="2962275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5.5pt" to="238.45pt,2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47800</wp:posOffset>
                      </wp:positionV>
                      <wp:extent cx="2962275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14pt" to="238.45pt,1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38400</wp:posOffset>
                      </wp:positionV>
                      <wp:extent cx="2962275" cy="0"/>
                      <wp:effectExtent l="635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92pt" to="238.45pt,19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228975</wp:posOffset>
                      </wp:positionV>
                      <wp:extent cx="2962275" cy="0"/>
                      <wp:effectExtent l="635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54.25pt" to="238.45pt,254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ใช้จ่ายในการศึกษาสำหรับ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กลาง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นับสนุนค่าอาหารเสร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๔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๑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๐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๙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 xml:space="preserve">ศูนย์พัฒนาเด็กเล็กทั้ง </w:t>
            </w:r>
            <w:r>
              <w:rPr>
                <w:rFonts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cs="TH SarabunIT๙"/>
              </w:rPr>
              <w:t>ศูน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รงเรียนสังกัด  สพฐ ทั้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14325</wp:posOffset>
                      </wp:positionV>
                      <wp:extent cx="29718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24.75pt" to="239.9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23925</wp:posOffset>
                      </wp:positionV>
                      <wp:extent cx="3000375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2.75pt" to="239.2pt,7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62100</wp:posOffset>
                      </wp:positionV>
                      <wp:extent cx="3000375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23pt" to="239.2pt,12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105025</wp:posOffset>
                      </wp:positionV>
                      <wp:extent cx="3000375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5.75pt" to="239.2pt,16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09850</wp:posOffset>
                      </wp:positionV>
                      <wp:extent cx="3000375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5.5pt" to="239.2pt,205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การทรัพยากรธรรมชาติและสิ่งแวดล้อ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เพื่อเฉลิมพระเกียร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ธนาคารขย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คนปลอดภัยจากโรคพิษสุนัขบ้า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หน่วยบริการทางการแพทย์ฉุกเฉ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สดุอุปกรณ์ ค่าดำเนินการอื่น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9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76525</wp:posOffset>
                      </wp:positionV>
                      <wp:extent cx="296227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0.75pt" to="236.2pt,2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23950</wp:posOffset>
                      </wp:positionV>
                      <wp:extent cx="2962275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88.5pt" to="236.2pt,88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419100</wp:posOffset>
                      </wp:positionV>
                      <wp:extent cx="2962275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8.8pt,33pt" to="184.4pt,3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360</wp:posOffset>
                      </wp:positionV>
                      <wp:extent cx="127635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6.8pt" to="98.15pt,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หรับการดำเนินงานตามแนวทางโครงการพระราชดำริด้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รรมการหมู่บ้านตามโครงการธนาคารขยะและฌาปณ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ุดหนุนสำหรับสนับสนุนการบริการสาธารณสุข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อบรมให้ความรู้ในการป้องกันโรคติดเชื้อไวรัสโคโรนา ๒๐๑๙</w:t>
            </w:r>
            <w:r>
              <w:rPr>
                <w:rFonts w:ascii="TH SarabunIT๙" w:hAnsi="TH SarabunIT๙" w:cs="TH SarabunIT๙"/>
                <w:color w:val="C0504D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C0504D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ตามโครงการ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กรรมการหมู่บ้านตามโครงการธนาคารขยะและ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ฌาปณกิจ </w:t>
            </w:r>
            <w:r>
              <w:rPr>
                <w:rFonts w:cs="TH SarabunIT๙" w:ascii="TH SarabunIT๙" w:hAnsi="TH SarabunIT๙"/>
              </w:rPr>
              <w:t xml:space="preserve">20 </w:t>
            </w:r>
            <w:r>
              <w:rPr>
                <w:rFonts w:ascii="TH SarabunIT๙" w:hAnsi="TH SarabunIT๙" w:cs="TH SarabunIT๙"/>
              </w:rPr>
              <w:t>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ุดหนุนสำหรับสนับสนุนการบริ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อบรมให้ความรู้ในการป้องกันโรคติดเชื้อไวรัสโคโรนา ๒๐๑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๐๐๐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823595</wp:posOffset>
                      </wp:positionV>
                      <wp:extent cx="2962275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64.85pt" to="241.45pt,6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66700</wp:posOffset>
                      </wp:positionV>
                      <wp:extent cx="1857375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1pt" to="151.15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019175</wp:posOffset>
                      </wp:positionV>
                      <wp:extent cx="1857375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80.25pt" to="151.15pt,80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705100</wp:posOffset>
                      </wp:positionV>
                      <wp:extent cx="1857375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213pt" to="145.15pt,21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>
          <w:trHeight w:val="445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ใช้จ่ายเพื่อจัดการประชุมประชาคมท้องถิ่น คณะกรรมการ อนุกรรมการ คณะทำงานต่างๆ เกี่ยวกับการจัดทำแผนพัฒนาท้องถิ่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7465</wp:posOffset>
                      </wp:positionV>
                      <wp:extent cx="2962275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95pt" to="236.2pt,2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78790</wp:posOffset>
                      </wp:positionV>
                      <wp:extent cx="2962275" cy="0"/>
                      <wp:effectExtent l="0" t="38100" r="0" b="3810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7.7pt" to="236.2pt,3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440815</wp:posOffset>
                      </wp:positionV>
                      <wp:extent cx="2962275" cy="0"/>
                      <wp:effectExtent l="0" t="38100" r="0" b="3810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13.45pt" to="240.7pt,11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ค่าใช้จ่ายใน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color w:val="C0504D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ในการประชุมประชาคมเพื่อรับฟังความคิดเห็น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ื่อจ่ายเป็นค่าใช้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โครงการศูนย์ข้อมูลข่าวสารระดับตำบ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สดุ อุปกรณ์โฆษณาและเผยแพร่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จ่ายเกี่ยวกับ</w:t>
            </w:r>
            <w:r>
              <w:rPr>
                <w:rFonts w:ascii="TH SarabunIT๙" w:hAnsi="TH SarabunIT๙" w:cs="TH SarabunIT๙"/>
              </w:rPr>
              <w:t>การเลือกตั้งสมาชิกสภาท้องถิ่นและผู้บริหารท้องถิ่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การเลือกตั้งตามที่กฎหมาย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1595</wp:posOffset>
                      </wp:positionV>
                      <wp:extent cx="2962275" cy="0"/>
                      <wp:effectExtent l="0" t="38100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85pt" to="236.2pt,4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20</wp:posOffset>
                      </wp:positionV>
                      <wp:extent cx="296227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6pt" to="236.2pt,0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C0504D"/>
              </w:rPr>
            </w:pPr>
            <w:r>
              <w:rPr>
                <w:rFonts w:ascii="TH SarabunIT๙" w:hAnsi="TH SarabunIT๙" w:cs="TH SarabunIT๙"/>
              </w:rPr>
              <w:t>ฝึกอบรมและศึกษาดูงา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C0504D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C0504D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พื่อจ่ายเป็นค่าใช้จ่ายต่างๆดังนี้ </w:t>
            </w:r>
            <w:r>
              <w:rPr>
                <w:rFonts w:ascii="TH SarabunIT๙" w:hAnsi="TH SarabunIT๙" w:cs="TH SarabunIT๙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พื่อจ่ายเป็นค่าเดินทางไปศึกษาดูงาน ค่าเช่ารถ ค่าถ่ายเอกสารต่างๆ ค่าที่พัก ค่าอบรมของผู้บริหาร พนักงานเจ้าหน้าที่ สมาชิกสภา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4455</wp:posOffset>
                      </wp:positionV>
                      <wp:extent cx="2962275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6.65pt" to="240.7pt,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ascii="TH SarabunIT๙" w:hAnsi="TH SarabunIT๙" w:cs="TH SarabunIT๙"/>
              </w:rPr>
              <w:t>๒๙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๘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7305</wp:posOffset>
                      </wp:positionV>
                      <wp:extent cx="2962275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.15pt" to="236.2pt,2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77800</wp:posOffset>
                      </wp:positionV>
                      <wp:extent cx="2962275" cy="0"/>
                      <wp:effectExtent l="0" t="38100" r="0" b="3810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14pt" to="241.45pt,1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0485</wp:posOffset>
                      </wp:positionV>
                      <wp:extent cx="2962275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.55pt" to="236.2pt,5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2962275" cy="0"/>
                      <wp:effectExtent l="0" t="38100" r="0" b="3810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7pt" to="236.2pt,-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6835</wp:posOffset>
                      </wp:positionV>
                      <wp:extent cx="2962275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05pt" to="236.2pt,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วัสดุเครื่องแต่งก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สดุเครื่องดับเพล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๓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23"/>
        <w:gridCol w:w="1701"/>
        <w:gridCol w:w="1270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๐</w:t>
            </w: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ascii="TH SarabunIT๙" w:hAnsi="TH SarabunIT๙" w:cs="TH SarabunIT๙"/>
              </w:rPr>
              <w:t>๙</w:t>
            </w:r>
            <w:r>
              <w:rPr>
                <w:rFonts w:cs="TH SarabunIT๙" w:ascii="TH SarabunIT๙" w:hAnsi="TH SarabunIT๙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440</wp:posOffset>
                      </wp:positionV>
                      <wp:extent cx="2962275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2pt" to="236.2pt,7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ดหะและ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ครุภัณฑ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่าจัดซื้อวัสดุสำนักงานและค่าวัสดุ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จัดซื้อครุภัณฑ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๒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715</wp:posOffset>
                      </wp:positionV>
                      <wp:extent cx="2962275" cy="0"/>
                      <wp:effectExtent l="0" t="38100" r="0" b="381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0.45pt" to="236.2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๖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 วัฒนธรรมและนันทนากา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94615</wp:posOffset>
                      </wp:positionV>
                      <wp:extent cx="676275" cy="0"/>
                      <wp:effectExtent l="0" t="38100" r="0" b="381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7.45pt" to="53.15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๗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่าใช้จ่ายในการจัดซื้อ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</w:t>
            </w:r>
            <w:r>
              <w:rPr>
                <w:rFonts w:ascii="TH SarabunIT๙" w:hAnsi="TH SarabunIT๙" w:cs="TH SarabunIT๙"/>
              </w:rPr>
              <w:t>จัดซื้อวัสดุ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3030</wp:posOffset>
                      </wp:positionV>
                      <wp:extent cx="2962275" cy="0"/>
                      <wp:effectExtent l="635" t="38100" r="0" b="381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9pt" to="235.45pt,8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</w:rPr>
              <w:t>รายจ่ายตามข้อผูกพั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ประกัน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สำรองจ่ายกรณีฉุกเฉินที่มี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บำเหน็จบำนาญข้าราชการท้องถิ่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บท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ำรองเลี้ยงชีพลูกจ้างประจำ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สจ</w:t>
            </w:r>
            <w:r>
              <w:rPr>
                <w:rFonts w:cs="TH SarabunIT๙" w:ascii="TH SarabunIT๙" w:hAnsi="TH SarabunIT๙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เงินทด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หลักประกันสุข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่าใช้จ่ายในการจัดการจราจ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๑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๒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๑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๖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๓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,4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9860</wp:posOffset>
                      </wp:positionV>
                      <wp:extent cx="2962275" cy="0"/>
                      <wp:effectExtent l="0" t="38100" r="0" b="3810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8pt" to="236.2pt,11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7320</wp:posOffset>
                      </wp:positionV>
                      <wp:extent cx="2962275" cy="0"/>
                      <wp:effectExtent l="0" t="38100" r="0" b="3810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1.6pt" to="236.2pt,1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735</wp:posOffset>
                      </wp:positionV>
                      <wp:extent cx="2962275" cy="0"/>
                      <wp:effectExtent l="0" t="38100" r="0" b="3810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05pt" to="239.95pt,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2962275" cy="0"/>
                      <wp:effectExtent l="0" t="38100" r="0" b="381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.35pt" to="239.95pt,4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98170</wp:posOffset>
                      </wp:positionV>
                      <wp:extent cx="2962275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47.1pt" to="239.95pt,47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74420</wp:posOffset>
                      </wp:positionV>
                      <wp:extent cx="2962275" cy="0"/>
                      <wp:effectExtent l="0" t="38100" r="0" b="381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84.6pt" to="239.95pt,84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งบกลา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40"/>
        <w:gridCol w:w="2263"/>
        <w:gridCol w:w="1417"/>
        <w:gridCol w:w="1701"/>
        <w:gridCol w:w="1276"/>
        <w:gridCol w:w="425"/>
        <w:gridCol w:w="425"/>
        <w:gridCol w:w="426"/>
        <w:gridCol w:w="425"/>
        <w:gridCol w:w="481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trHeight w:val="37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ละเอียด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ที่เกิดขึ้นจากโครง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รับผิดชอบหลัก</w:t>
            </w:r>
          </w:p>
        </w:tc>
        <w:tc>
          <w:tcPr>
            <w:tcW w:w="5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งบประมาณ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375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</w:p>
        </w:tc>
        <w:tc>
          <w:tcPr>
            <w:tcW w:w="3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</w:p>
        </w:tc>
      </w:tr>
      <w:tr>
        <w:trPr>
          <w:trHeight w:val="623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50" w:leader="none"/>
              </w:tabs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บี้ยยังชีพความ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เบี้ยยังชีพผู้ป่วยเอสด์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สูงอายุ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ความ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</w:rPr>
              <w:t>จ่ายเบี้ยยังชีพผู้ป่วยเอสด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ทบกองทุนสวัสด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ช่วยพิเศษกรณีถึงแก่ความตายข้าราช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๑๗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๔๐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๗๐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00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66700</wp:posOffset>
                      </wp:positionV>
                      <wp:extent cx="296227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pt" to="236.2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53340</wp:posOffset>
                      </wp:positionV>
                      <wp:extent cx="296227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.2pt" to="236.2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9375</wp:posOffset>
                      </wp:positionV>
                      <wp:extent cx="2962275" cy="0"/>
                      <wp:effectExtent l="0" t="38100" r="0" b="3810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25pt" to="236.2pt,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8735</wp:posOffset>
                      </wp:positionV>
                      <wp:extent cx="2962275" cy="0"/>
                      <wp:effectExtent l="0" t="38100" r="0" b="3810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75pt,3.05pt" to="239.95pt,3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8" w:footer="0" w:bottom="284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บัญชีโครงการ</w:t>
    </w:r>
    <w:r>
      <w:rPr>
        <w:lang w:val="en-US"/>
      </w:rPr>
      <w:t>/</w:t>
    </w:r>
    <w:r>
      <w:rPr>
        <w:lang w:val="en-US"/>
      </w:rPr>
      <w:t>กิจกรรม</w:t>
    </w:r>
    <w:r>
      <w:rPr>
        <w:lang w:val="en-US"/>
      </w:rPr>
      <w:t>/</w:t>
    </w:r>
    <w:r>
      <w:rPr>
        <w:lang w:val="en-US"/>
      </w:rPr>
      <w:t>งบประมาณ</w:t>
    </w:r>
    <w:r>
      <w:rPr>
        <w:rFonts w:eastAsia="AngsanaUPC" w:cs="AngsanaUPC"/>
        <w:lang w:val="en-US"/>
      </w:rPr>
      <w:t xml:space="preserve">                </w:t>
    </w:r>
  </w:p>
  <w:p>
    <w:pPr>
      <w:pStyle w:val="Header"/>
      <w:tabs>
        <w:tab w:val="center" w:pos="4153" w:leader="none"/>
        <w:tab w:val="center" w:pos="7568" w:leader="none"/>
        <w:tab w:val="right" w:pos="8306" w:leader="none"/>
        <w:tab w:val="right" w:pos="15136" w:leader="none"/>
      </w:tabs>
      <w:rPr>
        <w:rFonts w:ascii="TH SarabunIT๙" w:hAnsi="TH SarabunIT๙" w:cs="TH SarabunIT๙"/>
        <w:sz w:val="36"/>
        <w:szCs w:val="36"/>
        <w:lang w:val="en-US"/>
      </w:rPr>
    </w:pPr>
    <w:r>
      <w:rPr>
        <w:lang w:val="en-US"/>
      </w:rPr>
      <w:tab/>
      <w:tab/>
    </w:r>
    <w:r>
      <w:rPr>
        <w:lang w:val="en-US"/>
      </w:rPr>
      <w:t>แผนการดำเนินงาน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ประจำปีงบประมาณ</w:t>
    </w:r>
    <w:r>
      <w:rPr>
        <w:rFonts w:eastAsia="AngsanaUPC" w:cs="AngsanaUPC"/>
        <w:lang w:val="en-US"/>
      </w:rPr>
      <w:t xml:space="preserve"> </w:t>
    </w:r>
    <w:r>
      <w:rPr>
        <w:lang w:val="en-US"/>
      </w:rPr>
      <w:t>พ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ศ</w:t>
    </w:r>
    <w:r>
      <w:rPr>
        <w:rFonts w:cs="TH SarabunIT๙" w:ascii="TH SarabunIT๙" w:hAnsi="TH SarabunIT๙"/>
        <w:sz w:val="36"/>
        <w:szCs w:val="36"/>
        <w:lang w:val="en-US"/>
      </w:rPr>
      <w:t>.</w:t>
    </w:r>
    <w:r>
      <w:rPr>
        <w:rFonts w:ascii="TH SarabunIT๙" w:hAnsi="TH SarabunIT๙" w:cs="TH SarabunIT๙"/>
        <w:sz w:val="36"/>
        <w:sz w:val="36"/>
        <w:szCs w:val="36"/>
        <w:lang w:val="en-US"/>
      </w:rPr>
      <w:t>๒๕๖๕</w:t>
    </w:r>
    <w:r>
      <w:rPr>
        <w:rFonts w:cs="TH SarabunIT๙" w:ascii="TH SarabunIT๙" w:hAnsi="TH SarabunIT๙"/>
        <w:sz w:val="36"/>
        <w:szCs w:val="36"/>
        <w:lang w:val="en-US"/>
      </w:rPr>
      <w:tab/>
    </w:r>
    <w:r>
      <w:rPr>
        <w:rFonts w:ascii="TH SarabunIT๙" w:hAnsi="TH SarabunIT๙" w:cs="TH SarabunIT๙"/>
        <w:sz w:val="36"/>
        <w:sz w:val="36"/>
        <w:szCs w:val="36"/>
        <w:lang w:val="en-US"/>
      </w:rPr>
      <w:t>แบบ ผด</w:t>
    </w:r>
    <w:r>
      <w:rPr>
        <w:rFonts w:cs="TH SarabunIT๙" w:ascii="TH SarabunIT๙" w:hAnsi="TH SarabunIT๙"/>
        <w:sz w:val="36"/>
        <w:szCs w:val="36"/>
        <w:lang w:val="en-US"/>
      </w:rPr>
      <w:t xml:space="preserve">. </w:t>
    </w:r>
    <w:r>
      <w:rPr>
        <w:rFonts w:ascii="TH SarabunIT๙" w:hAnsi="TH SarabunIT๙" w:cs="TH SarabunIT๙"/>
        <w:sz w:val="36"/>
        <w:sz w:val="36"/>
        <w:szCs w:val="36"/>
        <w:lang w:val="en-US"/>
      </w:rPr>
      <w:t>๐๒</w:t>
    </w:r>
  </w:p>
  <w:p>
    <w:pPr>
      <w:pStyle w:val="Header"/>
      <w:jc w:val="center"/>
      <w:rPr>
        <w:rFonts w:ascii="TH SarabunIT๙" w:hAnsi="TH SarabunIT๙" w:cs="TH SarabunIT๙"/>
        <w:sz w:val="37"/>
        <w:lang w:val="en-US"/>
      </w:rPr>
    </w:pPr>
    <w:r>
      <w:rPr>
        <w:rFonts w:ascii="TH SarabunIT๙" w:hAnsi="TH SarabunIT๙" w:cs="TH SarabunIT๙"/>
        <w:sz w:val="37"/>
        <w:sz w:val="37"/>
        <w:lang w:val="en-US"/>
      </w:rPr>
      <w:t xml:space="preserve">องค์การบริหารส่วนตำบลหนองหลวง อำเภอเฝ้าไร่ จังหวัดหนองคาย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ngsanaUP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H Baijam" w:hAnsi="TH Baijam" w:eastAsia="Cordia New" w:cs="TH Baija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UPC" w:hAnsi="AngsanaUPC" w:eastAsia="Cordia New" w:cs="AngsanaUP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ngsanaUPC"/>
      <w:sz w:val="32"/>
    </w:rPr>
  </w:style>
  <w:style w:type="character" w:styleId="WW8Num25z0">
    <w:name w:val="WW8Num25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Master</dc:creator>
  <dc:description/>
  <cp:keywords/>
  <dc:language>en-US</dc:language>
  <cp:lastModifiedBy>Administrator</cp:lastModifiedBy>
  <cp:lastPrinted>2021-10-12T09:20:00Z</cp:lastPrinted>
  <dcterms:modified xsi:type="dcterms:W3CDTF">2021-10-12T02:59:00Z</dcterms:modified>
  <cp:revision>1680</cp:revision>
  <dc:subject/>
  <dc:title>ผป</dc:title>
</cp:coreProperties>
</file>