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1350</wp:posOffset>
            </wp:positionH>
            <wp:positionV relativeFrom="paragraph">
              <wp:posOffset>141605</wp:posOffset>
            </wp:positionV>
            <wp:extent cx="1895475" cy="176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649605</wp:posOffset>
            </wp:positionV>
            <wp:extent cx="5721350" cy="4292600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0</wp:posOffset>
            </wp:positionH>
            <wp:positionV relativeFrom="paragraph">
              <wp:posOffset>15240</wp:posOffset>
            </wp:positionV>
            <wp:extent cx="1654175" cy="164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สังกัดกองช่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706120</wp:posOffset>
            </wp:positionV>
            <wp:extent cx="5721985" cy="4295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เอกสารคู่มือ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การขออนุญาตก่อสร้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ขออนุญาตก่อสร้างอาคาร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 ต้องเตรียมหลักฐานดังนี้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5"/>
            </w:tblGrid>
            <w:tr>
              <w:trPr/>
              <w:tc>
                <w:tcPr>
                  <w:tcW w:w="9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บัตรประจำตัวประชาชนของผู้ขออนุญาตและเจ้าของที่ดิน อย่าง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ทะเบียนบ้านของผู้ขออนุญาตและเจ้าของที่ดิน อย่าง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แบบก่อสร้างแผนผังและรายการประกอบแบบ อย่าง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โฉนดที่ดินที่จะทำการก่อสร้าง จำนว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ุด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รือเอกสารสิทธิ์อื่น ๆ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สำเนาหนังสือรับรองการจดทะเบียนบริษัท วัตถุประสงค์ ผู้มีอำนาจลงชื่อแทน นิติบุคคล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ที่ขออนุญาตที่ออกให้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ดือ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เตรียมหลักฐานที่เกี่ยวข้องเฉพาะเรื่อง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5"/>
            </w:tblGrid>
            <w:tr>
              <w:trPr/>
              <w:tc>
                <w:tcPr>
                  <w:tcW w:w="9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หนังสือยินยอมจากเจ้าของที่ด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ผู้ขออนุญาตมิได้เป็นเจ้าของที่ดิ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หนังสือยินยอมให้ปลูกสร้างอาคารชิดผนัง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ใช้ผนังร่วมกั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หนังสือยินยอมให้ปลูกสร้างอาคารชิดเขตที่ด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ชิดเขตที่ดินข้างเคียง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นังสือรับรองผู้ประกอบวิชาชีพวิศวกรรมและสถาปัตยกรรม พร้อมสำเนาบัตรประจำตัว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ที่อยู่ในข่ายควบคุมตาม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ิศวกรรม และ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ิชาชีพสถาปัตยกรร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รายการคำนวณ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ุด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ส่วนหนึ่งส่วนใดของอาคารก่อสร้างด้วยวัตถุถาวรและทนไฟเป็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ส่วนใหญ่หรืออาคารสาธารณะ อาคารพิเศษ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แบบระบบบำบัดน้ำเสียสำหรับบ้านพักอาศัย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ตามแบบมาตรฐานกรมโยธาธิการหรืออื่น ๆ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นังสือแสดงว่าคณะกรรมการการควบคุมการจัดสรรที่ดินพิจารณาให้ความเห็นชอ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แผนผังโครงการจัดสรรที่ดินที่ได้รับอนุญาตแล้ว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อาคารเข้าข่ายการจัดสรรที่ดิ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ตรียมแบบและใบอนุญาตเดิมที่ได้รับจากองค์การบริหารส่วนตำบลเขาขาว จำนว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กรณีดัดแปลงอาค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ต่อเติมหรือต่ออายุใบอนุญาต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การพิจารณา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5"/>
            </w:tblGrid>
            <w:tr>
              <w:trPr/>
              <w:tc>
                <w:tcPr>
                  <w:tcW w:w="94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ในการตรวจพิจารณารายละเอียดแบบแปลน องค์การบริหารส่วนตำบลเขาขาวอาจสั่งให้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ขอใบอนุญาตแก้ไขเปลี่ยนแปลงผังบริเวณแบบแปลน รายการประกอบแบบแปลน หรือรายการคำนวณที่ได้ยื่นไว้ให้ถูกต้องตาม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การก่อสร้างอาคาร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2479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ละ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อาคาร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252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ละแก้ไขเพิ่มเติมตาม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อาค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ฉบับที่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253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ละกฎกระทรวงต่าง ๆ ที่เกี่ยวข้อง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อาคารประเภทควบคุมการใช้ เมื่อก่อสร้างแล้วเสร็จจะต้องแจ้งกองช่างทำการตรวจสอบ เพื่อขอใบรับรองการใช้อาคารก่อนเปิดใช้อาคารหรือให้ผู้อื่นใช้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การขออนุญาตก่อสร้างตามมาตรา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9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ทวิ โดยไม่ต้องได้รับอนุญาตจากเจ้าพนักงานท้องถิ่น จะต้องดำเนินก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 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จ้งให้เจ้าพนักงานท้องถิ่นทราบตามแบบที่กำหนด พร้อมทั้งแจ้งข้อมูลและยื่นเอกสา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1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ื่อผู้รับผิดชอบงานออกแบบอาคาร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ุฒิสถาปนิก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พร้อมสำเนาบัตรประจำตัว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2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ื่อของผู้รับงานออกแบบและคำนวณอาคาร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ุฒิวิศวก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พร้อมสำเนาบัตร ประจำตัว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3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ื่อผู้ควบคุมงา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ตามกฎหมายวิชาชีพสถาปัตยกรร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ิศวกรรม พร้อมสำเนาบัต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ประจำตัว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4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ผนผังบริเวณ แบบแปลน รายการประกอบแบบ รายการคำนวณ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5)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ันเริ่มต้น และวันสิ้นสุด การดำเนินการก่อสร้างอาค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พิจารณาในกรณีทั่วไป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  <w:gridCol w:w="909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9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พักอาศัย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ใช้เวลาในการพิจารณา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วัน ไม่รวมระยะเวลาแก้ไ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บบแปล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พาณิชย์ อาคารขนาดใหญ่ อาคารประเภทควบคุมการใช้ ใช้เวลาในการพิจารณ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วั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ไม่รวมระยะเวลาแก้ไขแบบแปล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)</w:t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ยกเว้นในกรณีที่มีข้อขัดข้อง จะใช้เวลาพิจารณาตามที่ได้กำหนดไว้ใน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วบคุมอาค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ำแนะนำในการขอรับอนุญาตเกี่ยวกับอาคาร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ตามกฎกระทรวง ฉบับที่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. </w:t>
            </w:r>
            <w:r>
              <w:rPr/>
              <w:t>2528)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  <w:gridCol w:w="909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9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.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ขอรับใบอนุญาตต้องแนบเอกสารเกี่ยวกับแผนผังบริเวณแบบแปลนรายการประกอบแบบแปลน จำนวน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ุด พร้อมกับคำขอ อาคารสาธารณะ อาคารพิเศษ หรืออาคารที่ก่อสร้างด้วยวัตถุถาวรและวัตถุทนไฟเป็นส่วนใหญ่ ต้องแนบรายการคำนวณ จำนว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ชุด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มื่อเจ้าพนักงานท้องถิ่นได้ตรวจพิจารณาแผนผังบริเวณ แบบแปลนรายการประกอบแบบแปลนและรายการคำนวณ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ถ้ามี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)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ถูกต้องแล้ว ให้เจ้าพนักงานท้องถิ่นออกใบอนุญาตได้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อาคารประเภทควบคุมการใช้เมื่อทำการก่อสร้างเสร็จแล้ว ให้เจ้าของอาคารหรือ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ครอบครองอาคารยื่นคำขอใบรับรองต่อเจ้าพนักงานท้องถิ่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4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นกรณีที่เจ้าของอาคาร ประสงค์จะใช้อาคารเพื่อกิจการประเภทควบคุมการใช้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จะเปลี่ยนการใช้อาคารให้ยื่นคำขออนุญาตเปลี่ยนการใช้อาคารนั้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ในกรณีที่เจ้าของอาคารประสงค์จะดัดแปลงหรือใช้ที่จอดรถเพื่อการอื่นและก่อสร้างที่จอดรถแทนของเดิมให้ยื่นคำขออนุญาตต่อเจ้าพนักงานท้องถิ่น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6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ได้รับใบอนุญาตประสงค์จะขอต่ออายุใบอนุญาตก่อสร้างอาคาร ให้ยื่นคำขอต่ออายุใบอนุญาตต่อเจ้าพนักงานท้องถิ่นก่อนใบอนุญาตสิ้นอายุ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7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นกรณีที่ใบอนุญาตหรือใบรับรองสูญหาย ถูกทำลายหรือชำรุด ให้ยื่นคำขอรับใบแทนใบอนุญาตหรือใบแทนใบรับรองจากเจ้าพนักงานท้องถิ่น ภายใ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วัน นับแต่วันที่ได้รับทราบถึงการสูญหาย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 5.8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ผู้ได้รับใบอนุญาต ผู้ใดประสงค์จะโอนใบอนุญาตก่อสร้างอาคารให้แก่บุคคลอื่น 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ให้ยื่นคำขออนุญาตต่อเจ้าพนักงานท้องถิ่น เมื่อเห็นเป็นการสมควร ให้เจ้าพนักงานท้องถิ่นออกหนังสือแจ้งอนุญาตให้โอนใบอนุญาตให้แก่ผู้ขอโอนใบ อนุญาตได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          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5.9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ผนผังบริเวณ แบบแปลน รายการประกอบแบบแปลน และรายการคำนวณ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เป็นสิ่งพิมพ์สำเนาภาพถ่ายหรือเขียนด้วยหมึก และต้องเป็นไปตามหลักเกณฑ์และเงื่อนไข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ดังต่อไปนี้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มาตราส่วน ให้ใช้มาตราเมตริก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ผนผังบริเวณ ให้ใช้มาตราเมตริก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สดงขอบนอกของอาคารที่ขออนุญาตถึงขอบเขตของที่ดินทุกด้า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ระยะห่างระหว่างอาคารต่าง ๆ ที่มีอยู่แล้ว และอาคารที่ขออนุญาตในขอบเข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ของที่ดิ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ลักษณะและขอบเขตของที่สาธารณะพร้อมด้วยเครื่องหมายทิศ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ให้แสดงทางระบายน้ำออกจากอาคารไปสู่ทางระบายน้ำสาธารณะ พร้อมทั้งแสดงเครื่องหมายชี้ทิศทางน้ำไหลและส่วนลาด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สดงระดับของพื้นชั้นล่างของอาคารและความสัมพันธ์กับระดับทาง หรือถนนสาธารณะที่ใกล้ที่สุดและระดับพื้นดิ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ให้แสดงแผนผังบริเวณที่จะทำการเคลื่อนย้ายอาคารไปอยู่ในที่ใหม่ให้ชัดเจ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แบบแปลนให้ใช้มาตราส่วนไม่เล็กกว่า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ใ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โดยต้องแสดงแปลนพื้นรูปด้า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ไม่น้อยกว่า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ด้า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) 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รูปตัดขวาง รูปตัดทางยาว ผังคานรับพื้นชั้นต่างๆ และผังฐานรากของอาคาร พร้อมด้วยรายละเอียด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 ต้องมีรูปรายละเอียดอย่างชัดเจนเพียงพอที่จะพิจารณาตามกฎหมาย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 สำหรับการดัดแปลงอาคารให้แสดงส่วนต่าง ๆ ของอาคารที่จะก่อสร้างให้ชัดเจ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 สำหรับการดัดแปลงอาคารให้แสดงส่วนที่มีอยู่เดิมและส่วนที่จะดัดแปลงให้ชัดเจ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 สำหรับการรื้อถอนอาคาร ให้แสดงขั้นตอนวิธีการตลอดจนความปลอดภัยในการรื้อถอนอาคาร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 สำหรับการเคลื่อนย้ายอาคาร  ให้แสดงขั้นตอน วิธีการ ความมั่นคงแข็งแรง  ตลอดจนความปลอดภัยในการเคลื่อนย้ายอาคาร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สำหรับอาคารที่มีรูปตัดทางขวางหรือรูปตัดทางยาวของอาคาร มีความกว้าง ความยาว หรือความสูงเกิ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เมตร แบบแปลนจะใช้มาตรา  ส่วนเล็กกว่า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ใ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ก็ได้ แต่ต้องไม่เล็กกว่า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ใน 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250</w:t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แบบแปลนสำหรับการเปลี่ยนการใช้อาคาร ให้แสดงส่วนที่ใช้อยู่เดิม และส่วนที่จะเปลี่ยนการใช้ใหม่ให้ชัดเจน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รายการประกอบแบบแปลน ให้แสดงรายละเอียดเกี่ยวกับคุณภาพและชนิดของวัสดุ ตลอดจนวิธีปฏิบัติ หรือวิธีการสำหรับการก่อสร้างอาคาร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    -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รายการคำนวณให้แสดงวิธีการตามหลักวิศวกรรมศาสตร์</w:t>
            </w: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br/>
              <w:t xml:space="preserve">              5.10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ผู้รับผิดชอบงานออกแบบหรือผู้รับผิดชอบงานออกแบบและคำนวณ ต้องลงลายมือชื่อพร้อมกับเขียนชื่อตัวบรรจง ที่อยู่พร้อมกับคุณวุฒิของผู้รับผิดชอบดังกล่าวไว้ในแผนผ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บริเวณ แบบแปลน รายการประกอบแบบแปลน และรายการคำนวณแต่ละชุดด้วย ผู้ประกอบวิชาชีพสถาปัตยกรรมควบคุมวิศวกรรมควบคุมให้ระบุเลขทะเบียนในใบ อนุญาตไว้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การออกใบอนุญาต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  <w:gridCol w:w="909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9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ก่อสร้า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ดัดแปล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รื้อถอน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เปลี่ยนการใช้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รับรอ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แทนใบอนุญาตหรือใบแทนใบรับรอ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ค่าธรรมเนียมการต่ออายุใบอนุญาต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  <w:gridCol w:w="909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9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ก่อสร้า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ดัดแปลง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รื้อถอน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บอนุญาตเคลื่อนย้าย ฉบับ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ค่าธรรมเนียมการตรวจแบบแปลนก่อสร้างหรือดัดแปลงอาค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  <w:gridCol w:w="9096"/>
            </w:tblGrid>
            <w:tr>
              <w:trPr/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9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 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สูง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50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สตางค์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 2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และสูง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มตร แต่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 3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อาคารสูง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ชั้น หรือสูง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5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เมตร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br/>
                    <w:t xml:space="preserve">     4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ป้าย ตร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ม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ละ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บาท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  <w:t>       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สำหรับประชาชนในเขต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>หนองหลวง</w:t>
            </w:r>
            <w:r>
              <w:rPr>
                <w:rFonts w:ascii="TH SarabunIT๙" w:hAnsi="TH SarabunIT๙" w:eastAsia="Times New Roman" w:cs="TH SarabunIT๙"/>
                <w:sz w:val="36"/>
                <w:sz w:val="36"/>
                <w:szCs w:val="36"/>
              </w:rPr>
              <w:t xml:space="preserve"> ก่อนดำเนินการก่อสร้าง ดัดแปลง รื้อถอนต่อเติมหรือการเคลื่อนย้าย อาคารต่างๆ  ในเขตองค์การบริหารส่วนตำบลเขาขาว  โปรดติดต่อขออนุญาตได้ที่กองช่าง เมื่อท่านทำการก่อสร้างอาคารแล้วเสร็จให้ท่านยื่นคำร้องขอหมายเลขประจำบ้านได้ที่ผู้ใหญ่บ้านในหมู่บ้านนั้นๆ  เมื่อได้เลขประจำบ้านแล้ว  จึงไปขอสำเนาทะเบียนบ้านที่อำเภ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6"/>
          <w:szCs w:val="36"/>
        </w:rPr>
      </w:pPr>
      <w:r>
        <w:rPr>
          <w:rFonts w:eastAsia="Times New Roman" w:cs="TH SarabunIT๙" w:ascii="TH SarabunIT๙" w:hAnsi="TH SarabunIT๙"/>
          <w:vanish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</w:rPr>
              <w:t>บทกำหนดโทษ</w:t>
            </w:r>
          </w:p>
        </w:tc>
      </w:tr>
      <w:tr>
        <w:trPr/>
        <w:tc>
          <w:tcPr>
            <w:tcW w:w="9475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074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</w:t>
                  </w:r>
                </w:p>
              </w:tc>
              <w:tc>
                <w:tcPr>
                  <w:tcW w:w="90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    </w:t>
                  </w: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ผู้ที่ฝ่าฝืนบทบัญญัติตามกฎหมายว่าด้วยการควบคุมอาคาร  จะต้องมีโทษตามที่บัญญัติไว้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ในมาตรา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65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ถึงมาตรา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74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แห่งพระราชบัญญัติควบคุมอาคาร พ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.2522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โดยมีโทษ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ปรับหรือระวางโทษจำคุก  หรือทั้งจำทั้งปรับ  แล้วแต่กรณี  เช่น  ผู้ใดฝ่าฝืนโดยกระทำการ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ก่อสร้างหรือใช้อาคารหรือเปลี่ยนการใช้อาคาร  โดยมิได้รับอนุญาตจากเจ้าพนักงานท้องถิ่น    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ต้องระวางโทษจำคุก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เดือน  หรือปรับไม่เกิน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มื่นบาท  หรือทั้งจำทั้งปรับ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 xml:space="preserve">นอกจากนั้นยังต้องระวางโทษปรับรายวันอีกวันละไม่เกิน  </w:t>
                  </w: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  <w:t xml:space="preserve">1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มื่นบาท  ตลอดเวลาที่ยังฝ่าฝืน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หรือจนกว่าจะได้ปฏิบัติได้ถูกต้อง  และหากอาคารที่ฝ่าฝืนนั้นเป็นอาคารเพื่อพาณิชยกรรม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36"/>
                      <w:sz w:val="36"/>
                      <w:szCs w:val="36"/>
                    </w:rPr>
                    <w:t>อุตสาหกรรม  การศึกษา  การสาธารณสุข ฯลฯ  ต้องระวางโทษเป็นสองเท่า</w:t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327660</wp:posOffset>
                        </wp:positionH>
                        <wp:positionV relativeFrom="paragraph">
                          <wp:posOffset>160020</wp:posOffset>
                        </wp:positionV>
                        <wp:extent cx="5105400" cy="3514090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0" cy="351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361" w:hanging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hanging="0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90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H SarabunIT๙" w:hAnsi="TH SarabunIT๙" w:eastAsia="Times New Roman" w:cs="TH SarabunIT๙"/>
                      <w:sz w:val="36"/>
                      <w:szCs w:val="36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แสดง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ระยะเวลาในการตรวจสอบเอกสารและพิจารณา</w:t>
      </w:r>
    </w:p>
    <w:p>
      <w:pPr>
        <w:pStyle w:val="Normal"/>
        <w:spacing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ให้ดัดแปลงอาค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21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217170</wp:posOffset>
                </wp:positionV>
                <wp:extent cx="5060315" cy="7293610"/>
                <wp:effectExtent l="15875" t="31750" r="0" b="3092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7293600"/>
                          <a:chOff x="0" y="0"/>
                          <a:chExt cx="5060160" cy="7293600"/>
                        </a:xfrm>
                      </wpg:grpSpPr>
                      <wps:wsp>
                        <wps:cNvSpPr txBox="1"/>
                        <wps:spPr>
                          <a:xfrm>
                            <a:off x="3251160" y="0"/>
                            <a:ext cx="166356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บเรื่องขออนุญา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เจ้าหน้าที่รับคำข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27008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รวจสอบเอกสารเบื้อง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นายตรว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แจ้งให้จัดส่งเอกสารให้ครบถ้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691560"/>
                            <a:ext cx="14238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ื่นส่งเอกสาร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794880"/>
                            <a:ext cx="9187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เกิน 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312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983160"/>
                            <a:ext cx="3168720" cy="274320"/>
                          </a:xfrm>
                        </wpg:grpSpPr>
                        <wps:wsp>
                          <wps:cNvCnPr/>
                          <wps:spPr>
                            <a:xfrm>
                              <a:off x="3168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9480" y="248292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ถานที่ตรวจสอบผังเมืองตรวจสอบสภาพสาธาร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1978560"/>
                            <a:ext cx="150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รบถ้วน   ไม่เกิน 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3120" y="2472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2680" y="1588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4120" y="1311840"/>
                            <a:ext cx="9615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เกิน 1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371592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รวจพิจารณาแ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ายช่าง/วิศวกร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3120" y="3705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7160" y="3202920"/>
                            <a:ext cx="150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ถูกต้อง   ไม่เกิน 5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5840"/>
                            <a:ext cx="180324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แจ้งผู้ขอให้แก้ไขแบบ      ให้ถูกต้อง (แบบ ค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3000" y="4020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2560" y="3728160"/>
                            <a:ext cx="9615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4943520"/>
                            <a:ext cx="21906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จ้าพนักงา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นายกองค์กรปกครองส่วนท้องถิ่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6640" y="4934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120" y="6064200"/>
                            <a:ext cx="2190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อก อ.1 และแจ้งผู้ขอ (น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3840" y="6054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8240" y="5653440"/>
                            <a:ext cx="150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ห็นชอบ   ไม่เกิน 2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6616800"/>
                            <a:ext cx="2190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ั่งไม่ออก อ.1 และแจ้งผู้ขอ (น.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6940080"/>
                            <a:ext cx="15030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จ้าพนักงา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7.1pt;width:398.4pt;height:574.3pt" coordorigin="770,342" coordsize="7968,11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90;top:342;width:2619;height:2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บเรื่องขออนุญา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เจ้าหน้าที่รับคำขอ)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5840;top:2342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รวจสอบเอกสารเบื้องต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นายตรวจ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fillcolor="white" stroked="t" o:allowincell="f" style="position:absolute;left:770;top:2342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แจ้งให้จัดส่งเอกสารให้ครบถ้วน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3263;top:1431;width:224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ื่นส่งเอกสาร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1594;width:144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เกิน 1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0;top:2322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group id="shape_0" style="position:absolute;left:2210;top:1890;width:4990;height:432">
                  <v:shape id="shape_0" stroked="t" o:allowincell="f" style="position:absolute;left:7200;top:1890;width:0;height:0" type="_x0000_t32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2210;top:232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840;top:4252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ถานที่ตรวจสอบผังเมืองตรวจสอบสภาพสาธารณะ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6232;top:3458;width:236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รบถ้วน   ไม่เกิน 1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0;top:4236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40;top:2843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26;top:2408;width:1513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ครบถ้ว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เกิน 1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40;top:6194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รวจพิจารณาแบ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ายช่าง/วิศวกร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7200;top:6178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372;top:5386;width:236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ถูกต้อง   ไม่เกิน 5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0;top:6178;width:283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แจ้งผู้ขอให้แก้ไขแบบ      ให้ถูกต้อง (แบบ ค.1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5830;top:6674;width:0;height:0" type="_x0000_t32">
                  <v:stroke color="black" weight="2556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71;top:6213;width:151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8127;width:344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จ้าพนักงา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นายกองค์กรปกครองส่วนท้องถิ่น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7190;top:8112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0;top:9892;width:34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อก อ.1 และแจ้งผู้ขอ (น.1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t" o:allowincell="f" style="position:absolute;left:7201;top:9877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6232;top:9245;width:236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ห็นชอบ   ไม่เกิน 2 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30;top:10762;width:344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ั่งไม่ออก อ.1 และแจ้งผู้ขอ (น.2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 id="shape_0" stroked="f" o:allowincell="f" style="position:absolute;left:6232;top:11271;width:236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จ้าพนักงา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0</wp:posOffset>
                </wp:positionH>
                <wp:positionV relativeFrom="paragraph">
                  <wp:posOffset>87630</wp:posOffset>
                </wp:positionV>
                <wp:extent cx="635" cy="574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6.9pt;width:0pt;height:0pt" type="_x0000_t32">
                <v:stroke color="black" weight="255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159385</wp:posOffset>
                </wp:positionV>
                <wp:extent cx="1503045" cy="3536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ูกต้อง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7.85pt;mso-wrap-distance-left:9.05pt;mso-wrap-distance-right:9.05pt;mso-wrap-distance-top:3.6pt;mso-wrap-distance-bottom:3.6pt;margin-top:12.5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ูกต้อง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159385</wp:posOffset>
                </wp:positionV>
                <wp:extent cx="1503045" cy="353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ูกต้อง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7.85pt;mso-wrap-distance-left:9.05pt;mso-wrap-distance-right:9.05pt;mso-wrap-distance-top:3.6pt;mso-wrap-distance-bottom:3.6pt;margin-top:12.55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ูกต้อง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127635</wp:posOffset>
                </wp:positionV>
                <wp:extent cx="2222500" cy="673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กองค์กรปกครองส่ว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53pt;mso-wrap-distance-left:9.05pt;mso-wrap-distance-right:9.05pt;mso-wrap-distance-top:0pt;mso-wrap-distance-bottom:0pt;margin-top:10.0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กองค์กรปกครองส่วนท้องถิ่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แสดงรายละเอียดและระยะเวลาในการยื่นแจ้งความประสงค์จะก่อสร้างอาคาร</w:t>
      </w:r>
    </w:p>
    <w:p>
      <w:pPr>
        <w:pStyle w:val="Normal"/>
        <w:spacing w:before="0" w:after="0"/>
        <w:ind w:right="-47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วิ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171450</wp:posOffset>
                </wp:positionV>
                <wp:extent cx="4909820" cy="7894955"/>
                <wp:effectExtent l="15875" t="3111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7894800"/>
                          <a:chOff x="0" y="0"/>
                          <a:chExt cx="4909680" cy="78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9680" cy="78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5520" y="0"/>
                              <a:ext cx="4394160" cy="307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1663560" cy="162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 (เจ้าหน้าที่รับคำขอ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รับการยื่นแจ้งและเก็บค่าธรรมเนีย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7840" y="0"/>
                                <a:ext cx="1606680" cy="16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(นายตรวจ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รวจสอบผังเมื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รวจสอบสถานท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360" y="15228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(ในวันที่แจ้ง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25480" y="145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89120" y="438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73120"/>
                                <a:ext cx="1663560" cy="159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(นายช่าง/วิศวก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รวจสอบเอกส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ประกอบการยื่น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120" y="97164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1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25480" y="286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5120" y="237924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ไม่เกิน 1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72800"/>
                              <a:ext cx="4554360" cy="502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5080" y="0"/>
                                <a:ext cx="2044800" cy="132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(นายตรวจ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ตรวจสอบโฉนดที่ดิน ตรวจสอบสถานที่สภาพสาธารณะ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41000" y="139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960" y="91368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ไม่เกิน 5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1400040"/>
                                <a:ext cx="1657440" cy="10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(นายช่าง/วิศวก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ตรวจพิจารณาแบบ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5120" y="1380960"/>
                                <a:ext cx="9187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ไม่ถูกต้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9440" y="1688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3080" y="1400040"/>
                                <a:ext cx="1225440" cy="16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แจ้งผู้ยื่นแก้ไขแบบให้ถูกต้อง ภายใน 120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2080" y="1076760"/>
                                <a:ext cx="2762280" cy="610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761920" y="610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9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20" y="30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lg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17120" y="798840"/>
                                <a:ext cx="15537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แก้ไขเอกสารและแบ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98240" y="2561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720" y="2124720"/>
                                <a:ext cx="15393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ถูกต้อง    ไม่เกิน 5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360" y="2566440"/>
                                <a:ext cx="2042640" cy="101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จ้าพนักงานท้องถิ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(นายกองค์กรปกครองท้องถิ่น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47480" y="369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7240" y="3257640"/>
                                <a:ext cx="153936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ถูกต้อง    ไม่เกิน 2 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99360"/>
                                <a:ext cx="2718360" cy="132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จ้าพนักงานท้องถิ่นรับทราบและมีหนังสือแจ้งผู้ยื่นแจ้งทราบการยื่นแจ้งตามมาตรา 39 ทว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665160" y="5547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5547960"/>
                            <a:ext cx="17463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ยกเลิกใบรับแจ้งออกคำสั่งตามมาตรา40,41,42และ43 แล้วแต่กรณ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5128920"/>
                            <a:ext cx="1271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ไม่มีการ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13.5pt;width:386.6pt;height:621.6pt" coordorigin="979,270" coordsize="7732,12432">
                <v:group id="shape_0" style="position:absolute;left:979;top:270;width:7732;height:12432">
                  <v:group id="shape_0" style="position:absolute;left:1791;top:270;width:6920;height:4839">
                    <v:shape id="shape_0" fillcolor="white" stroked="t" o:allowincell="f" style="position:absolute;left:1791;top:271;width:2619;height:2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(เจ้าหน้าที่รับคำข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การยื่นแจ้งและเก็บค่าธรรมเนีย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shape>
                    <v:shape id="shape_0" fillcolor="white" stroked="t" o:allowincell="f" style="position:absolute;left:6181;top:270;width:2529;height:2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ายตรว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รวจสอบ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รวจสอบสถาน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f" o:allowincell="f" style="position:absolute;left:4626;top:510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ในวันที่แจ้ง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091;top:2567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51;top:961;width:0;height:0" type="_x0000_t32">
                      <v:stroke color="black" weight="25560" startarrow="classic" startarrowwidth="wide" startarrowlength="long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791;top:2590;width:2619;height:2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(นายช่าง/วิศวก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กอบการยื่นแจ้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f" o:allowincell="f" style="position:absolute;left:3090;top:1800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091;top:4774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090;top:4017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เกิน 1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9;top:4794;width:7172;height:7908">
                    <v:shape id="shape_0" fillcolor="white" stroked="t" o:allowincell="f" style="position:absolute;left:1491;top:4794;width:3219;height:20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ายตรว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ตรวจสอบโฉนดที่ดิน ตรวจสอบสถานที่สภาพสาธารณ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t" o:allowincell="f" style="position:absolute;left:3091;top:6990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793;top:6233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เกิน 5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771;top:6999;width:2609;height:1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(นายช่าง/วิศวก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ตรวจพิจารณาแบบ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f" o:allowincell="f" style="position:absolute;left:4546;top:6969;width:1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411;top:7452;width:0;height:0" type="_x0000_t32">
                      <v:stroke color="black" weight="25560" startarrow="classic" startarrowwidth="wide" startarrowlength="long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771;top:6999;width:1929;height:2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ู้ยื่นแก้ไขแบบให้ถูกต้อง ภายใน 120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group id="shape_0" style="position:absolute;left:3801;top:6490;width:4351;height:961">
                      <v:shape id="shape_0" stroked="t" o:allowincell="f" style="position:absolute;left:8151;top:7451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31;top:649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01;top:6500;width:0;height:0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11;top:6970;width:0;height:0" type="_x0000_t32">
                        <v:stroke color="black" weight="25560" endarrow="classic" endarrowwidth="wide" endarrowlength="long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943;top:6052;width:2446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ก้ไขเอกสารและแบ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181;top:8827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284;top:8140;width:2423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ถูกต้อง    ไม่เกิน 5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90;top:8836;width:3216;height:16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(นายกองค์กรปกครองท้องถิ่น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  <v:shape id="shape_0" stroked="t" o:allowincell="f" style="position:absolute;left:3101;top:10611;width:0;height:0" type="_x0000_t32">
                      <v:stroke color="black" weight="25560" endarrow="classic" endarrowwidth="wide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203;top:9924;width:2423;height:5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ถูกต้อง    ไม่เกิน 2 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79;top:10620;width:4280;height:20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จ้าพนักงานท้องถิ่นรับทราบและมีหนังสือแจ้งผู้ยื่นแจ้งทราบการยื่นแจ้งตามมาตรา 39 ทว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v:group>
                </v:group>
                <v:shape id="shape_0" stroked="t" o:allowincell="f" style="position:absolute;left:6751;top:9007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61;top:9007;width:274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ยกเลิกใบรับแจ้งออกคำสั่งตามมาตรา40,41,42และ43 แล้วแต่กรณ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6681;top:8347;width:200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ไม่มีการแก้ไ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991" w:gutter="0" w:header="708" w:top="764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1440" w:gutter="0" w:header="708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บอนุญาต ใบรับรอง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40" w:right="1440" w:gutter="0" w:header="708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ำขอ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40" w:right="1440" w:gutter="0" w:header="708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ำสั่ง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40" w:right="1440" w:gutter="0" w:header="708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หนังสือแจ้งการดำเนินการต่างๆ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headerReference w:type="first" r:id="rId18"/>
      <w:type w:val="nextPage"/>
      <w:pgSz w:w="11906" w:h="16838"/>
      <w:pgMar w:left="1440" w:right="1440" w:gutter="0" w:header="708" w:top="117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 New" w:hAnsi="Angsana New" w:eastAsia="Times New Roman" w:cs="Angsana New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Times New Roman" w:cs="Angsana New"/>
      <w:b/>
      <w:bCs/>
      <w:color w:val="FFFF00"/>
      <w:sz w:val="52"/>
      <w:szCs w:val="52"/>
    </w:rPr>
  </w:style>
  <w:style w:type="character" w:styleId="WW8Num1z0">
    <w:name w:val="WW8Num1z0"/>
    <w:qFormat/>
    <w:rPr>
      <w:rFonts w:ascii="Times New Roman" w:hAnsi="Times New Roman" w:cs="IrisUPC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IrisUPC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Angsana New" w:hAnsi="Angsana New" w:eastAsia="Times New Roman" w:cs="Angsana New"/>
      <w:b/>
      <w:bCs/>
      <w:color w:val="FF0000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b/>
      <w:bCs/>
      <w:color w:val="FFFF00"/>
      <w:sz w:val="52"/>
      <w:szCs w:val="52"/>
    </w:rPr>
  </w:style>
  <w:style w:type="character" w:styleId="Style13">
    <w:name w:val="ชื่อเรื่อง อักขระ"/>
    <w:qFormat/>
    <w:rPr>
      <w:rFonts w:ascii="IrisUPC" w:hAnsi="IrisUPC" w:eastAsia="Cordia New" w:cs="IrisUPC"/>
      <w:b/>
      <w:bCs/>
      <w:color w:val="0000FF"/>
      <w:sz w:val="56"/>
      <w:szCs w:val="56"/>
    </w:rPr>
  </w:style>
  <w:style w:type="character" w:styleId="Style14">
    <w:name w:val="ชื่อเรื่องรอง อักขระ"/>
    <w:qFormat/>
    <w:rPr>
      <w:rFonts w:ascii="IrisUPC" w:hAnsi="IrisUPC" w:eastAsia="Cordia New" w:cs="IrisUPC"/>
      <w:b/>
      <w:bCs/>
      <w:sz w:val="48"/>
      <w:szCs w:val="4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risUPC" w:hAnsi="IrisUPC" w:eastAsia="Cordia New" w:cs="IrisUP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IrisUPC" w:hAnsi="IrisUPC" w:eastAsia="Cordia New" w:cs="IrisUPC"/>
      <w:b/>
      <w:bCs/>
      <w:sz w:val="48"/>
      <w:szCs w:val="4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7:00Z</dcterms:created>
  <dc:creator>Windows User</dc:creator>
  <dc:description/>
  <cp:keywords/>
  <dc:language>en-US</dc:language>
  <cp:lastModifiedBy>khanyanutartamnuay@gmail.com</cp:lastModifiedBy>
  <cp:lastPrinted>2018-01-26T15:18:00Z</cp:lastPrinted>
  <dcterms:modified xsi:type="dcterms:W3CDTF">2024-04-24T03:41:00Z</dcterms:modified>
  <cp:revision>4</cp:revision>
  <dc:subject/>
  <dc:title/>
</cp:coreProperties>
</file>