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519680" cy="246189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1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519680" cy="2461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519680" cy="2461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1720" w:hanging="1103"/>
        <w:jc w:val="center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48"/>
          <w:sz w:val="48"/>
          <w:szCs w:val="48"/>
        </w:rPr>
        <w:t>รายงานการประเมินความเสี่ยงการทุจริต ประ</w:t>
      </w:r>
      <w:r>
        <w:rPr>
          <w:rFonts w:ascii="TH SarabunPSK" w:hAnsi="TH SarabunPSK" w:eastAsia="Angsana New" w:cs="TH SarabunPSK"/>
          <w:bCs/>
          <w:sz w:val="48"/>
          <w:sz w:val="48"/>
          <w:szCs w:val="48"/>
        </w:rPr>
        <w:t>จำ</w:t>
      </w:r>
      <w:r>
        <w:rPr>
          <w:rFonts w:ascii="TH SarabunPSK" w:hAnsi="TH SarabunPSK" w:eastAsia="Angsana New" w:cs="TH SarabunPSK"/>
          <w:b/>
          <w:b/>
          <w:sz w:val="48"/>
          <w:sz w:val="48"/>
          <w:szCs w:val="48"/>
        </w:rPr>
        <w:t>ปีงบประมาณ๒๕๖๕</w:t>
      </w:r>
    </w:p>
    <w:p>
      <w:pPr>
        <w:pStyle w:val="Normal"/>
        <w:spacing w:lineRule="auto" w:line="192"/>
        <w:ind w:left="1720" w:hanging="1103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1713230</wp:posOffset>
            </wp:positionH>
            <wp:positionV relativeFrom="margin">
              <wp:posOffset>1588135</wp:posOffset>
            </wp:positionV>
            <wp:extent cx="2533650" cy="2466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/>
        <w:drawing>
          <wp:inline distT="0" distB="0" distL="0" distR="0">
            <wp:extent cx="5731510" cy="3453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7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440" w:right="626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1300" w:right="620" w:hanging="69"/>
        <w:jc w:val="center"/>
        <w:rPr>
          <w:rFonts w:ascii="TH SarabunPSK" w:hAnsi="TH SarabunPSK" w:eastAsia="Angsana New" w:cs="TH SarabunPSK"/>
          <w:b/>
          <w:b/>
          <w:sz w:val="72"/>
          <w:szCs w:val="72"/>
        </w:rPr>
      </w:pPr>
      <w:bookmarkStart w:id="0" w:name="_Hlk102068399"/>
      <w:bookmarkEnd w:id="0"/>
      <w:r>
        <w:rPr>
          <w:rFonts w:ascii="TH SarabunPSK" w:hAnsi="TH SarabunPSK" w:eastAsia="Angsana New" w:cs="TH SarabunPSK"/>
          <w:b/>
          <w:b/>
          <w:sz w:val="72"/>
          <w:sz w:val="72"/>
          <w:szCs w:val="72"/>
        </w:rPr>
        <w:t>องค์การบริหา</w:t>
      </w:r>
      <w:r>
        <w:rPr>
          <w:rFonts w:ascii="TH SarabunPSK" w:hAnsi="TH SarabunPSK" w:eastAsia="Angsana New" w:cs="TH SarabunPSK"/>
          <w:bCs/>
          <w:sz w:val="72"/>
          <w:sz w:val="72"/>
          <w:szCs w:val="72"/>
        </w:rPr>
        <w:t xml:space="preserve">รส่วนตำบลหนองหลวง อำเภอเฝ้าไร่  </w:t>
      </w:r>
      <w:r>
        <w:rPr>
          <w:rFonts w:ascii="TH SarabunPSK" w:hAnsi="TH SarabunPSK" w:eastAsia="Angsana New" w:cs="TH SarabunPSK"/>
          <w:b/>
          <w:b/>
          <w:sz w:val="72"/>
          <w:sz w:val="72"/>
          <w:szCs w:val="72"/>
        </w:rPr>
        <w:t>จังหวัดหนองคาย</w:t>
      </w:r>
    </w:p>
    <w:p>
      <w:pPr>
        <w:pStyle w:val="Normal"/>
        <w:spacing w:lineRule="atLeast" w:line="0"/>
        <w:ind w:left="4547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bookmarkStart w:id="1" w:name="_Hlk102068399"/>
      <w:bookmarkStart w:id="2" w:name="page2"/>
      <w:bookmarkEnd w:id="1"/>
      <w:bookmarkEnd w:id="2"/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คำนำ</w:t>
      </w:r>
    </w:p>
    <w:p>
      <w:pPr>
        <w:pStyle w:val="Normal"/>
        <w:spacing w:lineRule="exact" w:line="253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04"/>
        <w:ind w:left="7" w:right="120" w:firstLine="1419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้วยสถานการณ์ปัจจุบันรัฐบาลให้ความสำคัญและผลักดันให้การปราบปรามการทุจริตเป็นวาระ แห่งชาติโดยการส่งเสริมการบริหารราชการแผ่นดินที่มีธรรมาภิบาลยึดหลักการบริหารจัดการภายใต้ยุทธศาสตร์ี่ดี ชาติว่าด้วยการป้องกันและปราบปรามการทุจริตระยะที่๓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๑ – ๒๕๖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การประเมินคุณธรรมและ ความโปร่งใสในการดำเนินงานของหน่วยงานภาครัฐ</w:t>
      </w:r>
      <w:r>
        <w:rPr>
          <w:rFonts w:eastAsia="Arial" w:cs="TH SarabunPSK" w:ascii="TH SarabunPSK" w:hAnsi="TH SarabunPSK"/>
          <w:sz w:val="32"/>
          <w:szCs w:val="32"/>
        </w:rPr>
        <w:t>Integrity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eastAsia="Arial" w:cs="TH SarabunPSK" w:ascii="TH SarabunPSK" w:hAnsi="TH SarabunPSK"/>
          <w:sz w:val="32"/>
          <w:szCs w:val="32"/>
        </w:rPr>
        <w:t>and Transparency Assessment : ITA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 หน่วยงานภาครัฐทุกหน่วยจะต้องร่วมประเมินคุณธรรมและความโปร่งใสในการดำเนินงานของหน่วยงานภาครัฐการ ประเมินความเสี่ยงการทุจริต เป็นตัวชี้วัดในการป้องกันการทุจริตประเมินคุณธรรมและความโปร่งใสในการ</w:t>
      </w:r>
    </w:p>
    <w:p>
      <w:pPr>
        <w:pStyle w:val="Normal"/>
        <w:tabs>
          <w:tab w:val="clear" w:pos="720"/>
          <w:tab w:val="left" w:pos="254" w:leader="none"/>
        </w:tabs>
        <w:spacing w:lineRule="auto" w:line="196"/>
        <w:ind w:left="7" w:right="6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นินงานของหน่วยงานภาครัฐ</w:t>
      </w:r>
      <w:r>
        <w:rPr>
          <w:rFonts w:eastAsia="Arial" w:cs="TH SarabunPSK" w:ascii="TH SarabunPSK" w:hAnsi="TH SarabunPSK"/>
          <w:sz w:val="32"/>
          <w:szCs w:val="32"/>
        </w:rPr>
        <w:t>Integrity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eastAsia="Arial" w:cs="TH SarabunPSK" w:ascii="TH SarabunPSK" w:hAnsi="TH SarabunPSK"/>
          <w:sz w:val="32"/>
          <w:szCs w:val="32"/>
        </w:rPr>
        <w:t>and Transparency Assessment : ITA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มีการวิเคราะห์ความ เสี่ยงที่อาจจะเกิดขึ้นในหน่วยงาน เพื่อเป็นแนวทางในการจัดการความเสี่ยงที่อาจเกิดขึ้นนั้น</w:t>
      </w:r>
    </w:p>
    <w:p>
      <w:pPr>
        <w:pStyle w:val="Normal"/>
        <w:spacing w:lineRule="exact" w:line="16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หนองหลวงเป็นหน่วยงานที่ใกล้ชิดกับประชาชนการให้บริการสาธารณะต่างๆ</w:t>
      </w:r>
    </w:p>
    <w:p>
      <w:pPr>
        <w:pStyle w:val="Normal"/>
        <w:spacing w:lineRule="atLeast" w:line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จหน้าที่ 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มีความเสี่ยงต่อการทุจริตงได้จัดทารายงานการประเมินความเสี่ยงการทุจริต ประจำปี งบประมาณ ๒๕๖๕ ขึ้น เพื่อเป็นแนวทางในการจัดการความเสี่ยงที่อาจเกิดขึ้นในการดำเนินงานต่อไป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3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57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หนองหลวง</w:t>
      </w:r>
    </w:p>
    <w:p>
      <w:pPr>
        <w:pStyle w:val="Normal"/>
        <w:spacing w:lineRule="exact" w:line="4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133" w:right="985" w:gutter="0" w:header="0" w:top="10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ธันวาคม ๒๕๖๔</w:t>
      </w:r>
    </w:p>
    <w:p>
      <w:pPr>
        <w:pStyle w:val="Normal"/>
        <w:spacing w:lineRule="atLeast" w:line="0"/>
        <w:ind w:left="3740" w:hanging="0"/>
        <w:rPr/>
      </w:pPr>
      <w:bookmarkStart w:id="3" w:name="page3"/>
      <w:bookmarkEnd w:id="3"/>
      <w:r>
        <w:rPr/>
        <w:t>สารบัญ</w:t>
      </w:r>
    </w:p>
    <w:tbl>
      <w:tblPr>
        <w:tblW w:w="83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020"/>
        <w:gridCol w:w="1840"/>
      </w:tblGrid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61"/>
              <w:ind w:left="136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962" w:hRule="atLeast"/>
        </w:trPr>
        <w:tc>
          <w:tcPr>
            <w:tcW w:w="6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 xml:space="preserve">บทที่๑ </w:t>
            </w:r>
            <w:r>
              <w:rPr>
                <w:rFonts w:eastAsia="Arial" w:cs="TH SarabunPSK" w:ascii="TH SarabunPSK" w:hAnsi="TH SarabunPSK"/>
                <w:b/>
                <w:sz w:val="32"/>
                <w:szCs w:val="32"/>
              </w:rPr>
              <w:t>:</w:t>
            </w: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บท</w:t>
            </w:r>
            <w:r>
              <w:rPr>
                <w:rFonts w:ascii="TH SarabunPSK" w:hAnsi="TH SarabunPSK" w:eastAsia="Angsana New" w:cs="TH SarabunPSK"/>
                <w:bCs/>
                <w:sz w:val="32"/>
                <w:sz w:val="32"/>
                <w:szCs w:val="32"/>
              </w:rPr>
              <w:t>น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602" w:hRule="atLeast"/>
        </w:trPr>
        <w:tc>
          <w:tcPr>
            <w:tcW w:w="6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 xml:space="preserve">บทที่๒ </w:t>
            </w:r>
            <w:r>
              <w:rPr>
                <w:rFonts w:eastAsia="Arial" w:cs="TH SarabunPSK" w:ascii="TH SarabunPSK" w:hAnsi="TH SarabunPSK"/>
                <w:b/>
                <w:sz w:val="32"/>
                <w:szCs w:val="32"/>
              </w:rPr>
              <w:t>:</w:t>
            </w: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ขั้นตอนการประเมินความเสี่ยงการทุจริต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6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ระบุความเสี่ย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วิเคราะห์สถานะความเสี่ย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มทริกส์ระดับความเสี่ย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6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ะดับความจำเป็นของการเฝ้าระวั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ะดับความรุนแรงของผลกระทบ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ประเมินการควบคุมความเสี่ย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ผนบริหารความเสี่ย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6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 xml:space="preserve">บทที่๓ </w:t>
            </w:r>
            <w:r>
              <w:rPr>
                <w:rFonts w:eastAsia="Arial" w:cs="TH SarabunPSK" w:ascii="TH SarabunPSK" w:hAnsi="TH SarabunPSK"/>
                <w:b/>
                <w:sz w:val="32"/>
                <w:szCs w:val="32"/>
              </w:rPr>
              <w:t>:</w:t>
            </w: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ผลการจัดการความเสี่ย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>
          <w:trHeight w:val="602" w:hRule="atLeast"/>
        </w:trPr>
        <w:tc>
          <w:tcPr>
            <w:tcW w:w="6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โยชน์ของการวิเคราะห์ความเสี่ย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>
          <w:trHeight w:val="602" w:hRule="atLeast"/>
        </w:trPr>
        <w:tc>
          <w:tcPr>
            <w:tcW w:w="6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ัญหาและอุปสรรคของการวิเคราะห์ความเสี่ย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>
          <w:trHeight w:val="602" w:hRule="atLeast"/>
        </w:trPr>
        <w:tc>
          <w:tcPr>
            <w:tcW w:w="6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นวทางปรับปรุงแก้ไขความเสี่ย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0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687" w:hanging="0"/>
        <w:rPr/>
      </w:pPr>
      <w:bookmarkStart w:id="4" w:name="page4"/>
      <w:bookmarkEnd w:id="4"/>
      <w:r>
        <w:rPr>
          <w:rFonts w:eastAsia="Arial" w:cs="TH SarabunPSK" w:ascii="TH SarabunPSK" w:hAnsi="TH SarabunPSK"/>
          <w:sz w:val="32"/>
          <w:szCs w:val="32"/>
        </w:rPr>
        <w:t>-</w:t>
      </w:r>
      <w:r>
        <w:rPr>
          <w:rFonts w:eastAsia="Angsana New" w:cs="TH SarabunPSK" w:ascii="TH SarabunPSK" w:hAnsi="TH SarabunPSK"/>
          <w:sz w:val="32"/>
          <w:szCs w:val="32"/>
        </w:rPr>
        <w:t>1</w:t>
      </w:r>
      <w:r>
        <w:rPr>
          <w:rFonts w:eastAsia="Arial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27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4467" w:hanging="0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บทที่</w:t>
      </w:r>
      <w:r>
        <w:rPr>
          <w:rFonts w:eastAsia="Arial" w:cs="TH SarabunPSK" w:ascii="TH SarabunPSK" w:hAnsi="TH SarabunPSK"/>
          <w:b/>
          <w:sz w:val="32"/>
          <w:szCs w:val="32"/>
        </w:rPr>
        <w:t>1</w:t>
      </w:r>
    </w:p>
    <w:p>
      <w:pPr>
        <w:pStyle w:val="Normal"/>
        <w:spacing w:lineRule="auto" w:line="194"/>
        <w:ind w:left="4527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บทนำ</w:t>
      </w:r>
    </w:p>
    <w:p>
      <w:pPr>
        <w:pStyle w:val="Normal"/>
        <w:spacing w:lineRule="exact" w:line="253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196"/>
        <w:ind w:left="7" w:right="60" w:firstLine="1419"/>
        <w:jc w:val="left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ความเสี่ยง</w:t>
      </w:r>
      <w:r>
        <w:rPr>
          <w:rFonts w:eastAsia="Arial" w:cs="TH SarabunPSK" w:ascii="TH SarabunPSK" w:hAnsi="TH SarabunPSK"/>
          <w:sz w:val="32"/>
          <w:szCs w:val="32"/>
        </w:rPr>
        <w:t>(Risk)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ือ การวัดความสามารถที่จะดำเนินการให้วัตถุประสงค์ของงานประสบความสำเร็จภายใต้การตัดสินใจงบประมาณกำหนดเวลาและข้อจำกัดด้านเทคนิคที่เผชิญอยู่ความเสี่ยงจึงอาจเกิดขึ้นได้ตลอดเวลาอันเนื่องมาจากความไม่แน่นอนและความจำกัดของทรัพยากรการจัดการความเสี่ยงหรือการบริหารความเสี่ยง</w:t>
      </w:r>
      <w:r>
        <w:rPr>
          <w:rFonts w:eastAsia="Arial" w:cs="TH SarabunPSK" w:ascii="TH SarabunPSK" w:hAnsi="TH SarabunPSK"/>
          <w:sz w:val="32"/>
          <w:szCs w:val="32"/>
        </w:rPr>
        <w:t>(Risk managment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ือ การจัดการความเสี่ยงทั้งในกระบวนการในการระบุวิเคราะห์</w:t>
      </w:r>
      <w:r>
        <w:rPr>
          <w:rFonts w:eastAsia="Arial" w:cs="TH SarabunPSK" w:ascii="TH SarabunPSK" w:hAnsi="TH SarabunPSK"/>
          <w:sz w:val="32"/>
          <w:szCs w:val="32"/>
        </w:rPr>
        <w:t>(Risk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rial" w:cs="TH SarabunPSK" w:ascii="TH SarabunPSK" w:hAnsi="TH SarabunPSK"/>
          <w:sz w:val="32"/>
          <w:szCs w:val="32"/>
        </w:rPr>
        <w:t xml:space="preserve">analysis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เมิน</w:t>
      </w:r>
      <w:r>
        <w:rPr>
          <w:rFonts w:eastAsia="Arial" w:cs="TH SarabunPSK" w:ascii="TH SarabunPSK" w:hAnsi="TH SarabunPSK"/>
          <w:sz w:val="32"/>
          <w:szCs w:val="32"/>
        </w:rPr>
        <w:t xml:space="preserve">(Risk assessment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ูแลตรวจสอบ และควบคุมความเสี่ยงที่สัมพันธ์กับกิจกรรมหน้าที่และ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ะบวนการทางาน เพื่อให้องค์กรลดความเสียหายจากความเสี่ยงมากที่สุดอันเนื่องมาจากภัยที่องค์กรต้องเผชิญใน ช่วงเวลาใดเวลาหนึ่งหรือเรียกว่าอุบัติภัย</w:t>
      </w:r>
      <w:r>
        <w:rPr>
          <w:rFonts w:eastAsia="Arial" w:cs="TH SarabunPSK" w:ascii="TH SarabunPSK" w:hAnsi="TH SarabunPSK"/>
          <w:sz w:val="32"/>
          <w:szCs w:val="32"/>
        </w:rPr>
        <w:t>(Accident)</w:t>
      </w:r>
    </w:p>
    <w:p>
      <w:pPr>
        <w:pStyle w:val="Normal"/>
        <w:spacing w:lineRule="exact" w:line="14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196"/>
        <w:ind w:left="7" w:firstLine="1419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ผลประโยชน์ทับซ้อน หรือความขัดแย้งกันระหว่างผลประโยชน์ทับซ้อนและผลประโยชน์ ส่วนรวม หรือ </w:t>
      </w:r>
      <w:r>
        <w:rPr>
          <w:rFonts w:eastAsia="Arial" w:cs="TH SarabunPSK" w:ascii="TH SarabunPSK" w:hAnsi="TH SarabunPSK"/>
          <w:b/>
          <w:sz w:val="32"/>
          <w:szCs w:val="32"/>
        </w:rPr>
        <w:t>Conflict of Interests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ถึง สถานการณ์หรือการกระที่บุคคลไม่ว่าจะเป็นนักการเมือง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าราชการ พนักงาน หน่วยงานหรือผู้ให้บริการมีผลประโยชน์ส่วนตัวมากจนมีผลต่อการตัดสินใจหรือการปฏิบัติ หน้าที่ในตแหน่งหน้าที่ที่บุคคลนั้นรับผิดชอบอยู่และส่งผลกระทบต่อประโยชน์ของส่วนรวมกล่าวคือการที่ เจ้าหน้าที่ของรัฐตัดสินใจหรือปฏิบัติหน้าที่ในตแหน่งของตนอันก่อให้เกิดประโยชน์ต่อตนเองหรือพวกพ้องมากกว่า ประโยชน์ส่วนรวมซึ่งการกระทดังกล่าวจะเกิดขึ้นอย่างรู้ตัวหรือไม่รู้ตัวทั้งเจตนาและไม่เจตนาในรูปแบบที่ หลากหลาย จนกระทั่งกลายเป็นธรรมเนียมปฏิบัติที่ไม่เห็นว่าเป็นความผิดตัวอย่างการกระทดังกล่าวมีให้พบเห็นได้ มากในสังคมส่งผลให้บุคคลนั้นขาดการตัดสินใจที่เที่ยงธรรมเนื่องจากการยึดผลประโยชน์ส่วนตนเป็นหลักได้ส่งผล เสียหายให้เกิดขึ้นกับประเทศชาติก่อให้เกิดการกระทที่ผิดจริยธรรมาและจรรยาบรรณของเจ้าหน้าที่ของรัฐที่ต้อง</w:t>
      </w:r>
    </w:p>
    <w:p>
      <w:pPr>
        <w:pStyle w:val="Normal"/>
        <w:spacing w:lineRule="exact" w:line="2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spacing w:lineRule="auto" w:line="194"/>
        <w:ind w:left="7" w:right="420" w:hanging="7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นึงถึงประโยชน์สาธารณะแต่ทหน้าที่กลับตัดสินใจหรือปฏิบัติหน้าที่โดยคนึงถึงประโยชน์ส่วนตนหรือพวกพ้องา เป็นหลัก</w:t>
      </w:r>
    </w:p>
    <w:p>
      <w:pPr>
        <w:pStyle w:val="Normal"/>
        <w:spacing w:lineRule="exact" w:line="1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ind w:left="7" w:firstLine="1419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วิเคราะห์ความเสี่ย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ายถึงกระบวนการวิเคราะห์ความเสี่ยงที่เป็นระบบในการบริหารปัจจัย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ควบคุมกระบวนการปฏิบัติงานเพื่อลดมูลเหตุของโอกาสที่จะทให้เกิดความเสียหายจากการปฏิบัติงานอัน เกี่ยวเนื่องเชื่อมโยงอย่างใกล้ชิดกับการทุจริต</w:t>
      </w:r>
    </w:p>
    <w:p>
      <w:pPr>
        <w:pStyle w:val="Normal"/>
        <w:spacing w:lineRule="exact" w:line="13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133" w:right="985" w:gutter="0" w:header="0" w:top="10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/>
        <w:ind w:left="7" w:firstLine="1419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หนองหลว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เฝ้าไร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งหวัดหนองค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ได้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นินการวิเคราะห์ความ เสี่ยง โดยวิเคราะห์ความเสี่ยงเกี่ยวกับการาเนินงานหรือการปฏิบัติหน้าที่ที่อาจก่อให้เกิดการทุจริตเพื่อมาวิเคราะห์หาสาเหตุหรือปัจจัยของความเสี่ยงอันเกิดจากผลประโยชน์ทับซ้อเนิ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ดำเนิน</w:t>
      </w:r>
    </w:p>
    <w:p>
      <w:pPr>
        <w:pStyle w:val="Normal"/>
        <w:spacing w:lineRule="atLeast" w:line="0"/>
        <w:ind w:left="4687" w:hanging="0"/>
        <w:rPr/>
      </w:pPr>
      <w:bookmarkStart w:id="5" w:name="page5"/>
      <w:bookmarkEnd w:id="5"/>
      <w:r>
        <w:rPr>
          <w:rFonts w:eastAsia="Arial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rial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27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4467" w:hanging="0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บท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spacing w:lineRule="exact" w:line="2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887" w:hanging="0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ขั้นตอนการประเมินความเสี่ยงการทุจริต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exact" w:line="24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7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ขั้นตอนการประเมินความเสี่ยงการทุจริต มี 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9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ขั้นตอน 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199"/>
        <w:ind w:left="1087" w:hanging="367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ระบุความเสี่ย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199"/>
        <w:ind w:left="1087" w:hanging="367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วิเคราะห์สถานะความเสี่ย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196"/>
        <w:ind w:left="1087" w:hanging="367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มทริกส์ระดับความเสี่ยง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199"/>
        <w:ind w:left="1087" w:hanging="367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เมินการควบคุมความเสี่ย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199"/>
        <w:ind w:left="1087" w:hanging="367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ผนบริหารความเสี่ย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196"/>
        <w:ind w:left="1087" w:hanging="367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งานผลการเฝ้าระวังความเสี่ยง</w:t>
      </w:r>
    </w:p>
    <w:p>
      <w:pPr>
        <w:pStyle w:val="Normal"/>
        <w:spacing w:lineRule="exact" w:line="1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199"/>
        <w:ind w:left="1087" w:hanging="367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บการบริหารความเสี่ย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199"/>
        <w:ind w:left="1087" w:hanging="367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งานการบริหารความเสี่ย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196"/>
        <w:ind w:left="1087" w:hanging="367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รายงานผลการ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นินงานตามแผนการบริหารความเสี่ยง</w:t>
      </w:r>
    </w:p>
    <w:p>
      <w:pPr>
        <w:pStyle w:val="Normal"/>
        <w:spacing w:lineRule="exact" w:line="40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ระบุความเสี่ยง</w:t>
      </w:r>
    </w:p>
    <w:p>
      <w:pPr>
        <w:pStyle w:val="Normal"/>
        <w:spacing w:lineRule="auto" w:line="199"/>
        <w:ind w:left="72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เมินความเสี่ยงการทุจริตด้าน</w:t>
      </w:r>
    </w:p>
    <w:p>
      <w:pPr>
        <w:pStyle w:val="Normal"/>
        <w:spacing w:lineRule="exact" w:line="1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196"/>
        <w:ind w:left="7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เสี่ยงการทุจริตที่เกี่ยวข้องกับการพิจารณาอนุมัติอนุญาต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ฉพาะหน่วยงานที่มีภารก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บริการประชาชนอนุมัติ หรืออนุญาต ตามพระราชบัญญัติการ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วยความสะดวกในการพิจารณาอนุญาต ของท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2558)</w:t>
      </w:r>
    </w:p>
    <w:p>
      <w:pPr>
        <w:pStyle w:val="Normal"/>
        <w:spacing w:lineRule="auto" w:line="199"/>
        <w:ind w:left="727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เสี่ยงการทุจริตในความโปร่งใสของการใช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จและ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หน่งหน้าที่</w:t>
      </w:r>
    </w:p>
    <w:p>
      <w:pPr>
        <w:pStyle w:val="Normal"/>
        <w:spacing w:lineRule="auto" w:line="194"/>
        <w:ind w:left="72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1.3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เสี่ยงการทุจริตในความโปร่งใสของการใช้จ่ายงบประมาณและการบริหารจัดการทรัพยากร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ngsana New" w:cs="TH SarabunPSK" w:ascii="TH SarabunPSK" w:hAnsi="TH SarabunPSK"/>
          <w:b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วิเคราะห์สถานะความเสี่ยง</w:t>
      </w:r>
    </w:p>
    <w:p>
      <w:pPr>
        <w:pStyle w:val="Normal"/>
        <w:spacing w:lineRule="exact" w:line="135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sectPr>
          <w:type w:val="nextPage"/>
          <w:pgSz w:w="11906" w:h="16838"/>
          <w:pgMar w:left="1133" w:right="1977" w:gutter="0" w:header="0" w:top="10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/>
        <w:ind w:left="7" w:right="60" w:firstLine="1419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วิเคราะห์ความเสี่ยงเป็นการวิเคราะห์โอกาสที่จะเกิดผลกระทบของความเสี่ยงเพื่อประเมิน โอกาสและผลกระทบที่จะเกิดขึ้นและดำเนินการวิเคราะห์และจัดลำดับความเสี่ยงโดยกำหนดเกณฑ์การประเมิน มาตรฐานที่จะใช้ในการประเมินความเสี่ยง ได้แก่ระดับโอกาสที่จะเกิดความเสี่ยง</w:t>
      </w:r>
      <w:r>
        <w:rPr>
          <w:rFonts w:eastAsia="Arial" w:cs="TH SarabunPSK" w:ascii="TH SarabunPSK" w:hAnsi="TH SarabunPSK"/>
          <w:sz w:val="32"/>
          <w:szCs w:val="32"/>
        </w:rPr>
        <w:t>(Likelihood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ความรุนแรงของ ผลกระทบ </w:t>
      </w:r>
      <w:r>
        <w:rPr>
          <w:rFonts w:eastAsia="Arial" w:cs="TH SarabunPSK" w:ascii="TH SarabunPSK" w:hAnsi="TH SarabunPSK"/>
          <w:sz w:val="32"/>
          <w:szCs w:val="32"/>
        </w:rPr>
        <w:t>(Impact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ะดับความเสี่ยงโดยกำหนดเกณฑ์ในเชิงคุณภาพเนื่องจากข้อมูลเป็นเชิงพรรณนาที่ไม่ สามารถระบุเป็นตัวเลขหรือจำนวนเงินได้</w:t>
      </w:r>
    </w:p>
    <w:p>
      <w:pPr>
        <w:pStyle w:val="Normal"/>
        <w:spacing w:lineRule="atLeast" w:line="0"/>
        <w:ind w:left="4800" w:hanging="0"/>
        <w:rPr>
          <w:rFonts w:ascii="TH SarabunPSK" w:hAnsi="TH SarabunPSK" w:eastAsia="Arial" w:cs="TH SarabunPSK"/>
          <w:sz w:val="32"/>
          <w:szCs w:val="32"/>
        </w:rPr>
      </w:pPr>
      <w:bookmarkStart w:id="6" w:name="page6"/>
      <w:bookmarkEnd w:id="6"/>
      <w:r>
        <w:rPr>
          <w:rFonts w:eastAsia="Arial" w:cs="TH SarabunPSK" w:ascii="TH SarabunPSK" w:hAnsi="TH SarabunPSK"/>
          <w:sz w:val="32"/>
          <w:szCs w:val="32"/>
        </w:rPr>
        <w:t>-3-</w:t>
      </w:r>
    </w:p>
    <w:p>
      <w:pPr>
        <w:pStyle w:val="Normal"/>
        <w:spacing w:lineRule="exact" w:line="28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ตารางที่ 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ตารางระบุความเสี่ยง</w:t>
      </w:r>
      <w:r>
        <w:rPr>
          <w:rFonts w:eastAsia="Arial" w:cs="TH SarabunPSK" w:ascii="TH SarabunPSK" w:hAnsi="TH SarabunPSK"/>
          <w:b/>
          <w:sz w:val="32"/>
          <w:szCs w:val="32"/>
        </w:rPr>
        <w:t>Know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 (</w:t>
      </w:r>
      <w:r>
        <w:rPr>
          <w:rFonts w:eastAsia="Arial" w:cs="TH SarabunPSK" w:ascii="TH SarabunPSK" w:hAnsi="TH SarabunPSK"/>
          <w:b/>
          <w:sz w:val="32"/>
          <w:szCs w:val="32"/>
        </w:rPr>
        <w:t>Factor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และ </w:t>
      </w:r>
      <w:r>
        <w:rPr>
          <w:rFonts w:eastAsia="Arial" w:cs="TH SarabunPSK" w:ascii="TH SarabunPSK" w:hAnsi="TH SarabunPSK"/>
          <w:b/>
          <w:sz w:val="32"/>
          <w:szCs w:val="32"/>
        </w:rPr>
        <w:t>Unknow Factor</w:t>
      </w:r>
      <w:r>
        <w:rPr>
          <w:rFonts w:eastAsia="Angsana New"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spacing w:lineRule="exact" w:line="344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20"/>
        <w:gridCol w:w="5560"/>
        <w:gridCol w:w="1560"/>
        <w:gridCol w:w="1700"/>
        <w:gridCol w:w="340"/>
      </w:tblGrid>
      <w:tr>
        <w:trPr>
          <w:trHeight w:val="36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jc w:val="right"/>
              <w:rPr/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ประเภทความเสี่ยงการทุจร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74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โอกาส</w:t>
            </w: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20" w:hanging="0"/>
              <w:rPr>
                <w:rFonts w:ascii="TH SarabunPSK" w:hAnsi="TH SarabunPSK" w:eastAsia="Arial" w:cs="TH SarabunPSK"/>
                <w:b/>
                <w:b/>
                <w:w w:val="76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b/>
                <w:w w:val="76"/>
                <w:sz w:val="32"/>
                <w:szCs w:val="32"/>
              </w:rPr>
              <w:t>Know Facto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H SarabunPSK" w:hAnsi="TH SarabunPSK" w:eastAsia="Arial" w:cs="TH SarabunPSK"/>
                <w:b/>
                <w:b/>
                <w:w w:val="71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b/>
                <w:w w:val="71"/>
                <w:sz w:val="32"/>
                <w:szCs w:val="32"/>
              </w:rPr>
              <w:t>Unknow Facto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w w:val="71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w w:val="71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4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เคยเกิดขึ้นแล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ยังไม่เคยเกิด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7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การรับและการเบิกจ่ายเงิน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TH SarabunPSK" w:hAnsi="TH SarabunPSK" w:eastAsia="Arial Unicode MS" w:cs="TH SarabunPSK"/>
                <w:w w:val="75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w w:val="75"/>
                <w:sz w:val="32"/>
                <w:szCs w:val="32"/>
              </w:rPr>
              <w:t>√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w w:val="7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75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จัดททำเอกสารประกอบการเบิกจ่ายมีเอกสารจำนวนมากทำให้เอกสารไม่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7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การเร่งรัดการเบิกจ่ายเงิน ไม่เป็นไปตามขั้นตอนที่กำหนด โดยเร่งรัดเบิกจ่ายไตรมาสสุดท้ายของปีงบประมาณ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3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7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2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งานพัสดุและทรัพย์สิน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TH SarabunPSK" w:hAnsi="TH SarabunPSK" w:eastAsia="Arial Unicode MS" w:cs="TH SarabunPSK"/>
                <w:w w:val="75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w w:val="75"/>
                <w:sz w:val="32"/>
                <w:szCs w:val="32"/>
              </w:rPr>
              <w:t>√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w w:val="7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75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/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จัดซื้อจัดจ้างโดยวิธีคัดเลือก โดยการเชิญผู้ประกอบการที่จด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SME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ind w:left="12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ื่นข้อเสนอ ผู้ดำเนินโครงการอาจเลือกเชิญจากผู้ประการที่ตนเ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งสนิทมาประกบหรือ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ญาติหรือผู้ประกอบการที่ตนเองคุยได้ง่าย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การเร่งรัดการจัดซื้อจัดจ้างและขั้นตอน เกิดอุปสรรคในการดำเนินการล่าช้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7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2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งานพัฒนารายได้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TH SarabunPSK" w:hAnsi="TH SarabunPSK" w:eastAsia="Arial Unicode MS" w:cs="TH SarabunPSK"/>
                <w:w w:val="75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w w:val="75"/>
                <w:sz w:val="32"/>
                <w:szCs w:val="32"/>
              </w:rPr>
              <w:t>√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w w:val="75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75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/>
            </w:pPr>
            <w:r>
              <w:rPr>
                <w:rFonts w:eastAsia="Arial"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ม่สามารถจัดเก็บภาษีได้ครบตามจำนวนครัวเรือน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rPr/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ผนที่ภาษีและทะเบียนทรัพย์สินไม่ครบถ้วน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7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7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ความหมายของสถานะความเสี่ยงตามสีไฟจราจร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รายละเอียด ดังนี้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59"/>
              <w:ind w:left="120" w:hanging="0"/>
              <w:rPr>
                <w:rFonts w:ascii="TH SarabunPSK" w:hAnsi="TH SarabunPSK" w:eastAsia="Angsana New" w:cs="TH SarabunPSK"/>
                <w:color w:val="00B05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B050"/>
                <w:sz w:val="32"/>
                <w:sz w:val="32"/>
                <w:szCs w:val="32"/>
              </w:rPr>
              <w:t>สถานสีเขียว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exact" w:line="359"/>
              <w:ind w:left="6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วามเสี่ยงระดับต่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363"/>
              <w:ind w:left="120" w:hanging="0"/>
              <w:rPr/>
            </w:pPr>
            <w:r>
              <w:rPr>
                <w:rFonts w:ascii="TH SarabunPSK" w:hAnsi="TH SarabunPSK" w:eastAsia="Angsana New" w:cs="TH SarabunPSK"/>
                <w:color w:val="FFFF00"/>
                <w:sz w:val="32"/>
                <w:sz w:val="32"/>
                <w:szCs w:val="32"/>
              </w:rPr>
              <w:t>สถานะสีเหลือง</w:t>
            </w:r>
            <w:r>
              <w:rPr>
                <w:rFonts w:eastAsia="Arial" w:cs="TH SarabunPSK" w:ascii="TH SarabunPSK" w:hAnsi="TH SarabunPSK"/>
                <w:color w:val="000000"/>
                <w:sz w:val="32"/>
                <w:szCs w:val="32"/>
              </w:rPr>
              <w:t>:</w:t>
            </w:r>
          </w:p>
        </w:tc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spacing w:lineRule="exact" w:line="363"/>
              <w:ind w:left="4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วามเสี่ยงระดับปานกลาง และสามารถใช้ความรอบคอบระมัดระวังในระหว่างปฏิบัติงาน</w:t>
            </w:r>
          </w:p>
        </w:tc>
      </w:tr>
      <w:tr>
        <w:trPr>
          <w:trHeight w:val="36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pacing w:lineRule="exact" w:line="363"/>
              <w:ind w:left="6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ามปกติควบคุมได้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59"/>
              <w:ind w:left="120" w:hanging="0"/>
              <w:rPr/>
            </w:pPr>
            <w:r>
              <w:rPr>
                <w:rFonts w:ascii="TH SarabunPSK" w:hAnsi="TH SarabunPSK" w:eastAsia="Angsana New" w:cs="TH SarabunPSK"/>
                <w:color w:val="FFC000"/>
                <w:sz w:val="32"/>
                <w:sz w:val="32"/>
                <w:szCs w:val="32"/>
              </w:rPr>
              <w:t>สถานะสีส้ม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spacing w:lineRule="exact" w:line="359"/>
              <w:ind w:left="6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วามเสี่ยงระดับสูง เป็นกระบวนงานที่มีผู้เกี่ยวข้องหลายคน หลายหน่วยงาน ภายในองค์กร</w:t>
            </w:r>
          </w:p>
        </w:tc>
      </w:tr>
      <w:tr>
        <w:trPr>
          <w:trHeight w:val="36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spacing w:lineRule="exact" w:line="363"/>
              <w:ind w:left="6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หลายขั้นตอน จนยากต่อการควบคุม หรือไม่มีอำนาจควบคุมข้ามหน่วยงาน ตามหน้าที่</w:t>
            </w:r>
          </w:p>
        </w:tc>
      </w:tr>
      <w:tr>
        <w:trPr>
          <w:trHeight w:val="36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FF0000"/>
                <w:sz w:val="32"/>
                <w:sz w:val="32"/>
                <w:szCs w:val="32"/>
              </w:rPr>
              <w:t>สถานะสีแดง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362"/>
              <w:jc w:val="right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spacing w:lineRule="exact" w:line="363"/>
              <w:ind w:left="6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วามเสี่ยงระดับสูงมาก เป็นกระบวนงานที่เกี่ยวข้องกับบุคคลภายนอกคนที่ไม่รู้จัก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spacing w:lineRule="exact" w:line="359"/>
              <w:ind w:left="6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ม่สามารถตรวจสอบได้ชัดเจน ไม่สามารถกำกับติดตามได้อย่างใกล้ชิดหรืออย่างสม่ำเสมอ</w:t>
            </w:r>
          </w:p>
        </w:tc>
      </w:tr>
    </w:tbl>
    <w:p>
      <w:pPr>
        <w:sectPr>
          <w:type w:val="nextPage"/>
          <w:pgSz w:w="11906" w:h="16838"/>
          <w:pgMar w:left="1020" w:right="66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3120"/>
        <w:gridCol w:w="660"/>
        <w:gridCol w:w="780"/>
        <w:gridCol w:w="340"/>
        <w:gridCol w:w="140"/>
        <w:gridCol w:w="1000"/>
      </w:tblGrid>
      <w:tr>
        <w:trPr>
          <w:trHeight w:val="368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  <w:bookmarkStart w:id="7" w:name="page7"/>
            <w:bookmarkStart w:id="8" w:name="page7"/>
            <w:bookmarkEnd w:id="8"/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right="2180" w:hanging="0"/>
              <w:jc w:val="right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-4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ตารางแสดงสถานะความเสี่ยง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right="860" w:hanging="0"/>
              <w:jc w:val="center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แยกตามสีไฟจราจร</w:t>
            </w: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>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7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7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250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โอกาส</w:t>
            </w: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80" w:hanging="0"/>
              <w:rPr>
                <w:rFonts w:ascii="TH SarabunPSK" w:hAnsi="TH SarabunPSK" w:eastAsia="Angsana New" w:cs="TH SarabunPSK"/>
                <w:b/>
                <w:b/>
                <w:color w:val="00B05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color w:val="00B050"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80" w:hanging="0"/>
              <w:rPr>
                <w:rFonts w:ascii="TH SarabunPSK" w:hAnsi="TH SarabunPSK" w:eastAsia="Angsana New" w:cs="TH SarabunPSK"/>
                <w:b/>
                <w:b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color w:val="FFFF00"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80" w:hanging="0"/>
              <w:rPr>
                <w:rFonts w:ascii="TH SarabunPSK" w:hAnsi="TH SarabunPSK" w:eastAsia="Angsana New" w:cs="TH SarabunPSK"/>
                <w:b/>
                <w:b/>
                <w:color w:val="FFC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color w:val="FFC000"/>
                <w:sz w:val="32"/>
                <w:sz w:val="32"/>
                <w:szCs w:val="32"/>
              </w:rPr>
              <w:t>ส้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300" w:hanging="0"/>
              <w:rPr>
                <w:rFonts w:ascii="TH SarabunPSK" w:hAnsi="TH SarabunPSK" w:eastAsia="Angsana New" w:cs="TH SarabunPSK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color w:val="FF0000"/>
                <w:sz w:val="32"/>
                <w:sz w:val="32"/>
                <w:szCs w:val="32"/>
              </w:rPr>
              <w:t>แดง</w:t>
            </w:r>
          </w:p>
        </w:tc>
      </w:tr>
      <w:tr>
        <w:trPr>
          <w:trHeight w:val="350" w:hRule="atLeast"/>
        </w:trPr>
        <w:tc>
          <w:tcPr>
            <w:tcW w:w="4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การรับและการเบิกจ่ายเงิน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260" w:hanging="0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จัดทำเอกสารประกอบการเบิกจ่ายมีเอกสารจำนวนมากทำให้เอกสารไม่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การเร่งรัดการเบิกจ่ายเงิน ไม่เป็นไปตามขั้นตอนที่กำหนด โดยไตร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าสสุดท้ายของปีงบประมาณ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4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งานพัสดุและทรัพย์สิน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260" w:hanging="0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rPr>
                <w:rFonts w:ascii="TH SarabunPSK" w:hAnsi="TH SarabunPSK" w:eastAsia="Angsana New" w:cs="TH SarabunPSK"/>
                <w:w w:val="99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w w:val="99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w w:val="99"/>
                <w:sz w:val="32"/>
                <w:sz w:val="32"/>
                <w:szCs w:val="32"/>
              </w:rPr>
              <w:t>การจัดซื้อจัดจ้างโดยวิธีคัดเลือก โดยการเชิญผู้ประกอบการที่จดทะเบียน</w:t>
            </w:r>
            <w:r>
              <w:rPr>
                <w:rFonts w:eastAsia="Arial" w:cs="TH SarabunPSK" w:ascii="TH SarabunPSK" w:hAnsi="TH SarabunPSK"/>
                <w:w w:val="99"/>
                <w:sz w:val="32"/>
                <w:szCs w:val="32"/>
              </w:rPr>
              <w:t xml:space="preserve">SME </w:t>
            </w:r>
            <w:r>
              <w:rPr>
                <w:rFonts w:ascii="TH SarabunPSK" w:hAnsi="TH SarabunPSK" w:eastAsia="Angsana New" w:cs="TH SarabunPSK"/>
                <w:w w:val="99"/>
                <w:sz w:val="32"/>
                <w:sz w:val="32"/>
                <w:szCs w:val="32"/>
              </w:rPr>
              <w:t>มายื่น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w w:val="99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9"/>
                <w:sz w:val="32"/>
                <w:szCs w:val="3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ข้อเสนอ ผู้ดำเนินโครงการอาจเลือกเชิญจากผู้ประกอบการที่ตนเองสนิ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รือผู้ประกอบการที่ตนเองคุยได้ง่าย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rPr/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การเร่งรัดการจัดซื้อจัดจ้างและขั้นตอน เกิดอุปสรรคในการดำเนิ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่าช้า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4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งานพัฒนารายได้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260" w:hanging="0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4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/>
            </w:pPr>
            <w:r>
              <w:rPr>
                <w:rFonts w:eastAsia="Arial"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ม่สามารถจัดเก็บภาษีได้ครบตามจำนวนครัวเรือน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7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rPr/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ผนที่ภาษีและทะเบียนทรัพย์สินไม่ครบถ้วน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เมทริกส์ระดับความเสี่ยง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ระดับความ</w:t>
            </w:r>
            <w:r>
              <w:rPr>
                <w:rFonts w:ascii="TH SarabunPSK" w:hAnsi="TH SarabunPSK" w:eastAsia="Angsana New" w:cs="TH SarabunPSK"/>
                <w:bCs/>
                <w:sz w:val="32"/>
                <w:sz w:val="32"/>
                <w:szCs w:val="32"/>
              </w:rPr>
              <w:t>จำ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เป็นของการเฝ้าระวัง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exact" w:line="350"/>
              <w:ind w:left="46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350"/>
              <w:ind w:right="860" w:hanging="0"/>
              <w:jc w:val="center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อธิบาย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233680</wp:posOffset>
                </wp:positionV>
                <wp:extent cx="0" cy="11855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8.4pt" to="0.2pt,7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2650</wp:posOffset>
                </wp:positionH>
                <wp:positionV relativeFrom="paragraph">
                  <wp:posOffset>-233680</wp:posOffset>
                </wp:positionV>
                <wp:extent cx="0" cy="118554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-18.4pt" to="69.5pt,7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33110</wp:posOffset>
                </wp:positionH>
                <wp:positionV relativeFrom="paragraph">
                  <wp:posOffset>-233680</wp:posOffset>
                </wp:positionV>
                <wp:extent cx="0" cy="117919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pt,-18.4pt" to="459.3pt,7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362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59.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0" w:leader="none"/>
        </w:tabs>
        <w:spacing w:lineRule="auto" w:line="204"/>
        <w:ind w:left="1500" w:hanging="8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ขั้นตอนของของกระบวนการ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83628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59.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0" w:leader="none"/>
        </w:tabs>
        <w:spacing w:lineRule="auto" w:line="206"/>
        <w:ind w:left="1500" w:hanging="8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ขั้นตอนของของกระบวนการแต่มีความเสี่ยงในการทุจริต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3628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59.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0" w:leader="none"/>
        </w:tabs>
        <w:spacing w:lineRule="auto" w:line="199"/>
        <w:ind w:left="1500" w:hanging="8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ขั้นตอนหลั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วนการและมีความเสี่ยงในการทุจริตที่ไม่สูงมากของ</w:t>
      </w:r>
    </w:p>
    <w:p>
      <w:pPr>
        <w:pStyle w:val="Normal"/>
        <w:spacing w:lineRule="auto" w:line="204"/>
        <w:ind w:left="62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            เป็นขั้นตอนหลักของกระบวนการและมีความเสี่ยงในการทุจริตสูง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31775</wp:posOffset>
                </wp:positionV>
                <wp:extent cx="583628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.25pt" to="459.5pt,-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93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9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27395</wp:posOffset>
                </wp:positionH>
                <wp:positionV relativeFrom="paragraph">
                  <wp:posOffset>-1905</wp:posOffset>
                </wp:positionV>
                <wp:extent cx="12065" cy="12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85pt;margin-top:-0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12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  <w:t xml:space="preserve">3.2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ระดับความรุนแรงของผลกระทบ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83628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59.5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35560</wp:posOffset>
                </wp:positionV>
                <wp:extent cx="0" cy="187642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8pt" to="0.2pt,15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82650</wp:posOffset>
                </wp:positionH>
                <wp:positionV relativeFrom="paragraph">
                  <wp:posOffset>35560</wp:posOffset>
                </wp:positionV>
                <wp:extent cx="0" cy="187642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2.8pt" to="69.5pt,15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33110</wp:posOffset>
                </wp:positionH>
                <wp:positionV relativeFrom="paragraph">
                  <wp:posOffset>35560</wp:posOffset>
                </wp:positionV>
                <wp:extent cx="0" cy="187007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pt,2.8pt" to="459.3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880"/>
      </w:tblGrid>
      <w:tr>
        <w:trPr>
          <w:trHeight w:val="42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425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425"/>
              <w:ind w:left="190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อธิบาย</w:t>
            </w:r>
          </w:p>
        </w:tc>
      </w:tr>
    </w:tbl>
    <w:p>
      <w:pPr>
        <w:pStyle w:val="Normal"/>
        <w:spacing w:lineRule="exact" w:line="2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3628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59.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00" w:leader="none"/>
        </w:tabs>
        <w:spacing w:lineRule="auto" w:line="204"/>
        <w:ind w:left="1500" w:hanging="8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ีผลกระทบต่อกระบวนการภายใ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เรียนรู้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ความรู้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83628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59.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00" w:leader="none"/>
        </w:tabs>
        <w:spacing w:lineRule="auto" w:line="196"/>
        <w:ind w:left="1500" w:right="1140" w:hanging="8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ีผลกระทบต่อผู้ใช้บริกา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่วนได้เสี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่วยงานกำกับดูแล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มิต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ครือข่าย การเงิน ในระดับไม่รุนแรง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3628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59.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00" w:leader="none"/>
        </w:tabs>
        <w:spacing w:lineRule="auto" w:line="194"/>
        <w:ind w:left="1500" w:right="1140" w:hanging="8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ีผลกระทบต่อผู้ใช้บริกา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่วนได้เสี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่วยงานกำกับดูแล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มิตรการเงิน ในระดับค่อนข้างรุนแรง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3628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9.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0" w:leader="none"/>
        </w:tabs>
        <w:spacing w:lineRule="auto" w:line="196"/>
        <w:ind w:left="1500" w:right="1500" w:hanging="8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ีผลกระทบต่อผู้ใช้บริกา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่วนได้เสี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่วยงานกำกับกับดูแล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มิต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ครือข่า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าง การเงิน ในระดับที่รุนแรง</w:t>
      </w:r>
    </w:p>
    <w:p>
      <w:pPr>
        <w:sectPr>
          <w:type w:val="nextPage"/>
          <w:pgSz w:w="11906" w:h="16838"/>
          <w:pgMar w:left="1020" w:right="566" w:gutter="0" w:header="0" w:top="568" w:footer="0" w:bottom="10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2993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59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827395</wp:posOffset>
                </wp:positionH>
                <wp:positionV relativeFrom="paragraph">
                  <wp:posOffset>-635</wp:posOffset>
                </wp:positionV>
                <wp:extent cx="12065" cy="120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.85pt;margin-top:-0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280"/>
        <w:gridCol w:w="1140"/>
        <w:gridCol w:w="1560"/>
        <w:gridCol w:w="100"/>
        <w:gridCol w:w="1320"/>
        <w:gridCol w:w="260"/>
      </w:tblGrid>
      <w:tr>
        <w:trPr>
          <w:trHeight w:val="432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4800" w:hanging="0"/>
              <w:rPr/>
            </w:pPr>
            <w:bookmarkStart w:id="9" w:name="page8"/>
            <w:bookmarkEnd w:id="9"/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5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>3</w:t>
            </w:r>
            <w:r>
              <w:rPr>
                <w:rFonts w:eastAsia="Arial" w:cs="TH SarabunPSK" w:ascii="TH SarabunPSK" w:hAnsi="TH SarabunPSK"/>
                <w:b/>
                <w:sz w:val="32"/>
                <w:szCs w:val="32"/>
              </w:rPr>
              <w:t>SCORING</w:t>
            </w: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 xml:space="preserve">ทะเบียนข้อมูลที่ต้องเฝ้าระวัง            </w:t>
            </w: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ระดับความ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ระดับควา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ค่าความเสี่ย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ind w:left="120" w:hanging="0"/>
              <w:jc w:val="center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จำเป็น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jc w:val="center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รุนแร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jc w:val="center"/>
              <w:rPr/>
            </w:pPr>
            <w:r>
              <w:rPr>
                <w:rFonts w:ascii="TH SarabunPSK" w:hAnsi="TH SarabunPSK" w:eastAsia="Angsana New" w:cs="TH SarabunPSK"/>
                <w:b/>
                <w:b/>
                <w:w w:val="98"/>
                <w:sz w:val="32"/>
                <w:sz w:val="32"/>
                <w:szCs w:val="32"/>
              </w:rPr>
              <w:t>ครวม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w w:val="98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w w:val="98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56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โอกาส</w:t>
            </w: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right="160" w:hanging="0"/>
              <w:jc w:val="center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ของการ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center"/>
              <w:rPr/>
            </w:pPr>
            <w:r>
              <w:rPr>
                <w:rFonts w:ascii="TH SarabunPSK" w:hAnsi="TH SarabunPSK" w:eastAsia="Angsana New" w:cs="TH SarabunPSK"/>
                <w:b/>
                <w:b/>
                <w:w w:val="99"/>
                <w:sz w:val="32"/>
                <w:sz w:val="32"/>
                <w:szCs w:val="32"/>
              </w:rPr>
              <w:t>ของผลกระทบ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w w:val="99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w w:val="99"/>
                <w:sz w:val="32"/>
                <w:szCs w:val="3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center"/>
              <w:rPr>
                <w:rFonts w:ascii="TH SarabunPSK" w:hAnsi="TH SarabunPSK" w:eastAsia="Arial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จำเป็น</w:t>
            </w:r>
            <w:r>
              <w:rPr>
                <w:rFonts w:ascii="TH SarabunPSK" w:hAnsi="TH SarabunPSK" w:eastAsia="Arial" w:cs="TH SarabunPSK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jc w:val="center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เฝ้าระวัง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jc w:val="center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>4 3 2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ind w:left="30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รุนแร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ind w:right="140" w:hanging="0"/>
              <w:jc w:val="center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>4 3 2 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ind w:left="12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การรับและการเบิกจ่ายเงิน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rPr/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จัดทำเอกสารประกอบการเบิกจ่ายมีเอกสารจำนวนม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5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อกสารไม่ถูกต้องครบถ้วน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การเร่งรัดการเบิกจ่ายเงิน ไม่เป็นไปตามขั้นตอน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โดยเฉพาะในช่วงไตรมาสสุดท้ายของปีงบประมาณ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20" w:hanging="0"/>
              <w:rPr/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งานพัสดุและทรัพย์สิน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rPr/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จัดซื้อจัดจ้างโดยวิธีคัดเลือก โดยการเชิญผู้ประกอบการ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5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ทะเบียน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SME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ายื่นข้อเสนอ ผู้ดำเนินโครงการอาจเลือก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ประกอบการที่ตนเองสนิท หรือเป็นญาติหรือผู้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นเองคุยได้ง่าย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การเร่งรัดการจัดซื้อจัดจ้างและขั้นตอน เกิดก่อน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ดำเนินการ งานเอกสารล่าช้า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ind w:left="12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งานพัฒนารายได้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rPr/>
            </w:pPr>
            <w:r>
              <w:rPr>
                <w:rFonts w:eastAsia="Arial"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ม่สามารถจัดเก็บภาษีได้ครบตามจำนวนครัวเรือน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5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5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/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ผนที่ภาษีและทะเบียนทรัพย์สินไม่ครบถ้วน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5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4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ระดับความ</w:t>
            </w:r>
            <w:r>
              <w:rPr>
                <w:rFonts w:ascii="TH SarabunPSK" w:hAnsi="TH SarabunPSK" w:eastAsia="Angsana New" w:cs="TH SarabunPSK"/>
                <w:bCs/>
                <w:sz w:val="32"/>
                <w:sz w:val="32"/>
                <w:szCs w:val="32"/>
              </w:rPr>
              <w:t>จำ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เป็นของการเฝ้าระวัง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5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/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โอกาส</w:t>
            </w: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351"/>
              <w:ind w:left="240" w:hanging="0"/>
              <w:jc w:val="center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กิจกรรมหรือ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351"/>
              <w:ind w:left="26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กิจกรรมหรือ</w:t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59"/>
              <w:ind w:left="240" w:hanging="0"/>
              <w:jc w:val="center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ขั้นตอนแรก</w:t>
            </w:r>
          </w:p>
        </w:tc>
        <w:tc>
          <w:tcPr>
            <w:tcW w:w="1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59"/>
              <w:ind w:left="300" w:hanging="0"/>
              <w:rPr/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ขั้นตอนสอง</w:t>
            </w:r>
          </w:p>
        </w:tc>
      </w:tr>
      <w:tr>
        <w:trPr>
          <w:trHeight w:val="12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362"/>
              <w:ind w:left="680" w:hanging="0"/>
              <w:rPr>
                <w:rFonts w:ascii="TH SarabunPSK" w:hAnsi="TH SarabunPSK" w:eastAsia="Arial" w:cs="TH SarabunPSK"/>
                <w:b/>
                <w:b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b/>
                <w:sz w:val="32"/>
                <w:szCs w:val="32"/>
              </w:rPr>
              <w:t>MUST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362"/>
              <w:ind w:left="380" w:hanging="0"/>
              <w:rPr>
                <w:rFonts w:ascii="TH SarabunPSK" w:hAnsi="TH SarabunPSK" w:eastAsia="Arial" w:cs="TH SarabunPSK"/>
                <w:b/>
                <w:b/>
                <w:w w:val="87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b/>
                <w:w w:val="87"/>
                <w:sz w:val="32"/>
                <w:szCs w:val="32"/>
              </w:rPr>
              <w:t>SHOULD</w:t>
            </w:r>
          </w:p>
        </w:tc>
      </w:tr>
    </w:tbl>
    <w:p>
      <w:pPr>
        <w:pStyle w:val="Normal"/>
        <w:spacing w:lineRule="exact" w:line="20"/>
        <w:rPr>
          <w:rFonts w:ascii="TH SarabunPSK" w:hAnsi="TH SarabunPSK" w:eastAsia="Times New Roman" w:cs="TH SarabunPSK"/>
          <w:b/>
          <w:b/>
          <w:w w:val="87"/>
          <w:sz w:val="32"/>
          <w:szCs w:val="32"/>
        </w:rPr>
      </w:pPr>
      <w:r>
        <w:rPr>
          <w:rFonts w:eastAsia="Times New Roman" w:cs="TH SarabunPSK" w:ascii="TH SarabunPSK" w:hAnsi="TH SarabunPSK"/>
          <w:b/>
          <w:w w:val="87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55701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16.2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-694055</wp:posOffset>
                </wp:positionV>
                <wp:extent cx="0" cy="393636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54.65pt" to="0.2pt,25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64075</wp:posOffset>
                </wp:positionH>
                <wp:positionV relativeFrom="paragraph">
                  <wp:posOffset>-694055</wp:posOffset>
                </wp:positionV>
                <wp:extent cx="0" cy="393636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-54.65pt" to="367.25pt,25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563870</wp:posOffset>
                </wp:positionH>
                <wp:positionV relativeFrom="paragraph">
                  <wp:posOffset>-694055</wp:posOffset>
                </wp:positionV>
                <wp:extent cx="0" cy="393636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pt,-54.65pt" to="438.1pt,25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554470</wp:posOffset>
                </wp:positionH>
                <wp:positionV relativeFrom="paragraph">
                  <wp:posOffset>-694055</wp:posOffset>
                </wp:positionV>
                <wp:extent cx="0" cy="393636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-54.65pt" to="516.1pt,25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ind w:left="12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รับและการเบิกจ่ายเงิน</w:t>
      </w:r>
    </w:p>
    <w:p>
      <w:pPr>
        <w:pStyle w:val="Normal"/>
        <w:tabs>
          <w:tab w:val="clear" w:pos="720"/>
          <w:tab w:val="left" w:pos="7960" w:leader="none"/>
        </w:tabs>
        <w:spacing w:lineRule="auto" w:line="180"/>
        <w:ind w:left="120" w:hanging="0"/>
        <w:rPr/>
      </w:pPr>
      <w:r>
        <w:rPr>
          <w:rFonts w:eastAsia="Arial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ทำเอกสารประกอบการเบิกจ่ายมีเอกสารจำนวนมากทำให้เอกสาร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  <w:vertAlign w:val="superscript"/>
        </w:rPr>
        <w:t>3</w:t>
      </w:r>
    </w:p>
    <w:p>
      <w:pPr>
        <w:pStyle w:val="Normal"/>
        <w:spacing w:lineRule="auto" w:line="187"/>
        <w:ind w:left="1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รบถ้วน</w:t>
      </w:r>
    </w:p>
    <w:p>
      <w:pPr>
        <w:pStyle w:val="Normal"/>
        <w:spacing w:lineRule="auto" w:line="199"/>
        <w:ind w:left="1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การเร่งรัดการเบิกจ่ายเงิน ไม่เป็นไปตามขั้นตอนที่กำหนด โดย</w:t>
      </w:r>
    </w:p>
    <w:p>
      <w:pPr>
        <w:pStyle w:val="Normal"/>
        <w:spacing w:lineRule="auto" w:line="199"/>
        <w:ind w:left="12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ตรมาสสุดท้ายของปีงบประมาณ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55701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16.2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ind w:left="12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งานพัสดุและทรัพย์สิน</w:t>
      </w:r>
    </w:p>
    <w:p>
      <w:pPr>
        <w:pStyle w:val="Normal"/>
        <w:tabs>
          <w:tab w:val="clear" w:pos="720"/>
          <w:tab w:val="left" w:pos="7960" w:leader="none"/>
        </w:tabs>
        <w:spacing w:lineRule="auto" w:line="182"/>
        <w:ind w:left="120" w:hanging="0"/>
        <w:rPr/>
      </w:pPr>
      <w:r>
        <w:rPr>
          <w:rFonts w:eastAsia="Arial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ซื้อจัดจ้างโดยวิธีคัดเลือกผู้ประกอบการที่จดทะเบียนโดยกา</w:t>
      </w:r>
      <w:r>
        <w:rPr>
          <w:rFonts w:eastAsia="Arial" w:cs="TH SarabunPSK" w:ascii="TH SarabunPSK" w:hAnsi="TH SarabunPSK"/>
          <w:sz w:val="32"/>
          <w:szCs w:val="32"/>
        </w:rPr>
        <w:t>SME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ายื่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  <w:vertAlign w:val="superscript"/>
        </w:rPr>
        <w:t>3</w:t>
      </w:r>
    </w:p>
    <w:p>
      <w:pPr>
        <w:pStyle w:val="Normal"/>
        <w:spacing w:lineRule="auto" w:line="187"/>
        <w:ind w:left="1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เสนอ ผู้ดำเนินโครงการอาจเลือกเชิญจากผู้ประกอบการที่ตนเองสนิท</w:t>
      </w:r>
    </w:p>
    <w:p>
      <w:pPr>
        <w:pStyle w:val="Normal"/>
        <w:spacing w:lineRule="auto" w:line="199"/>
        <w:ind w:left="12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ประกอบการที่ตนเองคุยได้ง่าย</w:t>
      </w:r>
    </w:p>
    <w:p>
      <w:pPr>
        <w:pStyle w:val="Normal"/>
        <w:spacing w:lineRule="auto" w:line="201"/>
        <w:ind w:left="120" w:hanging="0"/>
        <w:rPr/>
      </w:pPr>
      <w:r>
        <w:rPr>
          <w:rFonts w:eastAsia="Arial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การเร่งรัดการจัดซื้อจัดจ้างและขั้นตอน เกิดอุปสรรคในการดำเนิ</w:t>
      </w:r>
    </w:p>
    <w:p>
      <w:pPr>
        <w:pStyle w:val="Normal"/>
        <w:spacing w:lineRule="auto" w:line="199"/>
        <w:ind w:left="1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ล่าช้า</w:t>
      </w:r>
    </w:p>
    <w:p>
      <w:p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5701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16.2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ind w:left="12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งานพัฒนารายได้</w:t>
      </w:r>
    </w:p>
    <w:p>
      <w:pPr>
        <w:pStyle w:val="Normal"/>
        <w:spacing w:lineRule="exact" w:line="1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120" w:right="2200" w:hanging="0"/>
        <w:rPr>
          <w:rFonts w:ascii="TH SarabunPSK" w:hAnsi="TH SarabunPSK" w:eastAsia="Arial" w:cs="TH SarabunPSK"/>
          <w:b/>
          <w:b/>
          <w:sz w:val="32"/>
          <w:szCs w:val="32"/>
        </w:rPr>
      </w:pPr>
      <w:r>
        <w:rPr>
          <w:rFonts w:eastAsia="Arial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สามารถจัดเก็บภาษีได้ครบตามจ านวนครัวเรือน</w:t>
      </w:r>
      <w:r>
        <w:rPr>
          <w:rFonts w:ascii="TH SarabunPSK" w:hAnsi="TH SarabunPSK" w:eastAsia="Arial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  <w:vertAlign w:val="superscript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b/>
          <w:sz w:val="32"/>
          <w:szCs w:val="32"/>
          <w:vertAlign w:val="superscript"/>
        </w:rPr>
        <w:t>3</w:t>
      </w:r>
      <w:r>
        <w:rPr>
          <w:rFonts w:eastAsia="Arial" w:cs="TH SarabunPSK" w:ascii="TH SarabunPSK" w:hAnsi="TH SarabunPSK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120" w:right="2200" w:hanging="0"/>
        <w:rPr/>
      </w:pPr>
      <w:r>
        <w:rPr>
          <w:rFonts w:eastAsia="Arial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นที่ภาษีและทะเบียนทรัพย์สินไม่ครบถ้วน</w:t>
      </w:r>
    </w:p>
    <w:p>
      <w:pPr>
        <w:sectPr>
          <w:type w:val="nextPage"/>
          <w:pgSz w:w="11906" w:h="16838"/>
          <w:pgMar w:left="1020" w:right="566" w:gutter="0" w:header="0" w:top="105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55701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516.2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780" w:hanging="0"/>
        <w:rPr/>
      </w:pPr>
      <w:bookmarkStart w:id="10" w:name="page9"/>
      <w:bookmarkEnd w:id="10"/>
      <w:r>
        <w:rPr>
          <w:rFonts w:eastAsia="Arial" w:cs="TH SarabunPSK" w:ascii="TH SarabunPSK" w:hAnsi="TH SarabunPSK"/>
          <w:b/>
          <w:sz w:val="32"/>
          <w:szCs w:val="32"/>
        </w:rPr>
        <w:t>-</w:t>
      </w:r>
      <w:r>
        <w:rPr>
          <w:rFonts w:eastAsia="Angsana New" w:cs="TH SarabunPSK" w:ascii="TH SarabunPSK" w:hAnsi="TH SarabunPSK"/>
          <w:b/>
          <w:sz w:val="32"/>
          <w:szCs w:val="32"/>
        </w:rPr>
        <w:t>6</w:t>
      </w:r>
      <w:r>
        <w:rPr>
          <w:rFonts w:eastAsia="Arial" w:cs="TH SarabunPSK" w:ascii="TH SarabunPSK" w:hAnsi="TH SarabunPSK"/>
          <w:b/>
          <w:sz w:val="32"/>
          <w:szCs w:val="32"/>
        </w:rPr>
        <w:t>-</w:t>
      </w:r>
    </w:p>
    <w:p>
      <w:pPr>
        <w:pStyle w:val="Normal"/>
        <w:spacing w:lineRule="exact" w:line="16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ngsana New" w:cs="TH SarabunPSK" w:ascii="TH SarabunPSK" w:hAnsi="TH SarabunPSK"/>
          <w:b/>
          <w:sz w:val="32"/>
          <w:szCs w:val="32"/>
        </w:rPr>
        <w:t xml:space="preserve">3.2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ระดับค</w:t>
      </w:r>
      <w:r>
        <w:rPr/>
        <w:t>วามรุนแรงของผลกระทบ</w:t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720"/>
        <w:gridCol w:w="840"/>
        <w:gridCol w:w="1000"/>
        <w:gridCol w:w="800"/>
      </w:tblGrid>
      <w:tr>
        <w:trPr>
          <w:trHeight w:val="594" w:hRule="atLeast"/>
        </w:trPr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โอกาส</w:t>
            </w: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การรับและการเบิกจ่ายเงิน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จัดทำเอกสารประกอบการเบิกจ่ายมีเอกสารจำนวนมาก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อกสารไม่ถูกต้องครบถ้วน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การเร่งรัดการเบิกจ่ายเงิน ไม่เป็นไปตามขั้นตอน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โดยเฉพาะในช่วงไตรมาสสุดท้ายของปีงบประมาณ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2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งานพัสดุและทรัพย์สิน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จัดซื้อจัดจ้างโดยวิธีคัดเลือก โดยการเชิญผู้ประกอบการที่จะจด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ทะเบียน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SME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ายื่นข้อเสนอ ผู้ดำเนินโครงการอาจเลือก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ประกอบการที่ตนเองสนิท หรือเป็นญาติหรือผู้ประกอบการ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ด้ง่าย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การเร่งรัดการจัดซื้อจัดจ้างและขั้นตอน เกิดอุปสรรคใน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งานเอกสารล่าช้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งานพัฒนารายได้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6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/>
            </w:pPr>
            <w:r>
              <w:rPr>
                <w:rFonts w:eastAsia="Arial"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ม่สามารถจัดเก็บภาษีได้ครบตามจำนวนครัวเรือน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rPr/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ผนที่ภาษีและทะเบียนทรัพย์สินไม่ครบถ้ว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5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ngsana New" w:cs="TH SarabunPSK" w:ascii="TH SarabunPSK" w:hAnsi="TH SarabunPSK"/>
          <w:b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ประเมินการควบคุมความเสี่ยง</w:t>
      </w:r>
      <w:r>
        <w:rPr>
          <w:rFonts w:eastAsia="Arial" w:cs="TH SarabunPSK" w:ascii="TH SarabunPSK" w:hAnsi="TH SarabunPSK"/>
          <w:b/>
          <w:sz w:val="32"/>
          <w:szCs w:val="32"/>
        </w:rPr>
        <w:t>(Risk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 – </w:t>
      </w:r>
      <w:r>
        <w:rPr>
          <w:rFonts w:eastAsia="Arial" w:cs="TH SarabunPSK" w:ascii="TH SarabunPSK" w:hAnsi="TH SarabunPSK"/>
          <w:b/>
          <w:sz w:val="32"/>
          <w:szCs w:val="32"/>
        </w:rPr>
        <w:t>Control Matrix Assessment)</w:t>
      </w:r>
    </w:p>
    <w:p>
      <w:pPr>
        <w:pStyle w:val="Normal"/>
        <w:spacing w:lineRule="exact" w:line="17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ดับการควบคุมความเสี่ยงการทุจริต แบ่งเป็น </w:t>
      </w:r>
      <w:r>
        <w:rPr>
          <w:rFonts w:eastAsia="Angsan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 ดังนี้</w:t>
      </w:r>
    </w:p>
    <w:p>
      <w:pPr>
        <w:pStyle w:val="Normal"/>
        <w:spacing w:lineRule="exact" w:line="25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ind w:left="120" w:right="60" w:firstLine="720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ดี </w:t>
      </w:r>
      <w:r>
        <w:rPr>
          <w:rFonts w:eastAsia="Arial" w:cs="TH SarabunPSK" w:ascii="TH SarabunPSK" w:hAnsi="TH SarabunPSK"/>
          <w:sz w:val="32"/>
          <w:szCs w:val="32"/>
        </w:rPr>
        <w:t>: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ดการได้ทันที ทุกครั้งที่เกิดความเสี่ยงกระทบถึงผู้ใช้บริกา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มอบผลงานไม่ องค์กรไม่มีผลเสี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ย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างการเงิน ไม่มีรายจ่ายเพิ่ม</w:t>
      </w:r>
    </w:p>
    <w:p>
      <w:pPr>
        <w:pStyle w:val="Normal"/>
        <w:spacing w:lineRule="exact" w:line="25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ind w:left="120" w:firstLine="720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พอใช้ </w:t>
      </w:r>
      <w:r>
        <w:rPr>
          <w:rFonts w:eastAsia="Arial" w:cs="TH SarabunPSK" w:ascii="TH SarabunPSK" w:hAnsi="TH SarabunPSK"/>
          <w:sz w:val="32"/>
          <w:szCs w:val="32"/>
        </w:rPr>
        <w:t>: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การได้โดยส่วนใหญ่ มีบางครั้งยังจัดการไม่ได้ กระทบถึงผู้ใช้บริกา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มอบ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ร แต่ยอมรับได้ มีความเข้าใจ</w:t>
      </w:r>
    </w:p>
    <w:p>
      <w:pPr>
        <w:pStyle w:val="Normal"/>
        <w:spacing w:lineRule="exact" w:line="25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020" w:right="6" w:gutter="0" w:header="0" w:top="10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ind w:left="120" w:right="160" w:firstLine="720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อ่อน </w:t>
      </w:r>
      <w:r>
        <w:rPr>
          <w:rFonts w:eastAsia="Arial" w:cs="TH SarabunPSK" w:ascii="TH SarabunPSK" w:hAnsi="TH SarabunPSK"/>
          <w:sz w:val="32"/>
          <w:szCs w:val="32"/>
        </w:rPr>
        <w:t>: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ดการไม่ได้ หรือได้เพียงส่วนน้อการจัดการเพิ่มเกิดจากรายจ่าย มีผลกระทบถึงผู้ใช้บริกา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มอบผลงานและยอมรับไม่ได้ ไม่มีความเข้าใจ</w:t>
      </w:r>
    </w:p>
    <w:p>
      <w:pPr>
        <w:pStyle w:val="Normal"/>
        <w:spacing w:lineRule="atLeast" w:line="0"/>
        <w:ind w:left="5160" w:hanging="0"/>
        <w:rPr>
          <w:rFonts w:ascii="TH SarabunPSK" w:hAnsi="TH SarabunPSK" w:eastAsia="Arial" w:cs="TH SarabunPSK"/>
          <w:sz w:val="32"/>
          <w:szCs w:val="32"/>
        </w:rPr>
      </w:pPr>
      <w:bookmarkStart w:id="11" w:name="page10"/>
      <w:bookmarkEnd w:id="11"/>
      <w:r>
        <w:rPr>
          <w:rFonts w:eastAsia="Arial" w:cs="TH SarabunPSK" w:ascii="TH SarabunPSK" w:hAnsi="TH SarabunPSK"/>
          <w:sz w:val="32"/>
          <w:szCs w:val="32"/>
        </w:rPr>
        <w:t>-7-</w:t>
      </w:r>
    </w:p>
    <w:p>
      <w:pPr>
        <w:pStyle w:val="Normal"/>
        <w:spacing w:lineRule="exact" w:line="1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ตารางที่ </w:t>
      </w:r>
      <w:r>
        <w:rPr>
          <w:rFonts w:eastAsia="Angsana New" w:cs="TH SarabunPSK" w:ascii="TH SarabunPSK" w:hAnsi="TH SarabunPSK"/>
          <w:b/>
          <w:sz w:val="32"/>
          <w:szCs w:val="32"/>
        </w:rPr>
        <w:t>4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ตารางแสดงการประเมินกา</w:t>
      </w:r>
      <w:r>
        <w:rPr/>
        <w:t>รควบคุมความเสี่ยง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1280"/>
        <w:gridCol w:w="1560"/>
        <w:gridCol w:w="1280"/>
        <w:gridCol w:w="980"/>
      </w:tblGrid>
      <w:tr>
        <w:trPr>
          <w:trHeight w:val="352" w:hRule="atLeast"/>
        </w:trPr>
        <w:tc>
          <w:tcPr>
            <w:tcW w:w="4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/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โอกาส</w:t>
            </w: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jc w:val="center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ind w:left="68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ค่าประเมินการควบคุมความ</w:t>
            </w:r>
          </w:p>
        </w:tc>
      </w:tr>
      <w:tr>
        <w:trPr>
          <w:trHeight w:val="419" w:hRule="atLeast"/>
        </w:trPr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ind w:left="46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การ</w:t>
            </w:r>
          </w:p>
        </w:tc>
        <w:tc>
          <w:tcPr>
            <w:tcW w:w="3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ind w:left="126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เสี่ยงการทุจริต</w:t>
            </w:r>
          </w:p>
        </w:tc>
      </w:tr>
      <w:tr>
        <w:trPr>
          <w:trHeight w:val="127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จัดการ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ind w:left="8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ค่าความเสี่ยง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ind w:left="10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ค่าความ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ind w:left="80" w:hanging="0"/>
              <w:rPr/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ค่าความ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ระดับต่ำ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เสี่ยง ระดับ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เสี่ยง</w:t>
            </w:r>
          </w:p>
        </w:tc>
      </w:tr>
      <w:tr>
        <w:trPr>
          <w:trHeight w:val="364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ind w:left="10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ind w:left="8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ระดับสูง</w:t>
            </w:r>
          </w:p>
        </w:tc>
      </w:tr>
      <w:tr>
        <w:trPr>
          <w:trHeight w:val="35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การรับและการเบิกจ่ายเงิน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ด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00" w:hanging="0"/>
              <w:rPr>
                <w:rFonts w:ascii="TH SarabunPSK" w:hAnsi="TH SarabunPSK" w:eastAsia="Arial Unicode MS" w:cs="TH SarabunPSK"/>
                <w:b/>
                <w:b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sz w:val="32"/>
                <w:szCs w:val="32"/>
              </w:rPr>
              <w:t>√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จัดทำเอกสารประกอบการเบิกจ่าย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4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อกสารจำนวนมากทำให้เอกสารไม่ถู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การเร่งรัดการเบิกจ่ายเงิน ไม่เป็น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ขั้นตอนที่กำหนด โดยเฉพาะในช่วงไตรมาส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ุดท้ายของปีงบประมาณ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2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งานพัสดุและทรัพย์สิน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00" w:hanging="0"/>
              <w:rPr>
                <w:rFonts w:ascii="TH SarabunPSK" w:hAnsi="TH SarabunPSK" w:eastAsia="Arial Unicode MS" w:cs="TH SarabunPSK"/>
                <w:b/>
                <w:b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sz w:val="32"/>
                <w:szCs w:val="32"/>
              </w:rPr>
              <w:t>√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จัดซื้อจัดจ้างโดยวิธีคัดเลือก โดย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2" w:hRule="atLeast"/>
        </w:trPr>
        <w:tc>
          <w:tcPr>
            <w:tcW w:w="4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ประกอบการที่จดทะเบียน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SME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ายื่นข้อเสนอ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12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ผู้ดำ เ นิ น โ ค ร ง ก า ร อ า จ เ ลื อ ก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ประกอบการที่ตนเองสนิท หรือเป็น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ประกอบการที่ตนเองคุยได้ง่าย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การเร่งรัดการจัดซื้อจัดจ้างและขัดขวาง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ุปสรรคในการดำเนินการ งานเอกสารล่าช้า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งานพัฒนารายได้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ด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00" w:hanging="0"/>
              <w:rPr>
                <w:rFonts w:ascii="TH SarabunPSK" w:hAnsi="TH SarabunPSK" w:eastAsia="Arial Unicode MS" w:cs="TH SarabunPSK"/>
                <w:b/>
                <w:b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sz w:val="32"/>
                <w:szCs w:val="32"/>
              </w:rPr>
              <w:t>√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ม่สามารถจัดเก็บภาษีได้ครบตามจำนวน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4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รัวเรือน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ผนที่ภาษีและทะเบียนทรัพย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020" w:right="1440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  <w:bookmarkStart w:id="12" w:name="page11"/>
      <w:bookmarkStart w:id="13" w:name="page11"/>
      <w:bookmarkEnd w:id="13"/>
    </w:p>
    <w:p>
      <w:pPr>
        <w:pStyle w:val="Normal"/>
        <w:spacing w:lineRule="atLeast" w:line="0"/>
        <w:ind w:right="420" w:hanging="0"/>
        <w:jc w:val="center"/>
        <w:rPr/>
      </w:pPr>
      <w:r>
        <w:rPr>
          <w:rFonts w:eastAsia="Arial" w:cs="TH SarabunPSK" w:ascii="TH SarabunPSK" w:hAnsi="TH SarabunPSK"/>
          <w:sz w:val="32"/>
          <w:szCs w:val="32"/>
        </w:rPr>
        <w:t>-</w:t>
      </w:r>
      <w:r>
        <w:rPr>
          <w:rFonts w:eastAsia="Angsana New" w:cs="TH SarabunPSK" w:ascii="TH SarabunPSK" w:hAnsi="TH SarabunPSK"/>
          <w:sz w:val="32"/>
          <w:szCs w:val="32"/>
        </w:rPr>
        <w:t>8</w:t>
      </w:r>
      <w:r>
        <w:rPr>
          <w:rFonts w:eastAsia="Arial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15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ngsana New" w:cs="TH SarabunPSK" w:ascii="TH SarabunPSK" w:hAnsi="TH SarabunPSK"/>
          <w:b/>
          <w:sz w:val="32"/>
          <w:szCs w:val="32"/>
        </w:rPr>
        <w:t xml:space="preserve">5.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แผนบริหารความเสี่ยง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exact" w:line="38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15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100"/>
        <w:gridCol w:w="3000"/>
        <w:gridCol w:w="5680"/>
        <w:gridCol w:w="1700"/>
        <w:gridCol w:w="1060"/>
      </w:tblGrid>
      <w:tr>
        <w:trPr>
          <w:trHeight w:val="608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กระบวนงาน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รูปแบบ พฤติการณ์ความเสียง</w:t>
            </w:r>
          </w:p>
        </w:tc>
        <w:tc>
          <w:tcPr>
            <w:tcW w:w="5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/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มาตรการดำเนินการป้องกันการทุจริต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ผู้รับ</w:t>
            </w:r>
          </w:p>
        </w:tc>
      </w:tr>
      <w:tr>
        <w:trPr>
          <w:trHeight w:val="363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ind w:left="108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การทุจริต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ผิดชอบ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0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การรับและการเบิก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8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การรับและการเบิก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จัดทำเอกสารประกอบการ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ถือปฏิบัติตามหนังสือกรมบัญชีกลางที่ กค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0409.2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ว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ธ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64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65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องคลัง</w:t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จ่ายเงิน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8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จ่ายเงิน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บิกจ่ายมีเอกสารจำนวนมาก</w:t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ห้เอกสารไม่ถูกต้องครบถ้วน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56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รื่อง แนวทางการควบคุมภายใน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การเร่งรัดการเบิกจ่ายเงิน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รับเงิน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ป็นไปตามขั้นตอนที่กำหนด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2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จ้าหน้าที่งานการเงินและบัญชี ศึกษาแนวทางปฏิบัติทำ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โดยเฉพาะในช่วงไตรมาสสุดท้าย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รมบัญชีกลางกำหนด และระเบียบอื่นที่เกี่ยวข้องเพื่อ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0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ของปีงบประมาณ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ฏิบัติงานถูกต้องตามระเบียบที่กำหนด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บังคับบัญชาตรวจสอบหลักฐานและการบันทึกการจจัดทำ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ายงานการจ่ายเงินในระบบ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e-laa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9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3"/>
              <w:ind w:left="100" w:hanging="0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ธ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64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758" w:gutter="0" w:header="0" w:top="709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973"/>
        <w:gridCol w:w="3000"/>
        <w:gridCol w:w="5941"/>
        <w:gridCol w:w="1159"/>
      </w:tblGrid>
      <w:tr>
        <w:trPr>
          <w:trHeight w:val="503" w:hRule="atLeast"/>
        </w:trPr>
        <w:tc>
          <w:tcPr>
            <w:tcW w:w="212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</w:r>
            <w:bookmarkStart w:id="14" w:name="page12"/>
            <w:bookmarkStart w:id="15" w:name="page12"/>
            <w:bookmarkEnd w:id="15"/>
          </w:p>
          <w:p>
            <w:pPr>
              <w:pStyle w:val="Normal"/>
              <w:spacing w:lineRule="atLeast" w:line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119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567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287655</wp:posOffset>
                      </wp:positionH>
                      <wp:positionV relativeFrom="page">
                        <wp:posOffset>917575</wp:posOffset>
                      </wp:positionV>
                      <wp:extent cx="9927590" cy="0"/>
                      <wp:effectExtent l="0" t="3175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7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72.25pt" to="804.3pt,72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290830</wp:posOffset>
                      </wp:positionH>
                      <wp:positionV relativeFrom="page">
                        <wp:posOffset>914400</wp:posOffset>
                      </wp:positionV>
                      <wp:extent cx="0" cy="5827395"/>
                      <wp:effectExtent l="3175" t="0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2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72pt" to="22.9pt,530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งานพัสดุและ</w:t>
            </w:r>
          </w:p>
        </w:tc>
        <w:tc>
          <w:tcPr>
            <w:tcW w:w="197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การจัดซื้อจัดจ้าง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จัดเอกสารประกอบการ</w:t>
            </w:r>
          </w:p>
        </w:tc>
        <w:tc>
          <w:tcPr>
            <w:tcW w:w="5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บังคับบัญชาควบคุมการปฏิบัติงานของเจ้าหน้าที่ให้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65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ามหนังสือคณะกรรมการวินิจฉัยปัญหาการจัดซื้อจัดจ้าง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709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ทรัพย์สิน</w:t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0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บิกจ่ายมีเอกสารจำนวนมา</w:t>
            </w:r>
          </w:p>
        </w:tc>
        <w:tc>
          <w:tcPr>
            <w:tcW w:w="5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ด่วนที่สุด ที่ กค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วจ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0405.2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ว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845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ิ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ห้เอกสารไม่ถูกต้องครบถ้วน</w:t>
            </w:r>
          </w:p>
        </w:tc>
        <w:tc>
          <w:tcPr>
            <w:tcW w:w="5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/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รื่อง อนุมัติยกเว้นและก าหนดแนวทางการปฏิบ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00" w:hanging="0"/>
              <w:rPr/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การเร่งรัดการเบิกจ่ายเง</w:t>
            </w:r>
          </w:p>
        </w:tc>
        <w:tc>
          <w:tcPr>
            <w:tcW w:w="5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ฎกระทรวงก าหนดพัสดุและวิธีการจัดซื้อจัดจ้างพัส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0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ป็นไปตามขั้นตอนที่ก</w:t>
            </w:r>
          </w:p>
        </w:tc>
        <w:tc>
          <w:tcPr>
            <w:tcW w:w="5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่งเสริมหรือสนับสนุน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ฉบับที่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)2563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และระเบียบ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โดยเฉพาะในช่วงไตรมาสสุดท้</w:t>
            </w:r>
          </w:p>
        </w:tc>
        <w:tc>
          <w:tcPr>
            <w:tcW w:w="5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ฎหมายที่เกี่ยวข้อง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ของปีงบประมาณ</w:t>
            </w:r>
          </w:p>
        </w:tc>
        <w:tc>
          <w:tcPr>
            <w:tcW w:w="59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จัดซื้อจัดจ้างโดยวิธีการคัดเลือกต้องจัดทำใน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ณะกรรมการจัดซื้อจัดจ้างโดยคณะกรรมการต้องพิจารณาและ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รวจสอบในเรื่องของประโยชน์ทับซ้อน และการมีผลประโยชน์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่วมกันของผู้ประกอบการด้วย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เชิญผู้ประกอบการเข้ามาเสนอราคาโดยวิธีคัดเลือกน้อย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ว่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าย และตรวจสอบรายงานจดทะเบียนของผู้ประกอบการ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 xml:space="preserve">SME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นรายการที่จดทะเบียนไว้ ว่าตรงกับความต้องการของ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น่วยงานที่ต้องการซื้อหรือจ้างหรือไม่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บังคับบัญชาควบคุมการปฏิบัติงานในด้านการจัดซื้อ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เปิดเผยข้อมูลต่อสาธารณะให้ครบถ้วนในทุกกระบวน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9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3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2410" w:right="1261" w:firstLine="127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ายงานสรุปผลการจัดซื้อจัดจ้างกับผู้ประกอบการ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SME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ปยัง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สว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วัน นับถัดจากวันสิ้นปีงบประมาณ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9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858" w:gutter="0" w:header="0" w:top="22" w:footer="0" w:bottom="725"/>
          <w:pgNumType w:fmt="decimal"/>
          <w:cols w:num="2" w:equalWidth="false" w:sep="false">
            <w:col w:w="14200" w:space="360"/>
            <w:col w:w="86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7310</wp:posOffset>
                </wp:positionH>
                <wp:positionV relativeFrom="paragraph">
                  <wp:posOffset>-2540</wp:posOffset>
                </wp:positionV>
                <wp:extent cx="992695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0.2pt" to="776.3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100"/>
        <w:gridCol w:w="3000"/>
        <w:gridCol w:w="5680"/>
        <w:gridCol w:w="1700"/>
        <w:gridCol w:w="1060"/>
      </w:tblGrid>
      <w:tr>
        <w:trPr>
          <w:trHeight w:val="53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0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bookmarkStart w:id="16" w:name="page13"/>
            <w:bookmarkEnd w:id="16"/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งานพัฒนารายได้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80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sz w:val="32"/>
                <w:sz w:val="32"/>
                <w:szCs w:val="32"/>
              </w:rPr>
              <w:t>ภาษีคงค้าง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ม่สามารถจัดเก็บภาษีได้ครบ</w:t>
            </w:r>
          </w:p>
        </w:tc>
        <w:tc>
          <w:tcPr>
            <w:tcW w:w="5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ปฏิบัติงานตามแนวทางพระราชบัญญัติภาษีที่ดิน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ธ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64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65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องคลัง</w:t>
            </w:r>
          </w:p>
        </w:tc>
      </w:tr>
      <w:tr>
        <w:trPr>
          <w:trHeight w:val="215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ามจ านวนครัวเรือน</w:t>
            </w:r>
          </w:p>
        </w:tc>
        <w:tc>
          <w:tcPr>
            <w:tcW w:w="5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ร้าง 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256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ละพระราชบัญญัติภาษีป้าย 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25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ผนที่ภาษีและทะเบียนทรั</w:t>
            </w:r>
          </w:p>
        </w:tc>
        <w:tc>
          <w:tcPr>
            <w:tcW w:w="5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ม่ครบถ้วน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0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ที่แก้ไขเพิ่มเติม 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256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การกำหนดระยะเวลาการเสียงภาษี ขั้นตอนการดำเนิน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ละช่วงเวลาการเก็บภาษี อย่างชัดเจน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ห้เจ้าหน้าที่จัดทำรายงานอย่างเป็นทางการเสนอต่อ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บังคับบัญช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3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9"/>
              <w:ind w:left="10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758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420" w:hanging="0"/>
        <w:rPr>
          <w:rFonts w:ascii="TH SarabunPSK" w:hAnsi="TH SarabunPSK" w:eastAsia="Arial" w:cs="TH SarabunPSK"/>
          <w:b/>
          <w:b/>
          <w:sz w:val="32"/>
          <w:szCs w:val="32"/>
        </w:rPr>
      </w:pPr>
      <w:bookmarkStart w:id="17" w:name="page14"/>
      <w:bookmarkEnd w:id="17"/>
      <w:r>
        <w:rPr>
          <w:rFonts w:eastAsia="Arial" w:cs="TH SarabunPSK" w:ascii="TH SarabunPSK" w:hAnsi="TH SarabunPSK"/>
          <w:b/>
          <w:sz w:val="32"/>
          <w:szCs w:val="32"/>
        </w:rPr>
        <w:t>-11-</w:t>
      </w:r>
    </w:p>
    <w:p>
      <w:pPr>
        <w:pStyle w:val="Normal"/>
        <w:spacing w:lineRule="exact" w:line="315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4300" w:hanging="0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บทที่</w:t>
      </w:r>
      <w:r>
        <w:rPr>
          <w:rFonts w:eastAsia="Arial" w:cs="TH SarabunPSK" w:ascii="TH SarabunPSK" w:hAnsi="TH SarabunPSK"/>
          <w:b/>
          <w:sz w:val="32"/>
          <w:szCs w:val="32"/>
        </w:rPr>
        <w:t>3</w:t>
      </w:r>
    </w:p>
    <w:p>
      <w:pPr>
        <w:pStyle w:val="Normal"/>
        <w:spacing w:lineRule="exact" w:line="27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left="348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ผลการจัดการความเสี่ยง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3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ประโยชน์ของการวิเคราะห์ความเสี่ยง</w:t>
      </w:r>
    </w:p>
    <w:p>
      <w:pPr>
        <w:pStyle w:val="Normal"/>
        <w:spacing w:lineRule="auto" w:line="199"/>
        <w:ind w:left="14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ุคลากรเกิดความตระหนักถึงความเสี่ยงที่อาจเกิดขึ้นในระบบงานหรือการปฏิบัติงาน</w:t>
      </w:r>
    </w:p>
    <w:p>
      <w:pPr>
        <w:pStyle w:val="Normal"/>
        <w:spacing w:lineRule="auto" w:line="199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ั้งใจและปรับเปลี่ยนพฤติกรรมในระบบงานหรือการปฏิบัติงานให้ถูกต้องยิ่งขึ้น</w:t>
      </w:r>
    </w:p>
    <w:p>
      <w:pPr>
        <w:pStyle w:val="Normal"/>
        <w:spacing w:lineRule="auto" w:line="199"/>
        <w:ind w:left="142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่วยงานที่พบปัญหาความเสี่ยงได้มีการปรับปรุงแก้ไขหรือมีการกหนดมาตรการ หรือ</w:t>
      </w:r>
    </w:p>
    <w:p>
      <w:pPr>
        <w:pStyle w:val="Normal"/>
        <w:spacing w:lineRule="auto" w:line="199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นวทางการปฏิบัติให้มีประสิทธิภาพมากขึ้นในหน่วยงาน</w:t>
      </w:r>
    </w:p>
    <w:p>
      <w:pPr>
        <w:pStyle w:val="Normal"/>
        <w:spacing w:lineRule="auto" w:line="196"/>
        <w:ind w:left="142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ฐานข้อมูลและองค์ความห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ับการบริหารู้สและการปฏิบัติงานเพื่อลดปัญหาการทุจริต</w:t>
      </w:r>
    </w:p>
    <w:p>
      <w:pPr>
        <w:pStyle w:val="Normal"/>
        <w:spacing w:lineRule="auto" w:line="196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อร์รัปชั่นและเพื่อให้การบริหารจัดการความเสี่ยงมีประสิทธิภาพและมุ่งสู่องค์กรปลอดจากการทุจริต</w:t>
      </w:r>
    </w:p>
    <w:p>
      <w:pPr>
        <w:pStyle w:val="Normal"/>
        <w:spacing w:lineRule="exact" w:line="28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ปัญหาและอุปสรรคของการวิเคราะห์ความเสี่ยง</w:t>
      </w:r>
    </w:p>
    <w:p>
      <w:pPr>
        <w:pStyle w:val="Normal"/>
        <w:spacing w:lineRule="auto" w:line="196"/>
        <w:ind w:left="142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วิเคราะห์ปัญหายังไม่คลอบคลุมทุกกิจกรรมที่เกิดขึ้นในหน่วยงานให้บางกิจกรรมยังมี</w:t>
      </w:r>
    </w:p>
    <w:p>
      <w:pPr>
        <w:pStyle w:val="Normal"/>
        <w:spacing w:lineRule="auto" w:line="201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วามเสี่ยงอยู่ภายใต้กิจกรรม</w:t>
      </w:r>
    </w:p>
    <w:p>
      <w:pPr>
        <w:pStyle w:val="Normal"/>
        <w:spacing w:lineRule="auto" w:line="199"/>
        <w:ind w:left="142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พบปัญหาความเสี่ยงยังใช้ระยะเวลาในการดาเนินการปรับปรุงแก้ไขที่ล่าช้าให้ในช่วง</w:t>
      </w:r>
    </w:p>
    <w:p>
      <w:pPr>
        <w:pStyle w:val="Normal"/>
        <w:spacing w:lineRule="auto" w:line="199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ะยะเวลาดังกล่าวยังคงมีการปฏิบัติงานตามแบบวิธีเดิม</w:t>
      </w:r>
    </w:p>
    <w:p>
      <w:pPr>
        <w:pStyle w:val="Normal"/>
        <w:spacing w:lineRule="auto" w:line="199"/>
        <w:ind w:left="14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่วยงานไม่ให้ความสคัญาหรือยังมองไม่เห็นปัญหาที่เกิดขึ้นที่จะส่งผลต่อบุคล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</w:t>
      </w:r>
    </w:p>
    <w:p>
      <w:pPr>
        <w:pStyle w:val="Normal"/>
        <w:spacing w:lineRule="auto" w:line="199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รจึงเกิดการเพิกเฉยหรือไม่ปฏิบัติตามแนวทางที่ถูกต้อง</w:t>
      </w:r>
    </w:p>
    <w:p>
      <w:pPr>
        <w:pStyle w:val="Normal"/>
        <w:spacing w:lineRule="exact" w:line="28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แนวทางปรับปรุงแก้ไขความเสี่ยง</w:t>
      </w:r>
    </w:p>
    <w:p>
      <w:pPr>
        <w:pStyle w:val="Normal"/>
        <w:tabs>
          <w:tab w:val="clear" w:pos="720"/>
          <w:tab w:val="left" w:pos="1780" w:leader="none"/>
        </w:tabs>
        <w:spacing w:lineRule="auto" w:line="199"/>
        <w:ind w:left="142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่งดเนินการจัดอบรมหรือสัมมนาเพื่อให้บุคลากรทราบและตระหนักถึงหลักเกณฑ์การ</w:t>
      </w:r>
    </w:p>
    <w:p>
      <w:pPr>
        <w:pStyle w:val="Normal"/>
        <w:spacing w:lineRule="exact" w:line="1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ind w:right="88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ัดซื้อจัดจ้างให้ถูกต้องตามกา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ะเบียบศึกษากฎหมายที่เกี่ยวข้องหรือบทลงโทษหากพบผู้กระทาการฝ่าฝืนเพื่อ ป้องกันความเสี่ยงหรือการหาช่องทางเพื่อกระทการทุจริต</w:t>
      </w:r>
    </w:p>
    <w:p>
      <w:pPr>
        <w:pStyle w:val="Normal"/>
        <w:spacing w:lineRule="exact" w:line="1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right="20" w:firstLine="1418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 ประเด็นความเสี่ยงที่มีการวิเคราะห์ความเสี่ยงมาปรับปรุงแก้ไขเพื่อป้องกันไม ปัญหาในหน่วยงาน</w:t>
      </w:r>
    </w:p>
    <w:p>
      <w:pPr>
        <w:pStyle w:val="Normal"/>
        <w:spacing w:lineRule="exact" w:line="29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196"/>
        <w:ind w:right="120"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rial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 หนดให้มีมาตรการหลักเกณฑ์หรือแนวทางปฏิบัติที่เกี่ยวข้องชัดเจนเพิ่มมากขึ้นใน รายละเอียดการปฏิบัติงานในด้านต่างๆโดยอาจ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ดให้เป็นข้อตกลงการปฏิบัติราชการระหว่างผู้บริหารท้องถิ่น และหัวหน้าทุกสนัก</w:t>
      </w:r>
      <w:r>
        <w:rPr>
          <w:rFonts w:eastAsia="Arial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องา เพื่อเพิ่มศักยภาพขององค์กรในด้านความโปร่งใสและปลอดจากการทุจริต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4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272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  <w:t>………………………………………………………………</w:t>
      </w:r>
    </w:p>
    <w:sectPr>
      <w:type w:val="nextPage"/>
      <w:pgSz w:w="11906" w:h="16838"/>
      <w:pgMar w:left="1440" w:right="0" w:gutter="0" w:header="0" w:top="1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ค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๑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๒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๑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๒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08:00Z</dcterms:created>
  <dc:creator>Administrator</dc:creator>
  <dc:description/>
  <cp:keywords/>
  <dc:language>en-US</dc:language>
  <cp:lastModifiedBy>ชัญญานุช อาจอำนวย</cp:lastModifiedBy>
  <dcterms:modified xsi:type="dcterms:W3CDTF">2022-04-28T13:11:00Z</dcterms:modified>
  <cp:revision>3</cp:revision>
  <dc:subject/>
  <dc:title/>
</cp:coreProperties>
</file>