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อุตสาหกรรมและการโยธา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กุดแคน   หมู่ที่ 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กุดแคน   หมู่ที่ 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สาย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กว้าง 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  ลงลูกรังไหล่ทางข้างละ 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กว้าง 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  ลงลูกรังไหล่ทางข้างละ 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กุดแค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กุดแค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0500</wp:posOffset>
                      </wp:positionV>
                      <wp:extent cx="27432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5pt" to="212.7pt,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47800</wp:posOffset>
                      </wp:positionV>
                      <wp:extent cx="2743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4pt" to="221.7pt,11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อุตสาหกรรมและการโยธา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กุดแคน   หมู่ที่ 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สายข้าง ร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กุดแคน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คอนกรีตเสริมเหล็ก     บ้านโนนมีชัย 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3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  ลงลูกรังไหล่ทางข้างละ     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กุดแค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มี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46380</wp:posOffset>
                      </wp:positionV>
                      <wp:extent cx="275717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9.4pt" to="219.8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76400</wp:posOffset>
                      </wp:positionV>
                      <wp:extent cx="268605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2pt" to="214.2pt,13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อุตสาหกรรมและการโยธา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คอนกรีตเสริมเหล็ก     บ้านโนนมีชัย 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นนมีชัย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วังไฮ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คอนกรีตเสริมเหล็ก     บ้านโนนห้วยทราย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 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โนนมีชัย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โนนห้วยทราย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1925</wp:posOffset>
                      </wp:positionV>
                      <wp:extent cx="269367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2.75pt" to="213.45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24025</wp:posOffset>
                      </wp:positionV>
                      <wp:extent cx="274891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35.75pt" to="213.45pt,13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อุตสาหกรรมและการโยธา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คอนกรีตเสริมเหล็ก     บ้านโนนห้วยทราย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คอนกรีตเสริมเหล็ก     บ้านรุ่งอรุณ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8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โนนห้วยทราย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รุ่งอรุ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6380</wp:posOffset>
                      </wp:positionV>
                      <wp:extent cx="276669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.4pt" to="219.8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6715</wp:posOffset>
                      </wp:positionV>
                      <wp:extent cx="2705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30.45pt" to="214.95pt,13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ศรีวิไล หมู่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คอนกรีตเสริมเหล็ก     บ้านหนองบัวเงินเหนือ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คอนกรีตเสริมเหล็ก     บ้านหนองหลวงใหม่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6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 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 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ศรีวิไล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นองบัวเงินเหน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หลวงใหม่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6380</wp:posOffset>
                      </wp:positionV>
                      <wp:extent cx="275272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9.4pt" to="214.2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90650</wp:posOffset>
                      </wp:positionV>
                      <wp:extent cx="267652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09.5pt" to="214.2pt,10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876550</wp:posOffset>
                      </wp:positionV>
                      <wp:extent cx="267652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26.5pt" to="214.2pt,22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8"/>
        <w:gridCol w:w="1412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ฝ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ฝ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ฝา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วังไฮ หมู่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ฝาย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ตามลำน้ำ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ฝาย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ตามลำน้ำ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ารางระบายน้ำกว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4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ใหม่วังไฮ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วังไฮ หมู่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38125</wp:posOffset>
                      </wp:positionV>
                      <wp:extent cx="257175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8.75pt" to="210.45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43025</wp:posOffset>
                      </wp:positionV>
                      <wp:extent cx="277939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05.75pt" to="214.95pt,10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70125</wp:posOffset>
                      </wp:positionV>
                      <wp:extent cx="277939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78.75pt" to="215.95pt,17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รั้ว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ูนย์พัฒนาเด็กเล็กบ้านแบ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ุด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มันป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รั้ว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ูนย์พัฒนาเด็กเล็กบ้านแบ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ุด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มันป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6380</wp:posOffset>
                      </wp:positionV>
                      <wp:extent cx="268605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.4pt" to="213.45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22985</wp:posOffset>
                      </wp:positionV>
                      <wp:extent cx="268605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80.55pt" to="213.95pt,8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115185</wp:posOffset>
                      </wp:positionV>
                      <wp:extent cx="268605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66.55pt" to="209.9pt,16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บ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รุ่งอรุณ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วังไฮ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บง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รุ่งอรุ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วังไฮ หมู่ที่ ๑๐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6380</wp:posOffset>
                      </wp:positionV>
                      <wp:extent cx="26479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.4pt" to="210.45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19200</wp:posOffset>
                      </wp:positionV>
                      <wp:extent cx="26479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6pt" to="210.45pt,9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510155</wp:posOffset>
                      </wp:positionV>
                      <wp:extent cx="26479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97.65pt" to="212.45pt,19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วังไฮ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ศรีวิไล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สุขสำราญ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วังไฮ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ศรีวิไล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ุขสำรา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46380</wp:posOffset>
                      </wp:positionV>
                      <wp:extent cx="264795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9.4pt" to="213.45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424940</wp:posOffset>
                      </wp:positionV>
                      <wp:extent cx="2703195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12.2pt" to="215.5pt,11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668905</wp:posOffset>
                      </wp:positionV>
                      <wp:extent cx="264795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210.15pt" to="213.45pt,2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บัวเงิ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บัวเงิ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6380</wp:posOffset>
                      </wp:positionV>
                      <wp:extent cx="267462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9.4pt" to="211.95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95450</wp:posOffset>
                      </wp:positionV>
                      <wp:extent cx="2674620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33.5pt" to="211.95pt,13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หลว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ใหม่วังไฮ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ข้างละ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หลว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ใหม่วังไฮ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46380</wp:posOffset>
                      </wp:positionV>
                      <wp:extent cx="264795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9.4pt" to="212.7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638300</wp:posOffset>
                      </wp:positionV>
                      <wp:extent cx="271272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29pt" to="212.7pt,12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15"/>
        <w:gridCol w:w="39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ผิวจราจรคอนกรีตเสริมเหล็ก      บ้านหนองสวรรค์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เจาะบ่บาดาล ขนาด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นิ้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หลว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ผิวจราจรคอนกรีตเสริมเหล็ก พร้อมวางท่อระบายน้ำ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เจาะบ่บาดาล ขนาด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นิ้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ลึกตั้งแต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 - 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วรรค์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หลว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8915</wp:posOffset>
                      </wp:positionV>
                      <wp:extent cx="277177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6.45pt" to="220.95pt,1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46200</wp:posOffset>
                      </wp:positionV>
                      <wp:extent cx="2657475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106pt" to="210.45pt,10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เจาะบ่บาดาล ขนาด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นิ้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โนนมีชัย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่อมแซมถนนลูกรังสู่พื้นที่การเกษตร บ้านหนองหลวงเก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เจาะบ่บาดาล ขนาด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นิ้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ลึกตั้งแต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 - 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6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โนนมีชัย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หลวงเก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0975</wp:posOffset>
                      </wp:positionV>
                      <wp:extent cx="269811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4.25pt" to="212.7pt,1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54735</wp:posOffset>
                      </wp:positionV>
                      <wp:extent cx="269811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83.05pt" to="218.6pt,8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กล้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ctv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ภายในหมู่บ้าน บ้านเลิศไมตรี 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9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่อมแซมถนนลูกรังภายในหมู่บ้าน บ้านศรีวิไล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ถนนลูกรังสู่พื้นที่การเกษตร บ้านโนนห้วยท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กล้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ctv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ภายในหมู่บ้าน บ้านเลิศไมต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9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6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6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บ้านเลิศไมต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9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ศรีวิไล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ห้วยท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80975</wp:posOffset>
                      </wp:positionV>
                      <wp:extent cx="268605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4.25pt" to="214.2pt,1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165</wp:posOffset>
                      </wp:positionV>
                      <wp:extent cx="274574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73.95pt" to="216.75pt,7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60220</wp:posOffset>
                      </wp:positionV>
                      <wp:extent cx="268605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38.6pt" to="210.65pt,13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่อมแซมถนนลูกรังสู่พื้นที่การเกษตร บ้านศรีวิไล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่อมแซมถนนลูกรังสู่พื้นที่การเกษตร บ้านหนองบัวเงิ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่อมแซมถนนลูกรังสู่พื้นที่การเกษตร บ้านหนองบัวเงินเหนือ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6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8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ศรีวิไล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บัว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บัวเงินเหนือ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3350</wp:posOffset>
                      </wp:positionV>
                      <wp:extent cx="2638425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0.5pt" to="212.7pt,1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42035</wp:posOffset>
                      </wp:positionV>
                      <wp:extent cx="2733675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82.05pt" to="216.95pt,8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82190</wp:posOffset>
                      </wp:positionV>
                      <wp:extent cx="2793365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9.7pt" to="218.5pt,17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ถนนลูกรังสู่พื้นที่การเกษตร บ้าน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ถนนลูกรังสู่พื้นที่การเกษตร บ้านหนองหลว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ถนนลูกรังสู่พื้นที่การเกษตร บ้านหนองหลวง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6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หลว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หลวง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76225</wp:posOffset>
                      </wp:positionV>
                      <wp:extent cx="271462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21.75pt" to="218.7pt,2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76325</wp:posOffset>
                      </wp:positionV>
                      <wp:extent cx="271462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4.75pt" to="218.7pt,8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224405</wp:posOffset>
                      </wp:positionV>
                      <wp:extent cx="263842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75.15pt" to="212.2pt,17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ถนนลูกรังสู่พื้นที่การเกษตร บ้านโนน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ลงหินลูกรังพร้อมปรับเกลี่ยตก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2400</wp:posOffset>
                      </wp:positionV>
                      <wp:extent cx="269557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2pt" to="218.7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คหะและชุมชน</w:t>
      </w:r>
    </w:p>
    <w:p>
      <w:pPr>
        <w:pStyle w:val="Normal"/>
        <w:tabs>
          <w:tab w:val="clear" w:pos="720"/>
          <w:tab w:val="left" w:pos="357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๘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่องสว่างสาธารณะภายในหมู่บ้า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ู่พื้นที่การเกษ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ู่พื้นที่การเกษ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2400</wp:posOffset>
                      </wp:positionV>
                      <wp:extent cx="269557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2pt" to="218.7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50595</wp:posOffset>
                      </wp:positionV>
                      <wp:extent cx="284099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74.85pt" to="226.85pt,7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76120</wp:posOffset>
                      </wp:positionV>
                      <wp:extent cx="2840990" cy="0"/>
                      <wp:effectExtent l="635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55.6pt" to="223.15pt,15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br w:type="page"/>
      </w:r>
    </w:p>
    <w:p>
      <w:pPr>
        <w:pStyle w:val="Normal"/>
        <w:tabs>
          <w:tab w:val="clear" w:pos="720"/>
          <w:tab w:val="left" w:pos="17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 </w:t>
      </w:r>
      <w:r>
        <w:rPr>
          <w:rFonts w:ascii="TH SarabunIT๙" w:hAnsi="TH SarabunIT๙" w:cs="TH SarabunIT๙"/>
          <w:b/>
          <w:b/>
          <w:bCs/>
        </w:rPr>
        <w:t>แผนงานเคหะและชุมชน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ู่พื้นที่การเกษ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ู่พื้นที่การเกษ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ู่พื้นที่การเกษ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2400</wp:posOffset>
                      </wp:positionV>
                      <wp:extent cx="269557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2pt" to="218.7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50595</wp:posOffset>
                      </wp:positionV>
                      <wp:extent cx="2840990" cy="0"/>
                      <wp:effectExtent l="0" t="3810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74.85pt" to="226.85pt,7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76120</wp:posOffset>
                      </wp:positionV>
                      <wp:extent cx="2840990" cy="0"/>
                      <wp:effectExtent l="635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55.6pt" to="223.15pt,15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 </w:t>
      </w:r>
      <w:r>
        <w:rPr>
          <w:rFonts w:ascii="TH SarabunIT๙" w:hAnsi="TH SarabunIT๙" w:cs="TH SarabunIT๙"/>
          <w:b/>
          <w:b/>
          <w:bCs/>
        </w:rPr>
        <w:t>แผนงานเคหะและชุมชน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2400</wp:posOffset>
                      </wp:positionV>
                      <wp:extent cx="269557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2pt" to="218.7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50595</wp:posOffset>
                      </wp:positionV>
                      <wp:extent cx="2840990" cy="0"/>
                      <wp:effectExtent l="0" t="38100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74.85pt" to="226.85pt,7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35125</wp:posOffset>
                      </wp:positionV>
                      <wp:extent cx="2840990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28.75pt" to="221.65pt,12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218690</wp:posOffset>
                      </wp:positionV>
                      <wp:extent cx="2840990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74.7pt" to="221.65pt,17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991485</wp:posOffset>
                      </wp:positionV>
                      <wp:extent cx="284099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35.55pt" to="223.5pt,23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93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 </w:t>
      </w:r>
      <w:r>
        <w:rPr>
          <w:rFonts w:ascii="TH SarabunIT๙" w:hAnsi="TH SarabunIT๙" w:cs="TH SarabunIT๙"/>
          <w:b/>
          <w:b/>
          <w:bCs/>
        </w:rPr>
        <w:t>แผนงานเคหะและชุมชน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2400</wp:posOffset>
                      </wp:positionV>
                      <wp:extent cx="269557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2pt" to="218.7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50595</wp:posOffset>
                      </wp:positionV>
                      <wp:extent cx="2840990" cy="0"/>
                      <wp:effectExtent l="0" t="38100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74.85pt" to="226.85pt,7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35125</wp:posOffset>
                      </wp:positionV>
                      <wp:extent cx="2840990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28.75pt" to="221.65pt,12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218690</wp:posOffset>
                      </wp:positionV>
                      <wp:extent cx="2840990" cy="0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74.7pt" to="221.65pt,17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3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ปราชญ์ชาวบ้าน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ศนศึกษาดูงานนักเรียนผู้สูงอาย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มรมผู้สูงอายุ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ชิงปฏิบัติการคณะกรรมการศูนย์พัฒนาคุณภาพชีวิตและเสริมสร้างอาชีพผู้สูงอายุ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ส่งเสริมอาชีพให้กับประชาชนในตำบลหนองหลว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85925</wp:posOffset>
                      </wp:positionV>
                      <wp:extent cx="28956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32.75pt" to="235.45pt,13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2390</wp:posOffset>
                      </wp:positionV>
                      <wp:extent cx="225996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5.7pt" to="176.15pt,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3350</wp:posOffset>
                      </wp:positionV>
                      <wp:extent cx="50482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0.5pt" to="37.15pt,1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714625</wp:posOffset>
                      </wp:positionV>
                      <wp:extent cx="50482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13.75pt" to="44.6pt,21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ฟื้นฟูสมรรถภาพผู้พิการพัฒนาสุขภาพกายจิตเพื่อชีวิตคนพิการที่สดใส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ครอบครัวตัวอย่างในชุมชน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นับสนุนการส่งเสริมกระบวนการเรียนรู้ประกอบอาชีพเสริมแก่ครัวเรือนเป้าหมายโดยปรัชญาเศรษฐกิจพอเพียงเพื่อยกระดับราย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ภาเด็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ตำบลหนองหลว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เวทีสร้างความสัมพันธ์ในครอบครัวที่ดี จัดค่ายครอบครัวสัมพันธ์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4300</wp:posOffset>
                      </wp:positionV>
                      <wp:extent cx="50482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pt" to="37.4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66775</wp:posOffset>
                      </wp:positionV>
                      <wp:extent cx="50482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68.25pt" to="40.1pt,6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047875</wp:posOffset>
                      </wp:positionV>
                      <wp:extent cx="4191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61.25pt" to="29.6pt,16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257550</wp:posOffset>
                      </wp:positionV>
                      <wp:extent cx="4191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56.5pt" to="30.35pt,25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เด็กและเยาวชนรุ่นใหม่ห่างไกล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บรมนักเรียนผู้สูงอายุหลักสูตร ชะลอชราพัฒนาคุณภาพชีวิ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พัฒนาคุณภาพชีวิตผู้สูงอายุ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เบี้ยเลี้ยงเดินทาง ค่าพาหนะ ค่าเช่าที่พัก เพื่อประชุม ฝึกอบรม สัมมนา ดูงาน หรือติดต่อ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1450</wp:posOffset>
                      </wp:positionV>
                      <wp:extent cx="29337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3.5pt" to="234.7pt,1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14400</wp:posOffset>
                      </wp:positionV>
                      <wp:extent cx="29337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72pt" to="234.7pt,7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543175</wp:posOffset>
                      </wp:positionV>
                      <wp:extent cx="29337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0.25pt" to="234.7pt,20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733550</wp:posOffset>
                      </wp:positionV>
                      <wp:extent cx="40005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36.5pt" to="27.35pt,13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ิจกรรมสตรี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39052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4.45pt" to="30.35pt,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ข่งขันกีฬาตำบล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O BE NUMBER 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ดเหล้าเข้า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พณีลอยกระทงประจำปี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งานประเพณีบุญบั้งไฟ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แข่งขันกีฬาตำบล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O BE NUMBER 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รางวัล ค่าตอบแทนคณะกรรมการจัดการแข่งขันกีฬา  และอื่น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02585</wp:posOffset>
                      </wp:positionV>
                      <wp:extent cx="4572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28.55pt" to="32.2pt,22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4300</wp:posOffset>
                      </wp:positionV>
                      <wp:extent cx="638175" cy="0"/>
                      <wp:effectExtent l="635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9pt" to="51.4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524125</wp:posOffset>
                      </wp:positionV>
                      <wp:extent cx="238125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198.75pt" to="31.85pt,19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00355</wp:posOffset>
                      </wp:positionV>
                      <wp:extent cx="23812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3.65pt" to="15.35pt,2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รักษ์วัฒนธรรม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รักษ์วัฒนธรรมประเพณ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น้อมรำลึกคุณค่าผู้สูงวัยในชุมชนหนองหลว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ีฬาปฐมวัยสายใยผู้ปกครองศูนย์พัฒนาเด็กเล็กตำบลหนองหลวงและสถานศึกษา 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26085</wp:posOffset>
                      </wp:positionV>
                      <wp:extent cx="300037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3.55pt" to="237.7pt,3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69085</wp:posOffset>
                      </wp:positionV>
                      <wp:extent cx="300037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23.55pt" to="237.7pt,12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3825</wp:posOffset>
                      </wp:positionV>
                      <wp:extent cx="23812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9.75pt" to="14.6pt,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br w:type="page"/>
      </w: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บี้ยยังชีพ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วัสดิการชุมช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3190</wp:posOffset>
                      </wp:positionV>
                      <wp:extent cx="300037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9.7pt" to="240.7pt,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85140</wp:posOffset>
                      </wp:positionV>
                      <wp:extent cx="300037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8.2pt" to="240.7pt,3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51865</wp:posOffset>
                      </wp:positionV>
                      <wp:extent cx="300037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74.95pt" to="240.7pt,7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37820</wp:posOffset>
                      </wp:positionV>
                      <wp:extent cx="6096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6.6pt" to="50.6pt,2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สังคมและความสงบเรียบร้อ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สร้างความเข้มแข็งชุมชน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เคลื่อนที่ท้องถิ่นสัมพันธ์เพื่อเพิ่มประสิทธิภาพการ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ิดทูลและพิทักษ์ดำรงค์ไว้ซึ่งสถาบัน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>วันท้องถิ่นไท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cs="TH SarabunIT๙" w:ascii="TH SarabunIT๙" w:hAnsi="TH SarabunIT๙"/>
                <w:color w:val="C0504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ยุติธรรมชุมช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อบรม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อบรม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อบรม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อบรม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75665</wp:posOffset>
                      </wp:positionV>
                      <wp:extent cx="3000375" cy="0"/>
                      <wp:effectExtent l="0" t="38100" r="635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68.95pt" to="241.45pt,6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732915</wp:posOffset>
                      </wp:positionV>
                      <wp:extent cx="3000375" cy="0"/>
                      <wp:effectExtent l="0" t="38100" r="635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36.45pt" to="241.45pt,13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780665</wp:posOffset>
                      </wp:positionV>
                      <wp:extent cx="283845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18.95pt" to="233.95pt,21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70815</wp:posOffset>
                      </wp:positionV>
                      <wp:extent cx="169545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3.45pt" to="135.65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สังคมและความสงบเรียบร้อ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สร้างความเข้มแข็งชุมชน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การบริหารสถานที่กลางศูนย์บริการร่ว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ฝ้า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ารจัดงานรัฐพิธ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ชพิธี อำเภอเฝ้า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พัฒนาประสิทธิภาพศูนย์คัดกรองผู้เส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ติด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ตาสับปะร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ารจัดงานรัฐพิธ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ชพิธี อำเภอเฝ้า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บริการร่ว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ฝ้า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ฝ้าไ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0025</wp:posOffset>
                      </wp:positionV>
                      <wp:extent cx="300037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5.75pt" to="238.45pt,1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00125</wp:posOffset>
                      </wp:positionV>
                      <wp:extent cx="314325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78.75pt" to="26.95pt,7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04975</wp:posOffset>
                      </wp:positionV>
                      <wp:extent cx="3000375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34.25pt" to="238.45pt,13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สังคมและความสงบเรียบร้อ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รักษาความสง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ร่วมพิธีชุมนุมสวนสนามเนื่องในวัน อปพ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อบรมหลักสูตรจิตอาสาภัยพิบัติประจำองค์กรปกครองส่วน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และสนับสนุนการรณรงค์ป้องกันและลดอุบัติเหตุทางถนนในช่วงเทศกาล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สนับสนุนกิจกรรมและการฝึกอบรม อปพร 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ค่าอาหาร เครื่องดื่ม วัสดุอุปกรณ์ 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ตามโครงการ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สถานที่  วัสดุอุปกรณ์ 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สดุอุปกรณ์ จัดสถานที่  และ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1865</wp:posOffset>
                      </wp:positionV>
                      <wp:extent cx="3000375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74.95pt" to="235.45pt,7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856740</wp:posOffset>
                      </wp:positionV>
                      <wp:extent cx="47625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46.2pt" to="33.2pt,14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9390</wp:posOffset>
                      </wp:positionV>
                      <wp:extent cx="28575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5.7pt" to="39.4pt,1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56740</wp:posOffset>
                      </wp:positionV>
                      <wp:extent cx="2286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46.2pt" to="13.1pt,14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723515</wp:posOffset>
                      </wp:positionV>
                      <wp:extent cx="47625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214.45pt" to="36.35pt,21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สังคมและความสงบเรียบร้อ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รักษาความสงบภายใน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ให้ความรู้ด้านอัคคีภัยเบื้องต้นในการอพยพหนี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ค่าอาหาร เครื่องดื่ม วัสดุอุปกรณ์ 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3980</wp:posOffset>
                      </wp:positionV>
                      <wp:extent cx="21717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7.4pt" to="176.15pt,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วางแผนการส่งเสริมการลงทุนพานิชยกรรมและการท่องเที่ยว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</w:t>
      </w:r>
      <w:r>
        <w:rPr>
          <w:rFonts w:ascii="TH SarabunIT๙" w:hAnsi="TH SarabunIT๙" w:cs="TH SarabunIT๙"/>
          <w:b/>
          <w:b/>
          <w:bCs/>
        </w:rPr>
        <w:t>นการพาณิชย์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เก็บ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ดูแลระบบประปา จัดเก็บค่าน้ำ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19075</wp:posOffset>
                      </wp:positionV>
                      <wp:extent cx="2924175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7.25pt" to="233.95pt,1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รักษ์พันธุกรรมพืชอันเนื่องมาจาก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เด็จพระกนิษฐาธิราชเจ้า กรมสมเด็จพระเทพรัตนราชสุดาฯสยามบรมราชกุมา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อนุรักษ์พันธุกรรมพืชอันเนื่องมาจากพระราชดำริสมเด็จพระกนิษฐาธิราชเจ้า กรมสมเด็จพระเทพรัตนราชสุดาฯสยามบรมราชกุมา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81940</wp:posOffset>
                      </wp:positionV>
                      <wp:extent cx="3000375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2.2pt" to="236.95pt,2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ศึกษาศาสนาและวัฒนธรร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สนามเด็กเล่นสร้างปัญญา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ค่ายคุณธรรมนำสังคมไทยเข้มแข็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าลูกจูงหลานเข้า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งานวันเด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 xml:space="preserve">ทัศนศึกษาดูงาน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อุปกรณ์ ในการ</w:t>
            </w:r>
            <w:r>
              <w:rPr>
                <w:rFonts w:ascii="TH SarabunIT๙" w:hAnsi="TH SarabunIT๙" w:cs="TH SarabunIT๙"/>
              </w:rPr>
              <w:t>ก่อสร้างสนามเด็กเล่นสร้าง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สนับสนุนรางวัล และค่าดำเนินการ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บรม พาหนะ ค่าที่พัก 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38250</wp:posOffset>
                      </wp:positionV>
                      <wp:extent cx="5715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97.5pt" to="45.7pt,9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4615</wp:posOffset>
                      </wp:positionV>
                      <wp:extent cx="1114425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7.45pt" to="91.4pt,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785</wp:posOffset>
                      </wp:positionV>
                      <wp:extent cx="1905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.55pt" to="10.4pt,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47545</wp:posOffset>
                      </wp:positionV>
                      <wp:extent cx="542925" cy="9525"/>
                      <wp:effectExtent l="0" t="36830" r="635" b="3683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53.35pt" to="49.85pt,154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ศึกษาศาสนาและวัฒนธรร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ัณฑิตน้อยสู่ฝัน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เชิงปฏิบัติการผู้ปกครองและคณะกรรมก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แหล่งเรียนรู้และภูมิปัญญาท้องถิ่น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ับประทานอาหารปลอดภัยเด็กปฐมวัยสุขภาพดี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 ว่าง เครื่องดื่ม วัสดุอุป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นิทรรศการ ค่าปรับปรุงแหล่งเรียนรู้ และดำเนินการ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95400</wp:posOffset>
                      </wp:positionV>
                      <wp:extent cx="2962275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02pt" to="236.2pt,10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181225</wp:posOffset>
                      </wp:positionV>
                      <wp:extent cx="2962275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71.75pt" to="239.95pt,17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828925</wp:posOffset>
                      </wp:positionV>
                      <wp:extent cx="2962275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22.75pt" to="236.2pt,22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7650</wp:posOffset>
                      </wp:positionV>
                      <wp:extent cx="97155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9.5pt" to="76.15pt,1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ศึกษาศาสนาและวัฒนธรร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ของพนักงานส่วนตำบล 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>สนับสนุนค่าจัดการเรียนการสอนของศูนย์พัฒนาเด็กเล็ก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หัว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C0504D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23850</wp:posOffset>
                      </wp:positionV>
                      <wp:extent cx="2962275" cy="0"/>
                      <wp:effectExtent l="635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25.5pt" to="238.45pt,2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28700</wp:posOffset>
                      </wp:positionV>
                      <wp:extent cx="2962275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81pt" to="236.95pt,8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ศึกษาศาสนาและวัฒนธรร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ใช้จ่ายในการศึกษาสำหรับ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รงเรียนสังกัด  สพฐ 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รงเรียนสังกัด  สพฐ 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2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0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8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รงเรียนสังกัด  สพฐ 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รงเรียนสังกัด  สพฐ 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14325</wp:posOffset>
                      </wp:positionV>
                      <wp:extent cx="29718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4.75pt" to="239.95pt,2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23925</wp:posOffset>
                      </wp:positionV>
                      <wp:extent cx="3000375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72.75pt" to="239.2pt,7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62100</wp:posOffset>
                      </wp:positionV>
                      <wp:extent cx="3000375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23pt" to="239.2pt,12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105025</wp:posOffset>
                      </wp:positionV>
                      <wp:extent cx="3000375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65.75pt" to="239.2pt,16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09850</wp:posOffset>
                      </wp:positionV>
                      <wp:extent cx="300037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05.5pt" to="239.2pt,20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าธารณสุข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สาธารณสุข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ารทรัพยากรธรรมชาติและสิ่งแวดล้อ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ักน้ำ รักป่า รักษาแผ่นดิ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ธนาคารขย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ตว์ปลอดโรคคนปลอดภัยจากโรคพิษสุนัขบ้า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หน่วยบริการทางการแพทย์ฉุกเฉ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76525</wp:posOffset>
                      </wp:positionV>
                      <wp:extent cx="2962275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0.75pt" to="236.2pt,2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23950</wp:posOffset>
                      </wp:positionV>
                      <wp:extent cx="2962275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88.5pt" to="236.2pt,8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19760</wp:posOffset>
                      </wp:positionH>
                      <wp:positionV relativeFrom="paragraph">
                        <wp:posOffset>419100</wp:posOffset>
                      </wp:positionV>
                      <wp:extent cx="296227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pt,33pt" to="184.4pt,3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6360</wp:posOffset>
                      </wp:positionV>
                      <wp:extent cx="127635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6.8pt" to="98.15pt,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าธารณสุข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สาธารณสุข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สำหรับการดำเนินงานตามแนวทางโครงการพระราชดำริ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รรมการหมู่บ้านตามโครงการธนาคารขยะและฌาปณ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สำหรับสนับสนุนการบริการสาธารณสุข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>อบรมให้ความรู้ในการป้องกันโรคติดเชื้อไวรัสโคโรนา ๒๐๑๙</w:t>
            </w:r>
            <w:r>
              <w:rPr>
                <w:rFonts w:ascii="TH SarabunIT๙" w:hAnsi="TH SarabunIT๙" w:cs="TH SarabunIT๙"/>
                <w:color w:val="C0504D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รรมการหมู่บ้านตามโครงการธนาคารขยะ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ฌาปณกิจ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สำหรับสนับสนุนการบริ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อบรมให้ความรู้ในการป้องกันโรคติดเชื้อไวรัสโคโรนา ๒๐๑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๐๐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23595</wp:posOffset>
                      </wp:positionV>
                      <wp:extent cx="2962275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64.85pt" to="241.45pt,6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66700</wp:posOffset>
                      </wp:positionV>
                      <wp:extent cx="1857375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1pt" to="151.15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019175</wp:posOffset>
                      </wp:positionV>
                      <wp:extent cx="1857375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80.25pt" to="151.15pt,8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705100</wp:posOffset>
                      </wp:positionV>
                      <wp:extent cx="1857375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213pt" to="145.15pt,21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44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เกี่ยวกับค่าสินไหมทดแทนที่ผู้เสียหายยื่นคำขอให้องค์กรปกครองส่วนท้องถิ่นได้กระทำละเมิดต่อบุคคลภายนอกในการปฏิบัติ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C0504D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เกี่ยวกับค่าสินไหมทดแทนที่ผู้เสียหายยื่นคำขอให้องค์กรปกครองส่วนท้องถิ่นได้กระทำละเมิดต่อบุคคลภายนอกในการปฏิบัติ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เพื่อจัดการประชุมประชาคมท้องถิ่น คณะกรรมการ อนุกรรมการ คณะทำงานต่างๆ เกี่ยวกับการจัดทำ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7465</wp:posOffset>
                      </wp:positionV>
                      <wp:extent cx="2962275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.95pt" to="236.2pt,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78790</wp:posOffset>
                      </wp:positionV>
                      <wp:extent cx="2962275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7.7pt" to="236.2pt,3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440815</wp:posOffset>
                      </wp:positionV>
                      <wp:extent cx="2962275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13.45pt" to="240.7pt,1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ประชุมประชาคมเพื่อรับฟังความคิดเห็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ศูนย์ข้อมูลข่าวสารระดับ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ค่าใช้จ่ายในการเลือกตั้งสมาชิกสภาท้องถิ่นและผู้บริหารท้องถิ่น</w:t>
            </w:r>
            <w:r>
              <w:rPr>
                <w:rFonts w:ascii="TH SarabunIT๙" w:hAnsi="TH SarabunIT๙" w:cs="TH SarabunIT๙"/>
                <w:color w:val="C0504D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C0504D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ประชุมประชาคมเพื่อรับฟังความคิดเห็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โครงการศูนย์ข้อมูลข่าวสารระดับ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สดุ อุปกรณ์โฆษณาและเผยแพร่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กี่ยวกับ</w:t>
            </w:r>
            <w:r>
              <w:rPr>
                <w:rFonts w:ascii="TH SarabunIT๙" w:hAnsi="TH SarabunIT๙" w:cs="TH SarabunIT๙"/>
              </w:rPr>
              <w:t>การเลือกตั้งสมาชิกสภาท้องถิ่นและผู้บริหาร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การเลือกตั้งตามที่กฎหมาย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1595</wp:posOffset>
                      </wp:positionV>
                      <wp:extent cx="2962275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4.85pt" to="236.2pt,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620</wp:posOffset>
                      </wp:positionV>
                      <wp:extent cx="2962275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6pt" to="236.2pt,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พานพุ่ม พานประดับ กรวยดอกไม้ พวงมาลัย ช่อดอกไม้ กระเช้าดอกไม้ ของขวัญ ของที่ระลึก ค่าโล่ ใบประกาศรวมถึงค่าใช้จ่ายต่างๆที่สามารถเบิกได้ตามกฎหมายกำหนด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>ฝึกอบรมและศึกษาดูงา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C0504D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ต่างๆดังนี้ </w:t>
            </w:r>
            <w:r>
              <w:rPr>
                <w:rFonts w:ascii="TH SarabunIT๙" w:hAnsi="TH SarabunIT๙" w:cs="TH SarabunIT๙"/>
              </w:rPr>
              <w:t xml:space="preserve">ค่าพานพุ่ม พานประดับ กรวยดอกไม้ พวงมาลัย ช่อดอกไม้ กระเช้าดอกไม้ ของขวัญ ของที่ระลึก ค่าโล่ ใบประกาศรวมถึงค่าใช้จ่ายต่างๆที่สามารถเบิกได้ตามกฎหมายกำหน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เดินทางไปศึกษาดูงาน ค่าเช่ารถ ค่าถ่ายเอกสารต่างๆ ค่าที่พัก ค่าอบรมของผู้บริหาร พนักงานเจ้าหน้าที่ สมาชิกสภ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4455</wp:posOffset>
                      </wp:positionV>
                      <wp:extent cx="2962275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6.65pt" to="240.7pt,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ซื้อวัสดุสำนักงานและค่าวัสดุ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ซื้อวัสดุสำนักงานและค่าวัสดุ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7305</wp:posOffset>
                      </wp:positionV>
                      <wp:extent cx="2962275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.15pt" to="236.2pt,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7800</wp:posOffset>
                      </wp:positionV>
                      <wp:extent cx="2962275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4pt" to="241.45pt,1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0485</wp:posOffset>
                      </wp:positionV>
                      <wp:extent cx="2962275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5.55pt" to="236.2pt,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8890</wp:posOffset>
                      </wp:positionV>
                      <wp:extent cx="2962275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-0.7pt" to="236.2pt,-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</wp:posOffset>
                      </wp:positionV>
                      <wp:extent cx="2962275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.5pt" to="236.95pt,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รักษาความสง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วัสดุเครื่องแต่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เครื่อง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5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2550</wp:posOffset>
                      </wp:positionV>
                      <wp:extent cx="2962275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6.5pt" to="239.95pt,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6370</wp:posOffset>
                      </wp:positionV>
                      <wp:extent cx="2962275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3.1pt" to="239.95pt,1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23"/>
        <w:gridCol w:w="1701"/>
        <w:gridCol w:w="127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วัสดุสำนักงานและค่าวัสดุ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1,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440</wp:posOffset>
                      </wp:positionV>
                      <wp:extent cx="2962275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7.2pt" to="236.2pt,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๔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ซื้อวัสดุสำนักงานและค่าวัสดุ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715</wp:posOffset>
                      </wp:positionV>
                      <wp:extent cx="2962275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45pt" to="236.2pt,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ด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ซื้อวัสดุสำนักงานและค่าวัสดุ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5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715</wp:posOffset>
                      </wp:positionV>
                      <wp:extent cx="2962275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45pt" to="236.2pt,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๖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ศาสนา 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</w:t>
            </w:r>
            <w:r>
              <w:rPr>
                <w:rFonts w:ascii="TH SarabunIT๙" w:hAnsi="TH SarabunIT๙" w:cs="TH SarabunIT๙"/>
              </w:rPr>
              <w:t>จัดซื้อวัสด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4615</wp:posOffset>
                      </wp:positionV>
                      <wp:extent cx="676275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7.45pt" to="53.15pt,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๗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</w:t>
            </w:r>
            <w:r>
              <w:rPr>
                <w:rFonts w:ascii="TH SarabunIT๙" w:hAnsi="TH SarabunIT๙" w:cs="TH SarabunIT๙"/>
              </w:rPr>
              <w:t>จัดซื้อวัสด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3030</wp:posOffset>
                      </wp:positionV>
                      <wp:extent cx="2962275" cy="0"/>
                      <wp:effectExtent l="635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8.9pt" to="235.45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ประกั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ำรอง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บำเหน็จบำนาญข้าราชการท้องถิ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สำรองเลี้ยงชีพลูกจ้างประจำ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สจ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เงินทด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หลักประกั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รายจ่ายตามข้อผูกพั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ประกั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ำรองจ่ายกรณีฉุกเฉินที่มี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บำเหน็จบำนาญข้าราชการท้องถิ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สำรองเลี้ยงชีพลูกจ้างประจำ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สจ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เงินทด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หลักประกั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การจราจ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9860</wp:posOffset>
                      </wp:positionV>
                      <wp:extent cx="2962275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1.8pt" to="236.2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7320</wp:posOffset>
                      </wp:positionV>
                      <wp:extent cx="2962275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1.6pt" to="236.2pt,1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735</wp:posOffset>
                      </wp:positionV>
                      <wp:extent cx="2962275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3.05pt" to="239.95pt,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5245</wp:posOffset>
                      </wp:positionV>
                      <wp:extent cx="2962275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4.35pt" to="239.95pt,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98170</wp:posOffset>
                      </wp:positionV>
                      <wp:extent cx="2962275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47.1pt" to="239.95pt,4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74420</wp:posOffset>
                      </wp:positionV>
                      <wp:extent cx="2962275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84.6pt" to="239.95pt,8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ช่วยพิเศ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จ่ายตามข้อผูกพั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ช่วยพิเศษกรณีถึงแก่ความตายข้าราช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ำรุงสมาคมองค์การบริหารส่วนตำบลแห่งประเทศ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3340</wp:posOffset>
                      </wp:positionV>
                      <wp:extent cx="2962275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4.2pt" to="236.2pt,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8" w:footer="0" w:bottom="284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ind w:right="360" w:hanging="0"/>
      <w:jc w:val="right"/>
      <w:rPr>
        <w:rFonts w:ascii="TH Baijam" w:hAnsi="TH Baijam" w:cs="TH Baijam"/>
        <w:i/>
        <w:i/>
        <w:iCs/>
        <w:sz w:val="28"/>
        <w:szCs w:val="28"/>
      </w:rPr>
    </w:pPr>
    <w:r>
      <w:rPr>
        <w:rFonts w:cs="TH Baijam" w:ascii="TH Baijam" w:hAnsi="TH Baijam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บัญชีโครงการ</w:t>
    </w:r>
    <w:r>
      <w:rPr>
        <w:lang w:val="en-US"/>
      </w:rPr>
      <w:t>/</w:t>
    </w:r>
    <w:r>
      <w:rPr>
        <w:lang w:val="en-US"/>
      </w:rPr>
      <w:t>กิจกรรม</w:t>
    </w:r>
    <w:r>
      <w:rPr>
        <w:lang w:val="en-US"/>
      </w:rPr>
      <w:t>/</w:t>
    </w:r>
    <w:r>
      <w:rPr>
        <w:lang w:val="en-US"/>
      </w:rPr>
      <w:t>งบประมาณ</w:t>
    </w:r>
    <w:r>
      <w:rPr>
        <w:rFonts w:eastAsia="AngsanaUPC" w:cs="AngsanaUPC"/>
        <w:lang w:val="en-US"/>
      </w:rPr>
      <w:t xml:space="preserve">                </w:t>
    </w:r>
  </w:p>
  <w:p>
    <w:pPr>
      <w:pStyle w:val="Header"/>
      <w:tabs>
        <w:tab w:val="center" w:pos="4153" w:leader="none"/>
        <w:tab w:val="center" w:pos="7568" w:leader="none"/>
        <w:tab w:val="right" w:pos="8306" w:leader="none"/>
        <w:tab w:val="right" w:pos="15136" w:leader="none"/>
      </w:tabs>
      <w:rPr>
        <w:rFonts w:ascii="TH SarabunIT๙" w:hAnsi="TH SarabunIT๙" w:cs="TH SarabunIT๙"/>
        <w:sz w:val="36"/>
        <w:szCs w:val="36"/>
        <w:lang w:val="en-US"/>
      </w:rPr>
    </w:pPr>
    <w:r>
      <w:rPr>
        <w:lang w:val="en-US"/>
      </w:rPr>
      <w:tab/>
      <w:tab/>
    </w:r>
    <w:r>
      <w:rPr>
        <w:lang w:val="en-US"/>
      </w:rPr>
      <w:t>แผนการดำเนินงาน</w:t>
    </w:r>
    <w:r>
      <w:rPr>
        <w:rFonts w:eastAsia="AngsanaUPC" w:cs="AngsanaUPC"/>
        <w:lang w:val="en-US"/>
      </w:rPr>
      <w:t xml:space="preserve"> </w:t>
    </w:r>
    <w:r>
      <w:rPr>
        <w:lang w:val="en-US"/>
      </w:rPr>
      <w:t>ประจำปีงบประมาณ</w:t>
    </w:r>
    <w:r>
      <w:rPr>
        <w:rFonts w:eastAsia="AngsanaUPC" w:cs="AngsanaUPC"/>
        <w:lang w:val="en-US"/>
      </w:rPr>
      <w:t xml:space="preserve"> </w:t>
    </w:r>
    <w:r>
      <w:rPr>
        <w:lang w:val="en-US"/>
      </w:rPr>
      <w:t>พ</w:t>
    </w:r>
    <w:r>
      <w:rPr>
        <w:rFonts w:cs="TH SarabunIT๙" w:ascii="TH SarabunIT๙" w:hAnsi="TH SarabunIT๙"/>
        <w:sz w:val="36"/>
        <w:szCs w:val="36"/>
        <w:lang w:val="en-US"/>
      </w:rPr>
      <w:t>.</w:t>
    </w:r>
    <w:r>
      <w:rPr>
        <w:rFonts w:ascii="TH SarabunIT๙" w:hAnsi="TH SarabunIT๙" w:cs="TH SarabunIT๙"/>
        <w:sz w:val="36"/>
        <w:sz w:val="36"/>
        <w:szCs w:val="36"/>
        <w:lang w:val="en-US"/>
      </w:rPr>
      <w:t>ศ</w:t>
    </w:r>
    <w:r>
      <w:rPr>
        <w:rFonts w:cs="TH SarabunIT๙" w:ascii="TH SarabunIT๙" w:hAnsi="TH SarabunIT๙"/>
        <w:sz w:val="36"/>
        <w:szCs w:val="36"/>
        <w:lang w:val="en-US"/>
      </w:rPr>
      <w:t>.</w:t>
    </w:r>
    <w:r>
      <w:rPr>
        <w:rFonts w:ascii="TH SarabunIT๙" w:hAnsi="TH SarabunIT๙" w:cs="TH SarabunIT๙"/>
        <w:sz w:val="36"/>
        <w:sz w:val="36"/>
        <w:szCs w:val="36"/>
        <w:lang w:val="en-US"/>
      </w:rPr>
      <w:t>๒๕๖</w:t>
    </w:r>
    <w:r>
      <w:rPr>
        <w:rFonts w:cs="TH SarabunIT๙" w:ascii="TH SarabunIT๙" w:hAnsi="TH SarabunIT๙"/>
        <w:sz w:val="36"/>
        <w:szCs w:val="36"/>
        <w:lang w:val="en-US"/>
      </w:rPr>
      <w:t>7</w:t>
    </w:r>
    <w:r>
      <w:rPr>
        <w:rFonts w:cs="TH SarabunIT๙" w:ascii="TH SarabunIT๙" w:hAnsi="TH SarabunIT๙"/>
        <w:sz w:val="36"/>
        <w:szCs w:val="36"/>
        <w:lang w:val="en-US"/>
      </w:rPr>
      <w:tab/>
    </w:r>
    <w:r>
      <w:rPr>
        <w:rFonts w:ascii="TH SarabunIT๙" w:hAnsi="TH SarabunIT๙" w:cs="TH SarabunIT๙"/>
        <w:sz w:val="36"/>
        <w:sz w:val="36"/>
        <w:szCs w:val="36"/>
        <w:lang w:val="en-US"/>
      </w:rPr>
      <w:t>แบบ ผด</w:t>
    </w:r>
    <w:r>
      <w:rPr>
        <w:rFonts w:cs="TH SarabunIT๙" w:ascii="TH SarabunIT๙" w:hAnsi="TH SarabunIT๙"/>
        <w:sz w:val="36"/>
        <w:szCs w:val="36"/>
        <w:lang w:val="en-US"/>
      </w:rPr>
      <w:t xml:space="preserve">. </w:t>
    </w:r>
    <w:r>
      <w:rPr>
        <w:rFonts w:ascii="TH SarabunIT๙" w:hAnsi="TH SarabunIT๙" w:cs="TH SarabunIT๙"/>
        <w:sz w:val="36"/>
        <w:sz w:val="36"/>
        <w:szCs w:val="36"/>
        <w:lang w:val="en-US"/>
      </w:rPr>
      <w:t>๐๒</w:t>
    </w:r>
  </w:p>
  <w:p>
    <w:pPr>
      <w:pStyle w:val="Header"/>
      <w:jc w:val="center"/>
      <w:rPr>
        <w:rFonts w:ascii="TH SarabunIT๙" w:hAnsi="TH SarabunIT๙" w:cs="TH SarabunIT๙"/>
        <w:sz w:val="37"/>
        <w:lang w:val="en-US"/>
      </w:rPr>
    </w:pPr>
    <w:r>
      <w:rPr>
        <w:rFonts w:ascii="TH SarabunIT๙" w:hAnsi="TH SarabunIT๙" w:cs="TH SarabunIT๙"/>
        <w:sz w:val="37"/>
        <w:sz w:val="37"/>
        <w:lang w:val="en-US"/>
      </w:rPr>
      <w:t xml:space="preserve">องค์การบริหารส่วนตำบลหนองหลวง อำเภอเฝ้าไร่ จังหวัดหนองคาย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" w:hAnsi="TH Baijam" w:eastAsia="Cordia New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ngsanaUP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Baijam" w:hAnsi="TH Baijam" w:eastAsia="Cordia New" w:cs="TH Baij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UPC" w:hAnsi="AngsanaUPC" w:eastAsia="Cordia New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ngsanaUPC"/>
      <w:sz w:val="32"/>
    </w:rPr>
  </w:style>
  <w:style w:type="character" w:styleId="WW8Num25z0">
    <w:name w:val="WW8Num25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21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10:00Z</dcterms:created>
  <dc:creator>Master</dc:creator>
  <dc:description/>
  <cp:keywords/>
  <dc:language>en-US</dc:language>
  <cp:lastModifiedBy>Windows User</cp:lastModifiedBy>
  <cp:lastPrinted>2021-10-12T09:20:00Z</cp:lastPrinted>
  <dcterms:modified xsi:type="dcterms:W3CDTF">2023-09-13T02:56:00Z</dcterms:modified>
  <cp:revision>300</cp:revision>
  <dc:subject/>
  <dc:title>ผป</dc:title>
</cp:coreProperties>
</file>