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"/>
        <w:gridCol w:w="1521"/>
        <w:gridCol w:w="1843"/>
        <w:gridCol w:w="1842"/>
        <w:gridCol w:w="1843"/>
        <w:gridCol w:w="1844"/>
      </w:tblGrid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>
          <w:trHeight w:val="436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โครงสร้างพื้นฐาน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อุตสาหกรรมและโยธ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7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6.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.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395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1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สังคมและส่งเสริมคุณภาพชีวิต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ศาสนาวัฒนธรรมและนันทนา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9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4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5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5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,8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4.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จัดระเบียบชุมชนสังคมและความสงบเรียบร้อย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สร้างความเข้มแข็ง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8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8.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กษาความสงบภายใ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1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1.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วางแผนการส่งเสริมการลงทุนพานิชยกรรมและการท่องเที่ย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การพานิชย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นวท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โครงการ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งบประมาณทั้งหม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แผนงานการเกษต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ศึกษาศาสนาและวัฒนธรร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แผนงาน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.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แผนงานสาธารณสุ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3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งาน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3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การพัฒน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เมืองและการบริห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แผนงานบริหารทั่วไ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3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5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.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2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รักษาความสงบภายใ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3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4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สวัสดิการ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5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2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3.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</w:tc>
      </w:tr>
      <w:tr>
        <w:trPr>
          <w:trHeight w:val="5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๖แผนงานศาสนาและวัฒนธรรม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๗แผนงานการเกษต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๘แผนงานงบกล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7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.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คลัง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927</w:t>
            </w:r>
            <w:r>
              <w:rPr>
                <w:rFonts w:cs="TH SarabunIT๙" w:ascii="TH SarabunIT๙" w:hAnsi="TH SarabunIT๙"/>
                <w:sz w:val="28"/>
                <w:szCs w:val="28"/>
                <w:lang w:val="en-GB"/>
              </w:rPr>
              <w:t>,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.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GB"/>
              </w:rPr>
              <w:t>,98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๑๐๐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125" w:leader="none"/>
                <w:tab w:val="center" w:pos="7409" w:leader="none"/>
              </w:tabs>
              <w:snapToGrid w:val="false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510" w:bottom="566"/>
      <w:pgNumType w:start="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รายงานผลการดำเนินงาน  ประจำปีงบประมาณ พ</w:t>
    </w:r>
    <w:r>
      <w:rPr>
        <w:rFonts w:cs="TH SarabunIT๙" w:ascii="TH SarabunIT๙" w:hAnsi="TH SarabunIT๙"/>
        <w:b/>
        <w:bCs/>
      </w:rPr>
      <w:t>.</w:t>
    </w:r>
    <w:r>
      <w:rPr>
        <w:rFonts w:ascii="TH SarabunIT๙" w:hAnsi="TH SarabunIT๙" w:cs="TH SarabunIT๙"/>
        <w:b/>
        <w:b/>
        <w:bCs/>
      </w:rPr>
      <w:t>ศ</w:t>
    </w:r>
    <w:r>
      <w:rPr>
        <w:rFonts w:cs="TH SarabunIT๙" w:ascii="TH SarabunIT๙" w:hAnsi="TH SarabunIT๙"/>
        <w:b/>
        <w:bCs/>
      </w:rPr>
      <w:t xml:space="preserve">. </w:t>
    </w:r>
    <w:r>
      <w:rPr>
        <w:rFonts w:ascii="TH SarabunIT๙" w:hAnsi="TH SarabunIT๙" w:cs="TH SarabunIT๙"/>
        <w:b/>
        <w:b/>
        <w:bCs/>
      </w:rPr>
      <w:t>๒๕๖๖</w:t>
    </w:r>
  </w:p>
  <w:p>
    <w:pPr>
      <w:pStyle w:val="Normal"/>
      <w:jc w:val="center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ขององค์การบริหารส่วนตำบลหนองหลว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51:00Z</dcterms:created>
  <dc:creator>HomeUser</dc:creator>
  <dc:description/>
  <cp:keywords/>
  <dc:language>en-US</dc:language>
  <cp:lastModifiedBy>Windows User</cp:lastModifiedBy>
  <cp:lastPrinted>2021-10-14T09:56:00Z</cp:lastPrinted>
  <dcterms:modified xsi:type="dcterms:W3CDTF">2024-04-26T09:11:00Z</dcterms:modified>
  <cp:revision>7</cp:revision>
  <dc:subject/>
  <dc:title>บัญชีสรุปโครงการ/กิจกรรม</dc:title>
</cp:coreProperties>
</file>