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บริหารกิจการประปาขององค์การบริหารส่วนตำบลหนองหล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รื่อง การบริหารกิจการประปาขององค์การบริหารส่วนตำบลหนองหลวง เพื่อประโยชน์ในการปฏิบัติงานของการประปาให้เป็นไปด้วยความเรียบร้อย สะดวก รวดเร็ว เป็นผลดีแก่องค์การบริหารส่วนตำและประชาชนผู้ใช้น้ำประป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และที่แก้ไขเพิ่มเติมถึง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มาตรา ๗๑ ให้องค์การบริหารส่วนตำบลมีอำนาจออกข้อบัญญัติตำบล เพื่อใช้บังคับในตำบลได้เท่าที่ไม่ขัดต่อกฎหมาย หรืออำนาจหน้าที่ขององค์การบริหารส่วนตำบล จึงเห็นสมควรออกข้อบัญญัติองค์การบริหารส่วนตำบล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ารบริหารกิจการประปาขององค์การบริหารส่วนตำบลหนอง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ปรับปรุงข้อบัญญัติองค์การบริหารส่วนตำบลหนอ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บริหาร กิจ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 ๗๑ 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๒ องค์การบริหารส่วนตำบลหนองหลวง จึงออกข้อบัญญัติเรื่องกิจการประปาขององค์การบริหารส่วนตำบลหนองหลวง เพื่อประโยชน์ในการปฏิบัติงานของการประปาให้เป็นไปด้วยความเรียบร้อย สะดวก รวดเร็ว เป็นผลดีแก่องค์การบริหารส่วนตำบลและประชาชนผู้ใช้น้ำประปา โดยความเห็นชอบของสภาองค์การบริหารส่วนตำบลหนองหลวง  และนายอำเภอเฝ้าไร่  จึงตราข้อบัญญัติไว้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๑  ข้อบัญญัตินี้เรียกว่า 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องค์การบริหารส่วนตำบล เรื่อง  การบริหารกิจการประปาขององค์การบริหารส่วนตำบลหนองหลวง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๒  ข้อบัญญัตินี้ให้ใช้บังคับในเขตองค์การบริหารส่วนตำบลหนองหลวง  นับแต่วันถัดจากวันประกาศโดยเปิดเผย  ณ  องค์การบริหารส่วนตำบลหนองหลว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๓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ห้ยกเลิก  ข้อบัญญัติองค์การบริหารส่วนตำบลหนองหลวง  เรื่อง  ว่าด้วยกิจ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ดาข้อบัญญัติ  ประกาศ  ระเบียบหรือคำสั่งอื่นใดในส่วนที่ได้ตราไว้แล้วในข้อบัญญัติ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ซึ่งขัดหรือแย้งกับข้อบัญญัตินี้ ให้ใช้ข้อบัญญัตินี้แท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๔  ในข้อบัญญัติ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”   หมายความถึง   องค์การบริหารส่วนตำบลหนองหลว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ความถึง   นายกองค์การบริหารส่วนตำบลหนองหลว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ความถึง   ระบบประปาซึ่งองค์การบริหารส่วนตำบลได้จัดให้มีขึ้นเพื่อให้บริการประชาชนในพื้นที่องค์การบริหารส่วนตำบลหนอง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ถึง   บุคคล กลุ่ม หน่วยงาน องค์กรหรือสถานประกอบการที่ได้ทำสัญญาการใช้น้ำประปาไว้กับองค์การบริหารส่วนตำบลหนอง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ใช้น้ำประปา” หมายความถึง   บุคคล กลุ่ม หน่วยงาน องค์กรหรือสถานประกอบการที่ได้ยื่นความประสงค์ขอใช้น้ำต่อเจ้าพนักงา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น้ำประปาและค่าธรรมเนียมในการใช้น้ำประปา”   หมายความถึง  เงินหรือค่าธรรมเนียมอื่นใดที่องค์การบริหารส่วนตำบลหนองหลวง เรียกเก็บจากผู้ใช้น้ำประปา รวมทั้งค่ามาตรวัดน้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”   หมายความถึง  นายกองค์การบริหารส่วนตำบลหนองหล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”   หมายความถึง  ปลัดองค์การบริหารส่วนตำบลหนองหลวง หรือข้าราชการหรือพนักงานส่วนตำบลตำแหน่งอื่นที่ได้รับมอบหมายจากเจ้าพนักงานท้องถิ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ายกองค์การบริหารส่วนตำบลหนองหลวง รักษาการตามข้อบัญญัติองค์การบริหารส่วนตำบลฉบับนี้ และให้มีอำนาจออกข้อบังคับ ระเบียบ คำสั่ง ประกาศ เพื่อปฏิบัติให้เป็นไปตามข้อบัญญัติองค์การบริหารส่วนตำบล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ใช้น้ำประป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๖  บุคคลดังต่อไปนี้มีอำนาจยื่นคำขอใช้น้ำต่อการประปาองค์การบริหารส่วนตำบ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จ้าของสถานประกอบ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ช่า หรือผู้ครอบคร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จัดการแทนนิติบุค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ตามวรรคหนึ่งอาจมอบอำนาจในการยื่นคำขอใช้น้ำประปาได้  ทั้งนี้ต้องทำเป็นลายลักษณ์อักษ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๗  บุคคลใดต้องการใช้น้ำของการประปาให้ยื่นคำขอต่อเจ้าพนักงานท้องถิ่นตามแบบคำขอที่กำหนดไว้ท้ายข้อบัญญัตินี้  ณ ที่ทำการองค์การบริหารส่วนตำบลหนองหลว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๘  การยื่นคำขอใช้น้ำประปาตามข้อ  ๖  ให้แนบหลักฐานประกอบคำขอพร้อมชำระค่าธรรมเนียมตามบัญชีแนบท้ายข้อบัญญ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หรือสำเนาบัตรประจำตัวเจ้าหน้าที่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นิติบุคคลต้องมีหลักฐานการจดทะเบียน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ป็นผู้แทน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กรณีมอบอำนาจให้ผู้อื่นยื่นคำขอ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ขอใช้น้ำเป็นส่วนราชการ  รัฐวิสาหกิจ  หรือนิติบุคคลอื่นที่ได้จดทะเบียนมีใบอนุญาตแล้วให้หัวหน้าหน่วยงานหรือผู้มีอำนาจตามกฎหมาย  ผู้จัดการหรือผู้แทนนิติบุคคลแล้วแต่กรณีเป็นผู้มีอำนาจลงนามในแบบคำขอใช้น้ำประปาและสัญญาการใช้น้ำ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อบอำนาจต้องทำเป็นหนังสือและมีพยานอย่างน้อยสองคนและปิดอากรแสตมป์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มีความจำเป็นต้องวางท่อประปาผ่านที่ดินของผู้อื่น ผู้ขอใช้น้ำต้องได้รับความยินยอมจากเจ้าของที่ดินนั้นเป็นลายลักษณ์อักษรเพื่อแสดงต่อการประปาในวันยื่นคำข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๙  ผู้ใช้น้ำประปารายใดมีความประสงค์ขอใช้น้ำประปาเป็นการชั่วคราวให้ยื่นคำขอโดยหลักเกณฑ์และวิธีการเดียวกับการยื่นขอใช้น้ำกรณีทั่วไป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 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กเลิกการใช้น้ำ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๑๐  เมื่อผู้ใช้น้ำประปาต้องการยกเลิกการใช้น้ำ  ให้แจ้งความประสงค์เป็นหนังสือต่อเจ้าพนักงานท้องถิ่น ตามแบบพิมพ์ที่องค์การบริหารส่วนตำบลกำหน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 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ิ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๑๑  การต่อท่อประปาจากท่อจ่ายน้ำของการประปาถึงที่ติดตั้งมาตรวัดน้ำ  รวมทั้งการติดตั้งมาตรวัดน้ำ และเครื่องกั้นน้ำตลอดจนอุปกรณ์อื่นๆ   พร้อมทั้งการกำหนดขนาดของสิ่งของเหล่านั้นให้เป็นอำนาจหน้าที่ของเจ้าหน้าที่การประปาองค์การบริหารส่วนตำบลหนองหลวงโดยเฉพาะ ผู้หนึ่งผู้ใดจะกระทำโดยพลการมิได้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รดาท่ออุปกรณ์ภายนอกมาตรวัดน้ำ  อุปกรณ์เครื่องกั้นน้ำรวมทั้งมาตรวัดน้ำเมื่อได้ติดตั้งแล้วให้ตกเป็นทรัพย์สินขององค์การบริหารส่วนตำบลหนองหลวง เว้นแต่ ท่ออุปกรณ์ภายในมาตรวัดน้ำถือเป็นทรัพย์สินของผู้ใช้น้ำ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๑๒  ผู้ขอใช้น้ำประปาที่ยื่นคำร้องและชำระค่าใช้จ่ายในการติดตั้งประปาแล้วต่อมา ปฏิเสธที่จะให้การประปาวางท่อและติดตั้งมาตรวัดน้ำภายในเวลาที่ได้รับแจ้งให้ทราบเป็นลายลักษณ์อักษร ให้ถือว่า ผู้ขอใช้น้ำสละสิทธิ์การใช้น้ำประปา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ผู้ใช้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 ผู้ใช้น้ำจะใช้เครื่องสูบน้ำหรือเครื่องมืออื่นใดสูบน้ำโดยตรงจากท่อน้ำของการประปาหรือจากท่อภายในมิได้  ถ้าใช้น้ำจากแหล่งอื่น  เช่น  น้ำฝน  น้ำบ่อบาดาล  ฯลฯ  ผู้ใช้น้ำจะต้องต่อท่อแยกไว้ต่างหากจากท่อจ่ายน้ำของการประปาและท่อ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ใช้น้ำกระทำการฝ่าฝืนตามวรรคหนึ่งการประปามีสิทธิงดจ่ายน้ำแก่ผู้ใช้น้ำและเรียกให้ผู้ใช้น้ำชดใช้ค่าเสียหายอันเกิดแต่การนั้นตามที่การประปากำหน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๔  ในกรณีที่มีเหตุอันควรสงสัยว่ามาตรวัดน้ำคลาดเคลื่อน   ให้ผู้ใช้น้ำแจ้งเป็นหนังสือต่อการประปาเพื่อทำการตรวจสอบมาตรวัด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มีการตรวจสอบตามวรรคหนึ่งแล้วปรากฏว่ามาตรวัดน้ำมีการคลาดเคลื่อนจริง องค์การบริหารส่วนตำบลจะดำเนินการซ่อมหรือเปลี่ยนให้ใหม่โดยไม่เสียค่าใช้จ่ายใดๆในการตรวจสอบ และองค์การบริหารส่วนตำบลจะคิดจำนวนน้ำที่ได้ใช้หรือสูญเสียไปโดยใช้อัตราเฉลี่ยเท่ากับจำนวนน้ำที่ได้ใช้ในสามเดือนที่ผ่านมา  แต่หากตรวจสอบแล้วปรากฏว่ามาตรวัดน้ำอยู่ในสภาพใช้การได้ตามปกติผู้ใช้น้ำต้องเสียค่าใช้จ่ายในการตรวจสอบตามอัตราที่องค์การบริหารส่วนตำบล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เหตุสงสัยตามวรรคหนึ่งให้ถือเป็นหน้าที่ของผู้ใช้น้ำในการแจ้งให้องค์การบริหารส่วนตำบลทราบภายในสามวันทำการ  หากผู้ใช้น้ำเพิกเฉยให้ถือว่ามีเจตนาทุจริตและมีโทษและมีโทษเช่นเดียวกับความผิดข้อ ๒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๕  ผู้ใช้น้ำจะทำการปลูกสร้าง  ต่อเติมโรงเรือน  สิ่งปลูกสร้างอื่นใด ปลูกต้นไม้หรือกระทำการใดๆอันเกิดอันตรายหรือเป็นอุปสรรคต่อระบบการส่งน้ำประปา  การบำรุงรักษามาตรวัดน้ำตลอดจนท่อและอุปกรณ์มิได้    เว้นแต่ จะได้ตกลงเป็นลายลักษณ์อักษรกับองค์การบริหารส่วนตำบลหน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๖  ผู้ใช้น้ำรายใดยินยอมให้ผู้อื่นเอาน้ำประปาไปใช้โดยการซื้อขาย  การให้  หรือวิธีการอื่นใดในลักษณะเดียวกันไม่ว่าจะเป็นไปเพื่อค้ากำไรหรือไม่จะกระทำมิได้  เว้นแต่จะได้รับอนุญาตเป็นลายลักษณ์อักษรจาก    องค์การบริหารส่วนตำบลหน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 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ชำระค่าน้ำประปาและการเก็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๗  ให้ผู้ใช้น้ำชำระเงินค่าน้ำประปาเป็นรายเดือนตามอัตราที่ระบุในบัญชีแนบท้ายข้อบัญญัตินี้  ซึ่งองค์การบริหารส่วนตำบลหนองหลวง จะคำนวณจากปริมาณการใช้น้ำของผู้ใช้น้ำที่อ่านได้จากมาตรวัดน้ำคูณด้วยอัตราค่าน้ำประปาที่ใช้ในปัจจุบันค่าน้ำที่ใช้ต้องไม่น้อยกว่าอัตราค่าน้ำประปาขั้นต่ำที่กำหนดไว้ในบัญชี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หนองหลวงออกใบเสร็จรับเงินค่าน้ำประปาตามวรรคหนึ่งและค่าบริการทั่วไปให้แก่ผู้ใช้น้ำไว้เป็นหลักฐานทุกครั้ง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  ๖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ของผู้ใช้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๘  การประปาถือเป็นทรัพย์สินขององค์การบริหารส่วนตำบลหนองหลวง  ผู้ใดกระทำโดยเจตนา หรือ โดยประมาททำให้เกิดความเสียหายแก่ทรัพย์สินของกิจการประปาไม่ว่าโดยทางตรงหรือโดยอ้อม  ผู้นั้นต้องชดใช้ค่าเสียหายให้แก่องค์การบริหารส่วนตำบลหนอง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สียห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๑๙  ผู้ใดโดยทุจริตเอาน้ำประปาไปใช้  หรือเปลี่ยนแปลงแก้ไขตัวเลขในมาตรวัดน้ำหรือกระทำการใดๆเพื่อเอาน้ำประปาไปใช้โดยไม่มีอำนาจ  ให้การประปางดจ่าย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มา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ันที โดยไม่ต้องบอกกล่าวล่วงหน้าและเป็นดุลยพินิจของผู้บริหารท้องถิ่นในการพิจารณาดำเนินคดีแก่ผู้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ตามวรรคหนึ่งให้ผู้กระทำผิดชดใช้ค่าน้ำประปาที่ได้ใช้ไปแล้วตามหลักเกณฑ์และวิธีการที่การประปากำหนด และมิให้อนุญาตจ่ายน้ำประปาแก่ผู้นั้นจนกว่าจะได้ชดใช้ค่าเสียหายเต็ม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ช้น้ำตามวรรคหนึ่งได้รับอนุญาตให้ใช้น้ำใหม่  ผู้ใช้น้ำต้องดำเนินการขอใช้น้ำเสมือนเป็นผู้ใช้น้ำรายใหม่และให้ชำระค่าธรรมเนียมขอบรรจบมาตรวัดน้ำตามอัตราบัญชี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๐  ในกรณีที่ผู้ใช้น้ำค้างชำระค่าน้ำประปาเป็นเวลาสองเดือนติดต่อกันให้การประปาแจ้งเตือนเป็นหนังสือให้ผู้ใช้น้ำทราบเพื่อดำเนินการชำระค่าน้ำที่ค้างอยู่ให้แล้วเสร็จภายในเจ็ดวันนับแต่วันที่ได้รับหนังสือแจ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ใช้น้ำตามวรรคหนึ่งได้รับแจ้งแล้วเพิกเฉยหรือผิดสัญญาข้อตกลงตามวรรคสองให้องค์การบริหารส่วนตำบลหนองหลวงมีอำนาจบอกเลิกสัญญาและงดจ่าย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มาต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นท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๒๑  ผู้ใดละเมิดการใช้น้ำหรือกระทำการใดๆให้องค์การบริหารส่วนตำบล ได้รับความเสียหายหรือไม่ยอมชำระเบี้ยปรับหรือค่าเสียหายตามที่การประปาเรียกเก็บ  เมื่อถูกงดจ่ายน้ำประป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มาตรวัดน้ำ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ต่การประปายังไม่ได้บอกเลิกสัญญาหากผู้นั้นนำเงินมาชำระหนี้ที่ค้างทั้งหมดภายในสามสิบวันนับแต่วันที่งดจ่ายน้ำ  ให้องค์การบริหารส่วนตำบล ทำการติดตั้งมาตรวัดน้ำให้ใช้ตามเดิม  ทั้งนี้ต้องชำระค่าธรรมเนียมบรรจบมาตรวัดน้ำตามอัตราที่การประปากำหนดในบัญชีแนบ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พ้นกำหนดเวลาตามวรรคหนึ่งเมื่อได้ชำระหนี้ที่ค้างทั้งหมดแล้วให้ยื่นคำขอใช้น้ำและชำระค่าใช้จ่ายในการติดตั้งประปาเสมือนเป็นผู้ใช้น้ำรายใหม่</w:t>
      </w:r>
    </w:p>
    <w:p>
      <w:pPr>
        <w:pStyle w:val="Normal"/>
        <w:tabs>
          <w:tab w:val="clear" w:pos="720"/>
          <w:tab w:val="left" w:pos="4210" w:leader="none"/>
          <w:tab w:val="center" w:pos="47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  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กำหนด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 ๒๒  กรณีมาตรวัดน้ำเสียหาย  บุบสลายหรือชำรุดโดยการกระทำของผู้ใช้น้ำหรือบริวารทำให้ไม่สามารถวัดค่าการใช้น้ำได้มีโทษปรับไม่เกินห้าร้อย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ตามวรรคหนึ่งให้ผู้ใช้น้ำแจ้งองค์การบริหารส่วนตำบลหนองหลวง ภายในห้าวันเพื่อติดตั้งมาตรวัดน้ำใหม่โดยออกค่าใช้จ่ายเองทั้งสิ้น  หากพ้นระยะเวลาที่กำหนดให้องค์การบริหารส่วนตำบลหนองหลวง แจ้งการงดจ่ายน้ำเป็นหนังสือ และดำเนินการงดจ่ายน้ำทันท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ตามวรรคหนึ่งถ้าในเดือนใดไม่อาจคิดค่าน้ำประปาที่ได้ใช้ไปได้ให้คำนวณจากจำนวนน้ำที่ได้ใช้ไปเท่ากับอัตราค่าน้ำเฉลี่ยสามเดือนที่ผ่า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ขอใช้น้ำภายหลังการงดจ่ายน้ำตามวรรคสองให้ผู้ใช้น้ำดำเนินการขอใช้น้ำเสมือนเป็นผู้ใช้น้ำราย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ดกระทำการฝ่าฝืนข้อบัญญัตินี้ในข้อ  ๑๑  วรรคหน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ึ่ง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  และข้อ  ๑๔   </w:t>
      </w:r>
      <w:r>
        <w:rPr>
          <w:rFonts w:ascii="TH SarabunPSK" w:hAnsi="TH SarabunPSK" w:cs="TH SarabunPSK"/>
          <w:sz w:val="32"/>
          <w:sz w:val="32"/>
          <w:szCs w:val="32"/>
        </w:rPr>
        <w:t>มีโทษปรับไม่เกินหนึ่งพัน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๒๔ ในกรณีมีความจำเป็นองค์การบริหารส่วนตำบลหนองหลวง ต้องทำการซ่อมแซมระบบประปาซึ่งทำให้ต้องหยุดการส่งจ่ายน้ำเป็นการชั่วคราวการประปาจะแจ้งให้ทราบล่วงหน้าก่อนดำเนินการไม่น้อยกว่าหนึ่งวัน เว้นแต่ ในกรณีจำเป็นเร่งด่วนอย่างยิ่งซึ่งไม่อาจหลีกเลี่ยงได้องค์การบริหารส่วนตำบลหนองหลวง อาจทำการซ่อมแซม ปรับปรุงหรือแก้ไขระบบประปาตามควรแก่กรณีโดยไม่จำเป็นต้องแจ้ง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       เดือน 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มัย ชนาราษฎ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หล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นายอำเภ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จิต สืบสาว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เฝ้า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        เดือนกันยาย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อัตราค่าน้ำประปาแนบ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หนองหลวง  เรื่องการบริหารกิจการประปา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8"/>
        <w:gridCol w:w="3432"/>
      </w:tblGrid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น้ำประป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ของผู้ใช้น้ำถาว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้ำประปาของผู้ใช้น้ำชั่วครา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47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ธรรมเนียมในการขอใช้น้ำประป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ิดตั้งมาตรวัดน้ำรายละ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๐๐ 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บำรุงรักษามาตรวัดน้ำ รายเดือนๆล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9:00Z</dcterms:created>
  <dc:creator>MoZarD</dc:creator>
  <dc:description/>
  <cp:keywords/>
  <dc:language>en-US</dc:language>
  <cp:lastModifiedBy>Administrator</cp:lastModifiedBy>
  <cp:lastPrinted>2017-08-08T10:14:00Z</cp:lastPrinted>
  <dcterms:modified xsi:type="dcterms:W3CDTF">2020-05-08T02:44:00Z</dcterms:modified>
  <cp:revision>28</cp:revision>
  <dc:subject/>
  <dc:title>ร่าง</dc:title>
</cp:coreProperties>
</file>