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 ตำบลหนองหลวง  อำเภอเฝ้าไร่       จังหวัดหนองค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หนองหลว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GB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GB" w:eastAsia="en-US"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ตำบลหนองหลว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>“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”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องหลวง 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042-414921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่วนการศึกษา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์ก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ารบริหารส่วนตำบลหนองหลวง ตำบลหนองหลวง  อำเภอเฝ้าไร่  จังหวัดหนองค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4312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ิริวัฒน์ทอง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ิษฐาแว่วศร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35:00Z</dcterms:created>
  <dc:creator>CM</dc:creator>
  <dc:description/>
  <cp:keywords/>
  <dc:language>en-US</dc:language>
  <cp:lastModifiedBy>Windows User</cp:lastModifiedBy>
  <cp:lastPrinted>2015-07-20T13:12:00Z</cp:lastPrinted>
  <dcterms:modified xsi:type="dcterms:W3CDTF">2024-03-12T03:35:00Z</dcterms:modified>
  <cp:revision>2</cp:revision>
  <dc:subject/>
  <dc:title/>
</cp:coreProperties>
</file>