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844550</wp:posOffset>
            </wp:positionV>
            <wp:extent cx="11334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เจตจำนงสุจริตด้านคุณธรรมและความโปร่งใสในการบริหาร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จตนารมณ์ของรัฐธรรมนูญแห่งราชอาณาจักรไทย พุทธศักราช ๒๕๖๐ พระราชบัญญัติ 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นโยบายของรัฐบาลข้อ ๑๐ การส่งเสริมการบริหารราชการแผ่นดินที่มีธรรมาภิบาลและการป้องกันปราบปรามการ ทุจริตและประพฤติมิชอบในภาครัฐกำหนดให้ปลูกฝังค่านิยมคุณธรรม จริยธรรมและจิตสำนึกในการรักษาศักดิ์ศรีความ 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 การทุจริตและประพฤติมิชอบของเจ้าหน้าที่ของรัฐทุกระดับและตอบสนองความต้องการ พร้อ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 ประชาชน เพื่อสร้างความเชื่อมั่นในระบบราชการ รวมถึงยกระดับให้กับการประเมินคุณธรรมและความโปร่งใส่ในการ 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หลวง 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นองหลวงในฐานะผู้บริหารสูงสุดของหน่วยงาน ตระหนักถึง ความสำคัญในเรื่องนี้ จึงประกาศเจตจำนงสุจริตด้านคุณธรรมและความโปร่งใสในการบริหารงานขององค์การบริหาร ส่วนตำบลหนองหลวงเพื่อเป็นมาตรฐานแนวทางปฏิบัติ และค่านิยมสำหรับข้าราชการและบุคลากรขององค์กรให้ ยึดถือและปฏิบัติควบคู่กับกฎ ระเบียบ และข้อบังคับอื่น ๆ โดยมุ่งมั่นจะนำหน่วยงานให้ดำเนินงานตามภารกิจด้วย ความโปร่งใส บริหารงานด้วยความซื่อสัตย์สุจริต มีคุณธรรม ปราศจากการทุจริต ดังนั้น เพื่อให้บรรลุเจตนารมณ์ ดังกล่าว จึงกำหนดแนวทางให้ส่วนราชการในสังกัดองค์การบริหารส่วนตำบลหนองหลวงถือปฏิบัติและดำเนินการ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 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ค่านิยมและทัศนคติให้บุคลากรในสังกัด มีความรู้ ความเข้าใจ ยึดหลักคุณธรรม จริยธรรม นำปรัชญาของเศรษฐกิจพอเพียงมาใช้ในการปฏิบัติงานและการดำเนินชีว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ซื้อ จัดจ้าง ส่งเสริมการดำเนินการให้เกิดความโปร่งใสในทุกขั้นตอน และเปิด 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 ข้อมูลข่าวสารในการดำเนินกิจกรรมทุกรูปแ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70180</wp:posOffset>
            </wp:positionV>
            <wp:extent cx="3095625" cy="185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แจ้งข้อมูลข่าวสาร เบาะแสการทุจริต ร้องเรียนร้องทุกข์ผ่าน 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nongluanglocal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ัย ชนาราษฎ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หล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128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ngluanglocal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2:00Z</dcterms:created>
  <dc:creator>teang</dc:creator>
  <dc:description/>
  <cp:keywords/>
  <dc:language>en-US</dc:language>
  <cp:lastModifiedBy>win10</cp:lastModifiedBy>
  <cp:lastPrinted>2019-05-24T10:26:00Z</cp:lastPrinted>
  <dcterms:modified xsi:type="dcterms:W3CDTF">2022-04-28T10:22:00Z</dcterms:modified>
  <cp:revision>2</cp:revision>
  <dc:subject/>
  <dc:title/>
</cp:coreProperties>
</file>