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หลว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ารบริหารส่วนตำบลหนองหลวง ตำบลหนองหลวง อำเภอเฝ้าไร่           จังหวัดหนองคาย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นองหลวง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หลวง ตำบลหนองหลวง อำเภอเฝ้าไร่ จังหวัดหนองคาย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43120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มจินตมา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ยพัฒน์ไชยสวัสด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42:00Z</dcterms:created>
  <dc:creator>CM</dc:creator>
  <dc:description/>
  <dc:language>en-US</dc:language>
  <cp:lastModifiedBy>Windows User</cp:lastModifiedBy>
  <cp:lastPrinted>2015-07-20T12:45:00Z</cp:lastPrinted>
  <dcterms:modified xsi:type="dcterms:W3CDTF">2015-07-20T05:46:00Z</dcterms:modified>
  <cp:revision>5</cp:revision>
  <dc:subject/>
  <dc:title/>
</cp:coreProperties>
</file>